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CẦN THƠ</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CT.UBT.96</w:t>
            </w:r>
          </w:p>
        </w:tc>
        <w:tc>
          <w:tcPr>
            <w:tcW w:w="5508" w:type="dxa"/>
            <w:tcBorders/>
          </w:tcPr>
          <w:p>
            <w:pPr>
              <w:pStyle w:val="Normal"/>
              <w:jc w:val="right"/>
              <w:rPr>
                <w:i/>
                <w:i/>
                <w:iCs/>
              </w:rPr>
            </w:pPr>
            <w:r>
              <w:rPr>
                <w:i/>
                <w:iCs/>
              </w:rPr>
              <w:t>Cần Thơ, ngày 22 tháng 4 năm 1996</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V TIẾP TỤC TRIỂN KHAI THỰC HIỆC CHẾ ĐỘ NGHĨA VỤ LAO ĐỘNG CÔNG ÍCH HÀNG NĂM TRONG TỈNH</w:t>
      </w:r>
    </w:p>
    <w:p>
      <w:pPr>
        <w:pStyle w:val="Normal"/>
        <w:spacing w:before="0" w:after="120"/>
        <w:rPr/>
      </w:pPr>
      <w:r>
        <w:rPr/>
        <w:t>Thực hiện Pháp lệnh Nghĩa vụ lao động công ích ngày 10-11-1988 của Hội đồng Nhà nước (nay là ủy ban Thường vụ Quốc hội), và các văn bản hướng dẫn thi hành của Hội đồng Bộ trưởng (nay là Chính phủ) và các Bộ, ngành Trung ương. Trong những năm qua tỉnh ta đã huy động được hàng triệu ngày công lao động công ích để phục vụ các công trình giao thông, thủy lợi, các công trình phúc lợi công cộng khác, góp phần thực hiện thắng lợi kế hoạch phát triển kinh tế - xã hội của tỉnh.</w:t>
      </w:r>
    </w:p>
    <w:p>
      <w:pPr>
        <w:pStyle w:val="Normal"/>
        <w:spacing w:before="0" w:after="120"/>
        <w:rPr/>
      </w:pPr>
      <w:r>
        <w:rPr/>
        <w:t>Tuy nhiên, việc huy động nghĩa vụ lao động công ích ở một số địa phương chưa đảm bảo theo quy định của pháp luật, sử dụng ngày công lao động mang lại hiệu quả không cao; chưa thực hiện tốt chế độ chính sách nghĩa vụ lao động công ích đối với đối tượng trực tiếp tham gia để tạo được sự công bằng hợp lý trong xã hội.</w:t>
      </w:r>
    </w:p>
    <w:p>
      <w:pPr>
        <w:pStyle w:val="Normal"/>
        <w:spacing w:before="0" w:after="120"/>
        <w:rPr/>
      </w:pPr>
      <w:r>
        <w:rPr/>
        <w:t>Nhằm khắc phục những hạn chế nêu trên , bảo đảm huy động hợp lý sức lao động của nhân dân trong xây dựng, phát triển kinh tế - xã hội, UBND tỉnh chỉ thị:</w:t>
      </w:r>
    </w:p>
    <w:p>
      <w:pPr>
        <w:pStyle w:val="Normal"/>
        <w:spacing w:before="0" w:after="120"/>
        <w:rPr/>
      </w:pPr>
      <w:r>
        <w:rPr/>
        <w:t>1- Giám đốc Sở, Thủ trưởng các cơ quan Ban, Ngành tỉnh, Chủ tịch UBND TP Cần Thơ, Chủ tịch UBND huyện phối hợp với ủy ban MTTQ, Đòan thể, các cơ quan thông tin đại chúng, tiếp tục phổ biến, giáo dục thực hiện nghiêm túc Pháp lệnh Nghĩa vụ lao động công ích và các văn bản hướng dẫn thi hành để các đối tượng có liên quan hiểu và tự giác chấp hành.</w:t>
      </w:r>
    </w:p>
    <w:p>
      <w:pPr>
        <w:pStyle w:val="Normal"/>
        <w:spacing w:before="0" w:after="120"/>
        <w:rPr/>
      </w:pPr>
      <w:r>
        <w:rPr/>
        <w:t>2- Việc huy động thực hiện nghĩa vụ lao động công ích hàng năm ở địa phương phải theo kế hoạch được UBND tỉnh phê duyệt. Trong sử dụng lao động công ích phải dúng mục đích, đảm bảo công bằng, tiết kiệm và đạt hiệu quả thiết thực. Không được huy động và sử dụng khối lượng lao động của địa phương ngoài kế hoạch được duyệt, trừ trường hợp huy động trong tình hình khẩn cấp theo quy định tại các điều 17, 18, 19, 20 của Pháp lệnh Nghĩa vụ lao động công ích.</w:t>
      </w:r>
    </w:p>
    <w:p>
      <w:pPr>
        <w:pStyle w:val="Normal"/>
        <w:spacing w:before="0" w:after="120"/>
        <w:rPr/>
      </w:pPr>
      <w:r>
        <w:rPr/>
        <w:t>3- Thực hiện chế độ nghĩa vụ lao động công ích, chủ yếu là huy động sức dân tham gia trực tiếp làm các công trình phúc lợi xã hội công cộng. Trường hợp đối tượng được huy động theo kế hoạch, không đi làm trực tiếp được hoặc công trình được duyệt phải thi công bằng cơ giới thì được phép thu tiền theo quy định dưới đây:</w:t>
      </w:r>
    </w:p>
    <w:p>
      <w:pPr>
        <w:pStyle w:val="Normal"/>
        <w:spacing w:before="0" w:after="120"/>
        <w:rPr/>
      </w:pPr>
      <w:r>
        <w:rPr/>
        <w:t>a) Về mức thu: Thu theo giá lúa thu thuế sử dụng đất nông nghiệp do UBND tỉnh quy định tại thời điểm thu. Mức thu lao động công ích hàng năm được quy định như sau:</w:t>
      </w:r>
    </w:p>
    <w:p>
      <w:pPr>
        <w:pStyle w:val="Normal"/>
        <w:spacing w:before="0" w:after="120"/>
        <w:rPr/>
      </w:pPr>
      <w:r>
        <w:rPr/>
        <w:t>- Nam trong độ tuổi quy định là 60kg lúa/năm (10 ngày công x 6 kg lúa/ngày).</w:t>
      </w:r>
    </w:p>
    <w:p>
      <w:pPr>
        <w:pStyle w:val="Normal"/>
        <w:spacing w:before="0" w:after="120"/>
        <w:rPr/>
      </w:pPr>
      <w:r>
        <w:rPr/>
        <w:t>- Nữ trong độ tuổi quy định là 40kg lúa/năm (10 ngày công x 4 kg lúa/ngày).</w:t>
      </w:r>
    </w:p>
    <w:p>
      <w:pPr>
        <w:pStyle w:val="Normal"/>
        <w:spacing w:before="0" w:after="120"/>
        <w:rPr/>
      </w:pPr>
      <w:r>
        <w:rPr/>
        <w:t>b) Giao cho Sở Tài chính - Vật giá và Sở Lao động - Thương binh và Xã hội hướng dẫn việc phân bổ sử dụng số tiền thu được từ nghĩa vụ lao động công ích cho các địa phương theo quy định của pháp luật. Các tổ chức, cơ quan, đơn vị, địa phương và cá nhân nghiêm chỉnh chấp hành quy định của Nhà nước về quản lý tài chính hiện hành trong thu tiền lao động nghĩa vụ công ích. Biên lai thu tiền nghĩa vụ lao động công ích do Sở Tài chính - Vật giá phát hành. Thanh toán, quyết toán hằng năm theo quy định.</w:t>
      </w:r>
    </w:p>
    <w:p>
      <w:pPr>
        <w:pStyle w:val="Normal"/>
        <w:spacing w:before="0" w:after="120"/>
        <w:rPr/>
      </w:pPr>
      <w:r>
        <w:rPr/>
        <w:t>4- Những đối tượng được miễn, tạm miễn tham gia lao động công ích trong thời gian có lệnh huy động được thực hiện theo quy định tại điều 10, 11, 12 Pháp lệnh Nghĩa vụ lao động công ích ngày 10-11-1988; điểm 1, điểm 2 Thông tư số13/LĐTBXH-TT ngày 21-8-1989 của Bộ Lao động - Thương binh - Xã hội; điểm 1, điểm 2 Thông tư Liên bộ số 16/TT.LB ngày 26-12-1991 của Bộ Lao động - Thương binh - Xã hội và Bộ Quốc phòng.</w:t>
      </w:r>
    </w:p>
    <w:p>
      <w:pPr>
        <w:pStyle w:val="Normal"/>
        <w:spacing w:before="0" w:after="120"/>
        <w:rPr/>
      </w:pPr>
      <w:r>
        <w:rPr/>
        <w:t>5- Giao Giám đốc Sở Lao động - Thương binh và Xã hội, Giám đốc Sở Tài chính - Vật giá hướng dẫn chi tiết để các địa phương tổ chức thực hiện và thường xuyên kiểm tra, báo cáo về UBND tỉnh.</w:t>
      </w:r>
    </w:p>
    <w:p>
      <w:pPr>
        <w:pStyle w:val="Normal"/>
        <w:spacing w:before="0" w:after="120"/>
        <w:rPr/>
      </w:pPr>
      <w:r>
        <w:rPr/>
        <w:t>Chỉ thị này được phổ biến đến các cấp, các ngành trong tỉnh để tổ chức thực hiện và thay thế Chỉ thị số 22/CT.UBT.93 ngày 4-6-1993 của UBND tỉnh về việc thực hiện chế độ nghĩa vụ lao động công ích hàng nă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 CẦN THƠ</w:t>
              <w:br/>
              <w:t>KT. CHỦ TỊCH</w:t>
              <w:br/>
              <w:t>PHÓ CHỦ TỊCH</w:t>
              <w:br/>
              <w:br/>
              <w:br/>
              <w:br/>
              <w:br/>
              <w:t>Nguyễn Phong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ỉnh Cần Thơ; vanbanphapluat.co</dc:creator>
  <dc:description>Xem chi tiết và tải về văn bản tại đây: http://vanbanphapluat.co/chi-thi-10-ct-ubt-96-trien-khai-nghia-vu-lao-dong-cong-ich-hang-nam-can-tho</dc:description>
  <cp:keywords>Chỉ thị; 10/CT-UBT-96; Tỉnh Cần Thơ; Nguyễn Phong Quang; Văn hóa - Xã hội; Lao động - Tiền lương</cp:keywords>
  <dc:language>en-US</dc:language>
  <cp:lastModifiedBy>Thư viện vanbanphapluat.co</cp:lastModifiedBy>
  <dcterms:modified xsi:type="dcterms:W3CDTF">2017-08-07T14:27:00Z</dcterms:modified>
  <cp:revision>2</cp:revision>
  <dc:subject>Chỉ thị 10/CT-UBT-96 triển khai nghĩa vụ lao động công ích hàng năm Cần Thơ</dc:subject>
  <dc:title>Chỉ thị 10/CT-UBT-96</dc:title>
</cp:coreProperties>
</file>