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609/TM-XNK</w:t>
            </w:r>
          </w:p>
        </w:tc>
        <w:tc>
          <w:tcPr>
            <w:tcW w:w="6478" w:type="dxa"/>
            <w:tcBorders/>
          </w:tcPr>
          <w:p>
            <w:pPr>
              <w:pStyle w:val="Normal"/>
              <w:jc w:val="right"/>
              <w:rPr>
                <w:i/>
                <w:i/>
                <w:iCs/>
              </w:rPr>
            </w:pPr>
            <w:r>
              <w:rPr>
                <w:i/>
                <w:iCs/>
              </w:rPr>
              <w:t>Hà Nội, ngày 02 tháng 4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ƯƠNG MẠI SỐ 3609/TM-XNK NGÀY 02 THÁNG 4 NĂM 1996 VỀ VIỆC GIA CÔNG SẢN PHẨM GỖ XUẤT KHẨU</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jc w:val="center"/>
              <w:rPr>
                <w:b/>
                <w:b/>
                <w:bCs/>
              </w:rPr>
            </w:pPr>
            <w:r>
              <w:rPr>
                <w:b/>
                <w:bCs/>
              </w:rPr>
              <w:t xml:space="preserve">Kính gửi: </w:t>
            </w:r>
          </w:p>
        </w:tc>
        <w:tc>
          <w:tcPr>
            <w:tcW w:w="5244" w:type="dxa"/>
            <w:tcBorders/>
          </w:tcPr>
          <w:p>
            <w:pPr>
              <w:pStyle w:val="Normal"/>
              <w:spacing w:before="0" w:after="120"/>
              <w:rPr/>
            </w:pPr>
            <w:r>
              <w:rPr/>
              <w:t>- Bộ Nông nghiệp và PTNT</w:t>
              <w:br/>
              <w:t>- Tổng cục Hải quan</w:t>
            </w:r>
          </w:p>
          <w:p>
            <w:pPr>
              <w:pStyle w:val="Normal"/>
              <w:jc w:val="center"/>
              <w:rPr/>
            </w:pPr>
            <w:r>
              <w:rPr/>
              <w:t> </w:t>
            </w:r>
          </w:p>
        </w:tc>
      </w:tr>
    </w:tbl>
    <w:p>
      <w:pPr>
        <w:pStyle w:val="Normal"/>
        <w:spacing w:before="0" w:after="120"/>
        <w:jc w:val="center"/>
        <w:rPr>
          <w:lang w:val="vi-VN"/>
        </w:rPr>
      </w:pPr>
      <w:r>
        <w:rPr>
          <w:lang w:val="vi-VN"/>
        </w:rPr>
        <w:t> </w:t>
      </w:r>
    </w:p>
    <w:p>
      <w:pPr>
        <w:pStyle w:val="Normal"/>
        <w:spacing w:before="0" w:after="120"/>
        <w:rPr>
          <w:lang w:val="vi-VN"/>
        </w:rPr>
      </w:pPr>
      <w:r>
        <w:rPr>
          <w:lang w:val="vi-VN"/>
        </w:rPr>
        <w:t>Tại Thông tư liên Bộ Nông nghiệp và PTNT - Thương mại - Hải quan số 01/TTLB ngày 22 tháng 12 năm 1995 hướng dẫn thực hiện Quyết định 664/TTg ngày 19 tháng 10 năm 1995 của Thủ tưởng Chính phủ về xuất khẩu sản phẩm gỗ và lâm sản, khi đề cập đến việc gia công sản phẩm gỗ, có quy định doanh nghiệp chỉ cần có văn bản cho phép của Bộ Nông nghiệp và PTNT để làm thủ tục Hải quan.</w:t>
      </w:r>
    </w:p>
    <w:p>
      <w:pPr>
        <w:pStyle w:val="Normal"/>
        <w:spacing w:before="0" w:after="120"/>
        <w:rPr>
          <w:lang w:val="vi-VN"/>
        </w:rPr>
      </w:pPr>
      <w:r>
        <w:rPr>
          <w:lang w:val="vi-VN"/>
        </w:rPr>
        <w:t xml:space="preserve">Ngày 15 tháng 12 năm 1995, Chính phủ đã bản hành Nghị định số 89/CP về việc bãi bỏ thủ tục cấp giấy phép xuất, nhập khẩu hàng hoá từng chuyến. </w:t>
      </w:r>
      <w:bookmarkStart w:id="0" w:name="dc_236"/>
      <w:r>
        <w:rPr>
          <w:lang w:val="vi-VN"/>
        </w:rPr>
        <w:t>Mục 7, Điều 2</w:t>
      </w:r>
      <w:bookmarkEnd w:id="0"/>
      <w:r>
        <w:rPr>
          <w:lang w:val="vi-VN"/>
        </w:rPr>
        <w:t xml:space="preserve"> của Nghị định này quy định Bộ Thương mại chịu trách nhiệm cấp giấy phép xuất, nhập khẩu đối với hàng gia công.</w:t>
      </w:r>
    </w:p>
    <w:p>
      <w:pPr>
        <w:pStyle w:val="Normal"/>
        <w:spacing w:before="0" w:after="120"/>
        <w:rPr/>
      </w:pPr>
      <w:r>
        <w:rPr>
          <w:lang w:val="vi-VN"/>
        </w:rPr>
        <w:t>Để phù hợp cả Quyết định 664/TTg và Nghị định 89/CP, Bộ Thương mại đề nghị tất cả các trường hợp gia công sản phẩm gỗ xuất khẩu, sau khi có ý kiến đồng ý bằng văn bản của Bộ Nông nghiệp và PTNT, cần có thêm giấy phép của Bộ Thương mại mới được làm thủ tục Hải quan.</w:t>
      </w:r>
    </w:p>
    <w:p>
      <w:pPr>
        <w:pStyle w:val="Normal"/>
        <w:spacing w:before="0" w:after="120"/>
        <w:rPr>
          <w:lang w:val="vi-VN"/>
        </w:rPr>
      </w:pPr>
      <w:r>
        <w:rPr>
          <w:lang w:val="vi-VN"/>
        </w:rPr>
        <w:t>Để tạo thuận lợi cho các doanh nghiệp, Bộ Thương mại uỷ quyền cho các Phòng Giấy phép xuất nhập khẩu Bộ Thương mại tại Hà Nội, Hải Phòng, Đà nẵng, Nha Trang, TP Hồ Chí Minh và Cần Thơ xem xét và cấp giấy phép đối với các trường hợp gia công sản phẩm gỗ xuất khẩu.</w:t>
      </w:r>
    </w:p>
    <w:p>
      <w:pPr>
        <w:pStyle w:val="Normal"/>
        <w:spacing w:before="0" w:after="120"/>
        <w:rPr>
          <w:lang w:val="vi-VN"/>
        </w:rPr>
      </w:pPr>
      <w:r>
        <w:rPr>
          <w:lang w:val="vi-VN"/>
        </w:rPr>
        <w:t>Bộ Thương mại đề nghị Bộ Nông nghiệp và PTNT, Tổng cục Hải quan phối hợp chỉ đạo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Xuân Qua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hương mại; vanbanphapluat.co</dc:creator>
  <dc:description>Xem chi tiết và tải về văn bản tại đây: http://vanbanphapluat.co/cong-van-3609-tm-xnk-gia-cong-san-pham-go-xuat-khau</dc:description>
  <cp:keywords>Công văn; 3609/TM-XNK; Bộ Thương mại; Nguyễn Xuân Quang; Lĩnh vực khác</cp:keywords>
  <dc:language>en-US</dc:language>
  <cp:lastModifiedBy>Thư viện vanbanphapluat.co</cp:lastModifiedBy>
  <dcterms:modified xsi:type="dcterms:W3CDTF">2017-08-14T05:37:00Z</dcterms:modified>
  <cp:revision>2</cp:revision>
  <dc:subject>Công văn 3609/TM-XNK gia công sản phẩm gỗ xuất khẩu</dc:subject>
  <dc:title>Công văn 3609/TM-XNK</dc:title>
</cp:coreProperties>
</file>