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1873/PC</w:t>
            </w:r>
          </w:p>
        </w:tc>
        <w:tc>
          <w:tcPr>
            <w:tcW w:w="5819" w:type="dxa"/>
            <w:tcBorders/>
          </w:tcPr>
          <w:p>
            <w:pPr>
              <w:pStyle w:val="Normal"/>
              <w:jc w:val="right"/>
              <w:rPr>
                <w:i/>
                <w:i/>
                <w:iCs/>
              </w:rPr>
            </w:pPr>
            <w:r>
              <w:rPr>
                <w:i/>
                <w:iCs/>
              </w:rPr>
              <w:t>Hà Nội, ngày 20 tháng 4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VĂN PHÒNG CHÍNH PHỦ SỐ 1873/PC NGÀY 20 THÁNG 04 NĂM 1996 VỀ VIỆC SOẠN THẢO VÀ THẨM ĐỊNH VĂN BẢN HƯỚNG DẪN THI HÀNH LUẬT, PHÁP LỆNH</w:t>
      </w:r>
    </w:p>
    <w:p>
      <w:pPr>
        <w:pStyle w:val="Normal"/>
        <w:spacing w:before="0" w:after="120"/>
        <w:jc w:val="center"/>
        <w:rPr/>
      </w:pPr>
      <w:r>
        <w:rPr>
          <w:b/>
          <w:bCs/>
          <w:lang w:val="vi-VN"/>
        </w:rPr>
        <w:t>Kính gửi:</w:t>
      </w:r>
      <w:r>
        <w:rPr>
          <w:i/>
          <w:iCs/>
          <w:lang w:val="vi-VN"/>
        </w:rPr>
        <w:t xml:space="preserve"> </w:t>
      </w:r>
      <w:r>
        <w:rPr>
          <w:lang w:val="vi-VN"/>
        </w:rPr>
        <w:t>Các Bộ, cơ quan ngang Bộ, cơ quan thuộc Chính phủ.</w:t>
      </w:r>
    </w:p>
    <w:p>
      <w:pPr>
        <w:pStyle w:val="Normal"/>
        <w:spacing w:before="0" w:after="120"/>
        <w:rPr>
          <w:lang w:val="vi-VN"/>
        </w:rPr>
      </w:pPr>
      <w:r>
        <w:rPr>
          <w:lang w:val="vi-VN"/>
        </w:rPr>
        <w:t>Để thực hiện Chỉ thị số 189/TTg ngày 30 tháng 3 năm 1996 của Thủ tướng Chính phủ về việc khẩn trương chuẩn bị các văn bản hướng dẫn thi hành các luật, pháp lệnh, Phó Thủ tướng Phan Văn Khải, thay mặt Thủ tướng Chính phủ, có ý kiến như sau:</w:t>
      </w:r>
    </w:p>
    <w:p>
      <w:pPr>
        <w:pStyle w:val="Normal"/>
        <w:spacing w:before="0" w:after="120"/>
        <w:rPr>
          <w:lang w:val="vi-VN"/>
        </w:rPr>
      </w:pPr>
      <w:r>
        <w:rPr>
          <w:lang w:val="vi-VN"/>
        </w:rPr>
        <w:t>1. Giao các Bộ, ngành là cơ quan đã chủ trì soạn thảo luật, pháp lệnh đã được ban hành, cùng với Bộ Tư pháp và Văn phòng Chính phủ thống nhất xây dựng danh mục chính thức các văn bản cấp Chính phủ, cấp Bộ, ngành cần ban hành để hướng dẫn thi hành từng luật, từng pháp lệnh và báo cáo Thủ tướng Chính phủ trước ngày 25/4/1996.</w:t>
      </w:r>
    </w:p>
    <w:p>
      <w:pPr>
        <w:pStyle w:val="Normal"/>
        <w:spacing w:before="0" w:after="120"/>
        <w:rPr/>
      </w:pPr>
      <w:r>
        <w:rPr>
          <w:lang w:val="vi-VN"/>
        </w:rPr>
        <w:t>2. Giao Bộ Tư pháp cùng Văn phòng Chính phủ soạn thảo trình Thủ tướng ban hành trước 1/5/1996 quy chế tạm thời về trình tự, thủ tục soạn thảo, thẩm định các văn bản pháp quy do các Bộ, ngành trình Chính phủ ban hành.</w:t>
      </w:r>
    </w:p>
    <w:p>
      <w:pPr>
        <w:pStyle w:val="Normal"/>
        <w:spacing w:before="0" w:after="120"/>
        <w:rPr>
          <w:lang w:val="vi-VN"/>
        </w:rPr>
      </w:pPr>
      <w:r>
        <w:rPr>
          <w:lang w:val="vi-VN"/>
        </w:rPr>
        <w:t>3. Trong khi chờ ban hành Quy chế tạm thời về trình tự, thủ tục soạn thảo, thẩm định các văn bản pháp quy do các Bộ, ngành trình Chính phủ ban hành, yêu cầu các Bộ, ngành căn cứ danh mục các văn bản đã được xác định, khẩn trương chỉ đạo biên soạn để trình Chính phủ dự thảo các văn bản pháp quy thuộc trách nhiệm của mình đúng tiến độ đã nêu trong Chỉ thị 189/TTg ngày 30 tháng 3 năm 1996 của Thủ tướng Chính phủ. Hồ sơ trình phải kèm theo báo cáo thẩm định của lãnh đạo Bộ Tư pháp.</w:t>
      </w:r>
    </w:p>
    <w:p>
      <w:pPr>
        <w:pStyle w:val="Normal"/>
        <w:spacing w:before="0" w:after="120"/>
        <w:rPr>
          <w:lang w:val="vi-VN"/>
        </w:rPr>
      </w:pPr>
      <w:r>
        <w:rPr>
          <w:lang w:val="vi-VN"/>
        </w:rPr>
        <w:t>Văn phòng Chính phủ xin thông báo để quý cơ qua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Vũ Đình Thuầ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Văn phòng Chính phủ; vanbanphapluat.co</dc:creator>
  <dc:description>Xem chi tiết và tải về văn bản tại đây: http://vanbanphapluat.co/cong-van-1873-pc-soan-thao-va-tham-dinh-van-ban-huong-dan-thi-hanh-luat-phap-lenh</dc:description>
  <cp:keywords>Công văn; 1873/PC; Văn phòng Chính phủ; Vũ Đình Thuần; Lĩnh vực khác</cp:keywords>
  <dc:language>en-US</dc:language>
  <cp:lastModifiedBy>Thư viện vanbanphapluat.co</cp:lastModifiedBy>
  <dcterms:modified xsi:type="dcterms:W3CDTF">2017-08-14T05:38:00Z</dcterms:modified>
  <cp:revision>2</cp:revision>
  <dc:subject>Công văn 1873/PC soạn thảo và thẩm định văn bản hướng dẫn thi hành luật, pháp lệnh</dc:subject>
  <dc:title>Công văn 1873/PC</dc:title>
</cp:coreProperties>
</file>