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98-TTg</w:t>
            </w:r>
          </w:p>
        </w:tc>
        <w:tc>
          <w:tcPr>
            <w:tcW w:w="5787" w:type="dxa"/>
            <w:tcBorders/>
          </w:tcPr>
          <w:p>
            <w:pPr>
              <w:pStyle w:val="Normal"/>
              <w:jc w:val="right"/>
              <w:rPr>
                <w:i/>
                <w:i/>
                <w:iCs/>
              </w:rPr>
            </w:pPr>
            <w:r>
              <w:rPr>
                <w:i/>
                <w:iCs/>
              </w:rPr>
              <w:t>Hà Nội, ngày 11 tháng 5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KIỂM ĐIỂM ĐÁNH GIÁ 5 NĂM THI HÀNH LUẬT BẢO VỆ, CHĂM SÓC VÀ GIÁO DỤC TRẺ EM</w:t>
      </w:r>
    </w:p>
    <w:p>
      <w:pPr>
        <w:pStyle w:val="Normal"/>
        <w:spacing w:before="0" w:after="120"/>
        <w:rPr/>
      </w:pPr>
      <w:r>
        <w:rPr/>
        <w:t>Luật Bảo vệ, chăm sóc và giáo dục trẻ em được Nhà nước ta ban hành ngày 16 tháng 8 năm 1991. Qua 5 năm thực hiện luật, tình hình trẻ em đã được cải thiện trên nhiều mặt. Nhận thức và trách nhiệm của lãnh đạo các cấp, các ngành và các tầng lớp nhân dân đối với việc bảo vệ, chăm sóc và giáo dục trẻ em được nâng lên. Công tác bảo vệ, chăm sóc và giáo dục trẻ em ở nước ta đã có những tiến bộ trên các lĩnh vực chăm sóc sức khoẻ, học tập văn hoá, chăm lo đời sống tinh thần, giúp đỡ những trẻ em có hoàn cảnh khó khăn.</w:t>
      </w:r>
    </w:p>
    <w:p>
      <w:pPr>
        <w:pStyle w:val="Normal"/>
        <w:spacing w:before="0" w:after="120"/>
        <w:rPr/>
      </w:pPr>
      <w:r>
        <w:rPr/>
        <w:t>Tuy vậy, việc chỉ đạo thi hành Luật Bảo vệ, chăm sóc và giáo dục trẻ em còn có những hạn chế và thiếu sót. ở nhiều nơi xảy ra những hành vi vi phạm pháp luật về bảo vệ, chăm sóc và giáo dục trẻ em, đặc biệt là những hành vi lợi dụng tình dục, lạm dụng sức lao động của trẻ em; lôi kéo trẻ em hành động phạm pháp. Công tác thanh tra, giám sát thi hành luật chưa chặt chẽ. Việc xử lý các hành vi vi phạm quyền trẻ em chưa nghiêm.</w:t>
      </w:r>
    </w:p>
    <w:p>
      <w:pPr>
        <w:pStyle w:val="Normal"/>
        <w:spacing w:before="0" w:after="120"/>
        <w:rPr/>
      </w:pPr>
      <w:r>
        <w:rPr/>
        <w:t>Để nâng cao hiệu lực của luật, phát huy những ưu điểm, kết quả và khắc phục những hạn chế, khuyết điểm trong việc chỉ đạo thi hành luật Bảo vệ, chăm sóc và giáo dục trẻ em trong thời gian sắp đến, Thủ tướng Chính phủ chỉ thị:</w:t>
      </w:r>
    </w:p>
    <w:p>
      <w:pPr>
        <w:pStyle w:val="Normal"/>
        <w:spacing w:before="0" w:after="120"/>
        <w:rPr/>
      </w:pPr>
      <w:r>
        <w:rPr/>
        <w:t>1. Tiến hành kiểm điểm đánh giá kết quả 5 năm thi hành Luật Bảo vệ, chăm sóc và giáo dục trẻ em ở tất cả các cấp trong cả nước. Việc này phải làm xong vào cuối quý III năm 1996 với các yêu cầu sau đây:</w:t>
      </w:r>
    </w:p>
    <w:p>
      <w:pPr>
        <w:pStyle w:val="Normal"/>
        <w:spacing w:before="0" w:after="120"/>
        <w:rPr/>
      </w:pPr>
      <w:r>
        <w:rPr/>
        <w:t>a. Đánh giá kết quả thi hành các điều khoản của bộ luật, rút ra những kinh nghiệm tốt, phân tích nguyên nhân của những việc không làm được hoặc đạt kết quả thấp. Việc kiểm điểm cần đi sâu vào ưu điểm, khuyết điểm trong công tác chỉ đạo của Uỷ ban nhân dân, của các Bộ, các ngành có trách nhiệm trong công tác bảo vệ, chăm sóc và giáo dục trẻ em. Chú ý các vấn đề về cơ chế, chính sách, về tổ chức điều hành, phối hợp các ngành, các đoàn thể, tổ chức xã hội, các cơ quan ở Trung ương và các địa phương.</w:t>
      </w:r>
    </w:p>
    <w:p>
      <w:pPr>
        <w:pStyle w:val="Normal"/>
        <w:spacing w:before="0" w:after="120"/>
        <w:rPr/>
      </w:pPr>
      <w:bookmarkStart w:id="0" w:name="cumtu_1"/>
      <w:r>
        <w:rPr/>
        <w:t xml:space="preserve">b. Từ việc đánh giá kết quả, phân tích các ưu điểm, khuyết điểm trong thời gian qua, đề ra các chủ trương biện pháp tiếp tục chỉ đạo thi hành Luật Bảo vệ, chăm sóc và giáo dục trẻ em, đẩy mạnh việc thực hiện các mục tiêu của Chương trình hành động quốc gia vì trẻ em đi vào chiều sâu để đạt kết quả cao hơn. </w:t>
      </w:r>
      <w:bookmarkEnd w:id="0"/>
      <w:r>
        <w:rPr/>
        <w:t>Gắn nhiệm vụ bảo vệ, chăm sóc và giáo dục trẻ em với các nhiệm vụ phát triển kinh tế xã hội trong 5 năm 1996 - 2000.</w:t>
      </w:r>
    </w:p>
    <w:p>
      <w:pPr>
        <w:pStyle w:val="Normal"/>
        <w:spacing w:before="0" w:after="120"/>
        <w:rPr/>
      </w:pPr>
      <w:r>
        <w:rPr/>
        <w:t>c. Qua kiểm điểm và định ra kế hoạch công tác bảo vệ, chăm sóc và giáo dục trẻ em trong thời gian tới, kiến nghị những điểm cụ thể về chính sách chủ trương về bảo vệ chăm sóc và giáo dục trẻ em, kể cả bổ sung, điều chỉnh những điều khoản cụ thể trong luật và các văn bản pháp quy khác.</w:t>
      </w:r>
    </w:p>
    <w:p>
      <w:pPr>
        <w:pStyle w:val="Normal"/>
        <w:spacing w:before="0" w:after="120"/>
        <w:rPr/>
      </w:pPr>
      <w:r>
        <w:rPr/>
        <w:t>2. Bộ trưởng, Chủ nhiệm Uỷ ban Bảo vệ và chăm sóc trẻ em Việt Nam chịu trách nhiệm chủ trì phối hợp với Bộ Tư pháp và các cơ quan, đoàn thể nhân dân triển khai kế hoạch kiểm điểm đánh giá 5 năm thi hành Luật Bảo vệ, chăm sóc và giáo dục trẻ em và Nghị định 374/HĐBT.</w:t>
      </w:r>
    </w:p>
    <w:p>
      <w:pPr>
        <w:pStyle w:val="Normal"/>
        <w:spacing w:before="0" w:after="120"/>
        <w:rPr/>
      </w:pPr>
      <w:r>
        <w:rPr/>
        <w:t>3. Các đồng chí Chủ tịch Uỷ ban Nhân dân tỉnh, thành phố trực thuộc Trung ương chỉ đạo việc kiểm điểm đánh giá thi hành luật này tại địa phương. Cuối tháng 8 năm 1996, các tỉnh gửi báo cáo kiểm điểm về Văn phòng Chính phủ, Uỷ ban Bảo vệ và chăm sóc trẻ em Việt Nam.</w:t>
      </w:r>
    </w:p>
    <w:p>
      <w:pPr>
        <w:pStyle w:val="Normal"/>
        <w:spacing w:before="0" w:after="120"/>
        <w:rPr/>
      </w:pPr>
      <w:r>
        <w:rPr/>
        <w:t>4. Các Bộ và cơ quan thuộc Chính phủ chỉ đạo Bộ, ngành mình kiểm điểm 5 năm thi hành luật và Nghị định 374/HĐBT trong phạm vi chức năng, trách nhiệm của từng ngành đã quy định trong văn bản Luật và Nghị định.</w:t>
      </w:r>
    </w:p>
    <w:p>
      <w:pPr>
        <w:pStyle w:val="Normal"/>
        <w:spacing w:before="0" w:after="120"/>
        <w:rPr/>
      </w:pPr>
      <w:r>
        <w:rPr/>
        <w:t>5. Các Uỷ ban nhân dân tỉnh, thành phố trực thuộc Trung ương, các Bộ, các ngành ở Trung ương cần tổ chức kiểm điểm một cách thiết thực, chuẩn bị kỹ về nội dung, thảo luận kỹ trong các cơ quan lãnh đạo để đi đến những nhận xét, kết luận rõ và sát đúng với tình hình thực tế, đưa ra được những kiến nghị phù hợp. Không tổ chức các Hội nghị đông người tốn kém và mất nhiều thời gian.</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hánh</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8:00Z</dcterms:created>
  <dc:creator>Thủ tướng Chính phủ; vanbanphapluat.co</dc:creator>
  <dc:description>Xem chi tiết và tải về văn bản tại đây: http://vanbanphapluat.co/chi-thi-298-ttg-kiem-diem-danh-gia-5-nam-thi-hanh-luat-bao-ve-cham-soc-giao-duc-tre-em</dc:description>
  <cp:keywords>Chỉ thị; 298-TTg; Thủ tướng Chính phủ; Nguyễn Khánh; Văn hóa - Xã hội; Giáo dục; Thể thao - Y tế</cp:keywords>
  <dc:language>en-US</dc:language>
  <cp:lastModifiedBy>Thư viện vanbanphapluat.co</cp:lastModifiedBy>
  <dcterms:modified xsi:type="dcterms:W3CDTF">2017-08-07T14:28:00Z</dcterms:modified>
  <cp:revision>2</cp:revision>
  <dc:subject>Chỉ thị 298-TTg kiểm điểm đánh giá 5 năm thi hành luật Bảo vệ, chăm sóc giáo dục trẻ em</dc:subject>
  <dc:title>Chỉ thị 298-TTg</dc:title>
</cp:coreProperties>
</file>