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83/QĐ-UB-NC</w:t>
            </w:r>
          </w:p>
        </w:tc>
        <w:tc>
          <w:tcPr>
            <w:tcW w:w="5328" w:type="dxa"/>
            <w:tcBorders/>
          </w:tcPr>
          <w:p>
            <w:pPr>
              <w:pStyle w:val="Normal"/>
              <w:jc w:val="right"/>
              <w:rPr>
                <w:i/>
                <w:i/>
                <w:iCs/>
              </w:rPr>
            </w:pPr>
            <w:r>
              <w:rPr>
                <w:i/>
                <w:iCs/>
              </w:rPr>
              <w:t>TP. Hồ Chí Minh, ngày 31 tháng 5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CHỈ TIÊU BIÊN CHẾ - QUỸ TIỀN LƯƠNG HCSN NĂM 1996.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21 / 6 / 1994 ; </w:t>
        <w:br/>
        <w:t xml:space="preserve">- Căn cứ các nghị quyết, chỉ thị của Đảng và Chính phủ v/v cải cách một bước nền hành chính quốc gia, trong đó có việc sắp xếp lại tổ chức bộ máy và bố trí, quản lý công chức, viên chức trong khu vực HCSN; </w:t>
        <w:br/>
        <w:t xml:space="preserve">- Căn cứ Thông tư Liên Bộ số 31/TT-LB ngày 6/2/1995 của Liên Bộ Ban Tổ chức cán bộ Chính phủ - Bộ Tài chính hướng dẫn thực hiện chế độ quản lý thống nhất về biên chế và tiền lương thuộc khu vực ngân sách Nhà nước cấp ; </w:t>
        <w:br/>
        <w:t xml:space="preserve">- Căn cứ Thông báo số 98/TCCP-BCTL ngày 29/2/1996 của Ban Tổ chức cán bộ Chính phủ v/v giao chỉ tiêu biên chế quỹ tiền lương HCSN năm 1996 ; </w:t>
        <w:br/>
        <w:t xml:space="preserve">- Xét đề nghị của Trưởng Ban Tổ chức chí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giao chỉ tiêu biên chế quỹ tiền lương chính thức năm 1996 cho các Sở, Ban, Ngành và Ủy ban nhân dân các quận, huyện theo văn bản đính kèm. </w:t>
      </w:r>
    </w:p>
    <w:p>
      <w:pPr>
        <w:pStyle w:val="Normal"/>
        <w:spacing w:before="0" w:after="120"/>
        <w:rPr/>
      </w:pPr>
      <w:r>
        <w:rPr>
          <w:b/>
          <w:bCs/>
        </w:rPr>
        <w:t>Điều 2.</w:t>
      </w:r>
      <w:r>
        <w:rPr/>
        <w:t xml:space="preserve">- Căn cứ vào chỉ tiêu biên chế quỹ tiền lương được giao các Sở, Ban, Ngành và Ủy ban nhân dân các quận, huyện kịp thời phân bố cho các đơn vị trực thuộc và xác nhận để các đơn vị tiến hành đăng ký biên chế và quỹ tiền lương theo biểu mẫu tại Thông tư Liên Bộ số 31/TT-LB ngày 6/2/1995 của Ban Tổ chức cán bộ Chính phủ và Bộ Tài chính. </w:t>
      </w:r>
    </w:p>
    <w:p>
      <w:pPr>
        <w:pStyle w:val="Normal"/>
        <w:spacing w:before="0" w:after="120"/>
        <w:rPr/>
      </w:pPr>
      <w:r>
        <w:rPr>
          <w:b/>
          <w:bCs/>
        </w:rPr>
        <w:t>Điều 3.</w:t>
      </w:r>
      <w:r>
        <w:rPr/>
        <w:t xml:space="preserve">- Ban Tổ chức chính quyền thành phố, Sở Tài chính có trách nhiệm hướng dẫn các đơn vị thực hiện sắp xếp biên chế và đăng ký quỹ tiền lương, đảm bảo chỉ tiêu biên chế được giao. </w:t>
      </w:r>
    </w:p>
    <w:p>
      <w:pPr>
        <w:pStyle w:val="Normal"/>
        <w:spacing w:before="0" w:after="120"/>
        <w:rPr/>
      </w:pPr>
      <w:r>
        <w:rPr>
          <w:b/>
          <w:bCs/>
        </w:rPr>
        <w:t>Điều 4.</w:t>
      </w:r>
      <w:r>
        <w:rPr/>
        <w:t xml:space="preserve">- C hánh Văn phòng UBND thành phố , Trưởng Ban Tổ chức chính quyền thành phố, Giám đốc Sở Tài chính, Giám đốc Sở LĐ- TB và xã hội, Thủ trưởng các Sở, Ban, Ngành và Chủ tịch UBND quận, huyện có trách nhiệm thi hành quyết định này .-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ành phố Hồ Chí Minh; vanbanphapluat.co</dc:creator>
  <dc:description>Xem chi tiết và tải về văn bản tại đây: http://vanbanphapluat.co/quyet-dinh-2683-qd-ub-nc-giao-chi-tieu-bien-che-quy-tien-luong-hanh-chinh-su-nghiep-1996</dc:description>
  <cp:keywords>Quyết định; 2683/QĐ-UB-NC; Thành phố Hồ Chí Minh; Trương Tấn Sang; Lao động - Tiền lương</cp:keywords>
  <dc:language>en-US</dc:language>
  <cp:lastModifiedBy>Thư viện vanbanphapluat.co</cp:lastModifiedBy>
  <dcterms:modified xsi:type="dcterms:W3CDTF">2017-08-07T14:35:00Z</dcterms:modified>
  <cp:revision>2</cp:revision>
  <dc:subject>Quyết định 2683/QĐ-UB-NC giao chỉ tiêu biên chế - quỹ tiền lương hành chính sự nghiệp 1996</dc:subject>
  <dc:title>Quyết định 2683/QĐ-UB-NC</dc:title>
</cp:coreProperties>
</file>