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2178/TH</w:t>
            </w:r>
          </w:p>
        </w:tc>
        <w:tc>
          <w:tcPr>
            <w:tcW w:w="5819" w:type="dxa"/>
            <w:tcBorders/>
          </w:tcPr>
          <w:p>
            <w:pPr>
              <w:pStyle w:val="Normal"/>
              <w:jc w:val="right"/>
              <w:rPr>
                <w:i/>
                <w:i/>
                <w:iCs/>
              </w:rPr>
            </w:pPr>
            <w:r>
              <w:rPr>
                <w:i/>
                <w:iCs/>
              </w:rPr>
              <w:t>Hà Nội, ngày 10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VĂN PHÒNG CHÍNH PHỦ SỐ 2178/TH NGÀY 10 THÁNG 5 NĂM 1996 VỀ VIỆC CHẤN CHỈNH HOẠT ĐỘNG XỔ SỐ KIẾN THIẾT</w:t>
      </w:r>
    </w:p>
    <w:tbl>
      <w:tblPr>
        <w:tblW w:w="8640" w:type="dxa"/>
        <w:jc w:val="left"/>
        <w:tblInd w:w="-108" w:type="dxa"/>
        <w:tblLayout w:type="fixed"/>
        <w:tblCellMar>
          <w:top w:w="0" w:type="dxa"/>
          <w:left w:w="108" w:type="dxa"/>
          <w:bottom w:w="0" w:type="dxa"/>
          <w:right w:w="108" w:type="dxa"/>
        </w:tblCellMar>
      </w:tblPr>
      <w:tblGrid>
        <w:gridCol w:w="1375"/>
        <w:gridCol w:w="7265"/>
      </w:tblGrid>
      <w:tr>
        <w:trPr>
          <w:trHeight w:val="352" w:hRule="atLeast"/>
        </w:trPr>
        <w:tc>
          <w:tcPr>
            <w:tcW w:w="1375" w:type="dxa"/>
            <w:tcBorders/>
          </w:tcPr>
          <w:p>
            <w:pPr>
              <w:pStyle w:val="Normal"/>
              <w:jc w:val="center"/>
              <w:rPr>
                <w:b/>
                <w:b/>
                <w:bCs/>
              </w:rPr>
            </w:pPr>
            <w:r>
              <w:rPr>
                <w:b/>
                <w:bCs/>
              </w:rPr>
              <w:t xml:space="preserve">Kính gửi: </w:t>
            </w:r>
          </w:p>
        </w:tc>
        <w:tc>
          <w:tcPr>
            <w:tcW w:w="7265" w:type="dxa"/>
            <w:tcBorders/>
          </w:tcPr>
          <w:p>
            <w:pPr>
              <w:pStyle w:val="Normal"/>
              <w:rPr/>
            </w:pPr>
            <w:r>
              <w:rPr/>
              <w:t>- Các Bộ: Tài chính, Nội vụ và Lao động - Thương binh và Xã hội.</w:t>
              <w:br/>
              <w:t>- UBND tỉnh, thành phố trực thuộc TW</w:t>
            </w:r>
          </w:p>
        </w:tc>
      </w:tr>
    </w:tbl>
    <w:p>
      <w:pPr>
        <w:pStyle w:val="Normal"/>
        <w:spacing w:before="0" w:after="120"/>
        <w:rPr>
          <w:i/>
          <w:i/>
          <w:iCs/>
        </w:rPr>
      </w:pPr>
      <w:r>
        <w:rPr>
          <w:i/>
          <w:iCs/>
        </w:rPr>
        <w:t> </w:t>
      </w:r>
    </w:p>
    <w:p>
      <w:pPr>
        <w:pStyle w:val="Normal"/>
        <w:spacing w:before="0" w:after="120"/>
        <w:rPr/>
      </w:pPr>
      <w:r>
        <w:rPr/>
        <w:t>Ngày 8-5-1996, Thủ tướng Võ Văn Kiệt và Phó Thủ tướng Nguyễn Khánh đã họp với Bộ Tài chính và Bộ Nội vụ để bàn về việc chấn chỉnh hoạt động xổ số kiến thiết. Sau khi nghe đại diện hai Bộ báo cáo và ý kiến phát biểu của Phó Thủ tướng Nguyễn Khánh, Thủ tướng Võ Văn Kiệt đã có ý kiến như sau:</w:t>
      </w:r>
    </w:p>
    <w:p>
      <w:pPr>
        <w:pStyle w:val="Normal"/>
        <w:spacing w:before="0" w:after="120"/>
        <w:rPr/>
      </w:pPr>
      <w:r>
        <w:rPr/>
        <w:t>1. Trong thời gian qua, hoạt động XSKT đã mang lại một số kết quả đáng ghi nhận: huy động được nguồn vốn khá lớn để xây dựng các công trình phúc lợi, giải quyết việc làm cho nhiều người lao động.</w:t>
      </w:r>
    </w:p>
    <w:p>
      <w:pPr>
        <w:pStyle w:val="Normal"/>
        <w:spacing w:before="0" w:after="120"/>
        <w:rPr/>
      </w:pPr>
      <w:r>
        <w:rPr/>
        <w:t>Tuy nhiên, do công tác phát hành và quản lý chưa tốt, các hình thức xổ số còn đơn điệu, việc tuyên truyền, quảng cáo nặng về phục vụ kinh doanh thuần tuý,... nên đã làm sai lệch mục đích lành mạnh của hoạt động XSKT. Việc lợi dụng XSKT để chơi đề diễn ra khá phổ biến, dẫn đến nhiều hậu quả xấu, gây bất bình trong dư luận nhưng chưa được các ngành, các cấp xử lý nghiêm khắc.</w:t>
      </w:r>
    </w:p>
    <w:p>
      <w:pPr>
        <w:pStyle w:val="Normal"/>
        <w:spacing w:before="0" w:after="120"/>
        <w:rPr/>
      </w:pPr>
      <w:r>
        <w:rPr/>
        <w:t>2. Để giải quyết một cách cơ bản tình hình trên, nhằm lành mạnh hoá hoạt động XSKT, Thủ tướng Chính phủ yêu cầu:</w:t>
      </w:r>
    </w:p>
    <w:p>
      <w:pPr>
        <w:pStyle w:val="Normal"/>
        <w:spacing w:before="0" w:after="120"/>
        <w:rPr/>
      </w:pPr>
      <w:r>
        <w:rPr/>
        <w:t>- Bộ Tài chính chủ trì phối hợp với Bộ Nội vụ, Bộ Lao động - Thương binh và Xã hội và các cơ quan có liên quan xây dựng đề án cải cách đồng bộ và toàn diện hoạt động XSKT, nhằm đưa XSKT trở lại bản chất ban đầu là một hoạt động vui chơi giải trí, có thưởng, vừa ích nước vừa lợi nhà của quảng đại quần chúng và được quản lý chặt chẽ, phục vụ cho những mục đích cụ thể về chính trị, kinh tế, xã hội.</w:t>
      </w:r>
    </w:p>
    <w:p>
      <w:pPr>
        <w:pStyle w:val="Normal"/>
        <w:spacing w:before="0" w:after="120"/>
        <w:rPr/>
      </w:pPr>
      <w:r>
        <w:rPr/>
        <w:t>Đề án phải đề ra được các biện pháp cải tiến đồng bộ về kỹ thuật, nghiệp vụ, tổ chức, tuyên truyền, giáo dục, vận động và hướng dẫn nhân dân chơi xổ số lành mạnh, loại bỏ tệ nạn chơi đề.</w:t>
      </w:r>
    </w:p>
    <w:p>
      <w:pPr>
        <w:pStyle w:val="Normal"/>
        <w:spacing w:before="0" w:after="120"/>
        <w:rPr/>
      </w:pPr>
      <w:r>
        <w:rPr/>
        <w:t>Bộ Tài chính cần đưa Đề án ra xin ý kiến cơ quan Trung ương của các Đoàn thể và UBND tỉnh, thành phố trực thuộc Trung ương sau đó, hoàn thiện Đề án và dự thảo Chỉ thị về "chống tệ nạn số đề" trình Thủ tướng xem xét, quyết định vào đầu tháng 6 năm 1996.</w:t>
      </w:r>
    </w:p>
    <w:p>
      <w:pPr>
        <w:pStyle w:val="Normal"/>
        <w:spacing w:before="0" w:after="120"/>
        <w:rPr/>
      </w:pPr>
      <w:r>
        <w:rPr/>
        <w:t>- UBND các tỉnh, thành phố trực thuộc Trung ương chịu trách nhiệm tham gia góp ý vào Đề án của Bộ Tài chính; đồng thời chủ trì phối hợp với Ban chỉ đạo phòng chống tệ nạn xã hội và các ngành có liên quan thực hiện các biện pháp tích cực ráo riết và hiệu quả hơn nhằm ngăn chặn và đẩy lùi tệ nạn số đề trong xã hội.</w:t>
      </w:r>
    </w:p>
    <w:p>
      <w:pPr>
        <w:pStyle w:val="Normal"/>
        <w:spacing w:before="0" w:after="120"/>
        <w:rPr/>
      </w:pPr>
      <w:r>
        <w:rPr/>
        <w:t>Văn phòng Chính phủ xin thông báo để các cơ quan có liên quan và UBND các tỉnh, thành phố trực thuộc Trung ương biết, thực hiện.</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Lê Xuân Tr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Văn phòng Chính phủ; vanbanphapluat.co</dc:creator>
  <dc:description>Xem chi tiết và tải về văn bản tại đây: http://vanbanphapluat.co/cong-van-2178-th-chan-chinh-hoat-dong-xo-so-kien-thiet</dc:description>
  <cp:keywords>Công văn; 2178/TH; Văn phòng Chính phủ; Lê Xuân Trinh; Lĩnh vực khác</cp:keywords>
  <dc:language>en-US</dc:language>
  <cp:lastModifiedBy>Thư viện vanbanphapluat.co</cp:lastModifiedBy>
  <dcterms:modified xsi:type="dcterms:W3CDTF">2017-08-14T05:38:00Z</dcterms:modified>
  <cp:revision>2</cp:revision>
  <dc:subject>Công văn 2178/TH chấn chỉnh hoạt động xổ số kiến thiết</dc:subject>
  <dc:title>Công văn 2178/TH</dc:title>
</cp:coreProperties>
</file>