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r>
            <w:r>
              <w:rPr>
                <w:sz w:val="20"/>
              </w:rPr>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1650/UB-NC </w:t>
              <w:br/>
            </w:r>
            <w:r>
              <w:rPr>
                <w:i/>
                <w:iCs/>
                <w:sz w:val="16"/>
              </w:rPr>
              <w:t xml:space="preserve">V/v chấn chỉnh việc tổ chức hoạt động và quản lý các trường dạy nghề dân lập, tư thục trên địa bàn thành phố </w:t>
            </w:r>
          </w:p>
        </w:tc>
        <w:tc>
          <w:tcPr>
            <w:tcW w:w="5364" w:type="dxa"/>
            <w:tcBorders/>
          </w:tcPr>
          <w:p>
            <w:pPr>
              <w:pStyle w:val="Normal"/>
              <w:jc w:val="right"/>
              <w:rPr>
                <w:i/>
                <w:i/>
                <w:iCs/>
                <w:sz w:val="20"/>
              </w:rPr>
            </w:pPr>
            <w:r>
              <w:rPr>
                <w:i/>
                <w:iCs/>
                <w:sz w:val="20"/>
              </w:rPr>
              <w:t xml:space="preserve">TP. Hồ Chí Minh, ngày 15 tháng 05 năm 1996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Ban tổ chức chính quyền thành phố</w:t>
              <w:br/>
              <w:t>- Sở Giáo Dục và Đào tạo TP</w:t>
              <w:br/>
              <w:t>- Ủy ban nhân dân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Giám đốc Sở Giáo dục đào tạo thành phố tại công văn số 238/GD-ĐT ngày 5/3/1996 và của Trưởng Ban tổ chức chính quyền thành phố tại tờ trình số 373/TCCQ ngày 24/4/1996 về việc Sở Giáo dục đào tạo đề nghị Ủy ban nhân dân thành phố tiếp tục ủy quyền cho Sở Giáo dục đào tạo ra quyết định thành lập các trường dạy nghề dân lập, tư thục trên địa bàn thành phố, Ủy ban nhân dân thành phố có ý kiến như sau: </w:t>
      </w:r>
    </w:p>
    <w:p>
      <w:pPr>
        <w:pStyle w:val="Normal"/>
        <w:spacing w:before="0" w:after="120"/>
        <w:rPr>
          <w:sz w:val="20"/>
        </w:rPr>
      </w:pPr>
      <w:r>
        <w:rPr>
          <w:sz w:val="20"/>
        </w:rPr>
        <w:t xml:space="preserve">1/ Ủy ban nhân dân thành phố thống nhất thực hiện việc tổ chức và quản lý các trường dạy nghề dân lập, tư thục trên địa bàn thành phố theo quyết định số 697/QĐ ngày 20-3-1991 của Bộ Giáo Dục và đào tạo. </w:t>
      </w:r>
    </w:p>
    <w:p>
      <w:pPr>
        <w:pStyle w:val="Normal"/>
        <w:spacing w:before="0" w:after="120"/>
        <w:rPr/>
      </w:pPr>
      <w:r>
        <w:rPr>
          <w:sz w:val="20"/>
        </w:rPr>
        <w:t xml:space="preserve">Giao trách nhiệm cho Sở Giáo dục đào tạo phối hợp với Ban tổ chức chình quyền thành phố nghiên cứu sửa đổi, bổ sung, điều chỉnh lại qui chế về tổ chức và hoạt động của các trường dạy nghề tập thể, tư nhân trên địa bàn thành phố Hồ Chí Minh (được ban hành kèm theo quyết định số 274/QĐ-UB ngày 22/12/1988 của Ủy ban nhân dân thành phố) cho phù hợp với quy chế trường dạy nghề tư thục do Bộ Giáo dục và đào tạo ban hành kèm theo quyết định số 697/QĐ ngày 20/3/1991, trình Ủy ban nhân dân thành phố xem xét quyết định. </w:t>
      </w:r>
    </w:p>
    <w:p>
      <w:pPr>
        <w:pStyle w:val="Normal"/>
        <w:spacing w:before="0" w:after="120"/>
        <w:rPr>
          <w:sz w:val="20"/>
        </w:rPr>
      </w:pPr>
      <w:r>
        <w:rPr>
          <w:sz w:val="20"/>
        </w:rPr>
        <w:t xml:space="preserve">2/ Đối với hệ thống các trường lớp dạy nghề dân lập, tư thục hiện có trên địa bàn thành phố, Sở Giáo dục đào tạo cần tiến hành rà soát, kiểm tra lại hiện trạng: qui mô trường lớp, nội dung chương trình dạy nghề, hiệu quả hoạt động… báo cáo và đề xuất với Ủy ban nhân dân thành phố (thông qua Ban Tổ Chức chính quyền thành phố) phương hướng chấn chỉnh và tổ chức lại các trường lớp này, để sớm thống nhất quản lý công tác dạy nghề và đưa công tác dạy nghề đi vào nề nếp.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rHeight w:val="225" w:hRule="atLeast"/>
        </w:trPr>
        <w:tc>
          <w:tcPr>
            <w:tcW w:w="3809" w:type="dxa"/>
            <w:tcBorders/>
          </w:tcPr>
          <w:p>
            <w:pPr>
              <w:pStyle w:val="Normal"/>
              <w:rPr>
                <w:sz w:val="20"/>
              </w:rPr>
            </w:pPr>
            <w:r>
              <w:rPr>
                <w:sz w:val="20"/>
              </w:rPr>
              <w:t> </w:t>
            </w:r>
          </w:p>
        </w:tc>
        <w:tc>
          <w:tcPr>
            <w:tcW w:w="4831" w:type="dxa"/>
            <w:tcBorders/>
          </w:tcPr>
          <w:p>
            <w:pPr>
              <w:pStyle w:val="Normal"/>
              <w:jc w:val="center"/>
              <w:rPr/>
            </w:pPr>
            <w:r>
              <w:rPr>
                <w:b/>
                <w:bCs/>
                <w:sz w:val="20"/>
              </w:rPr>
              <w:t>T/M ỦY BAN NHÂN DÂN THÀNH PHỐ</w:t>
            </w:r>
            <w:r>
              <w:rPr>
                <w:sz w:val="20"/>
              </w:rPr>
              <w:br/>
            </w:r>
            <w:r>
              <w:rPr>
                <w:b/>
                <w:bCs/>
                <w:sz w:val="20"/>
              </w:rPr>
              <w:t>K/T CHỦ TỊCH</w:t>
              <w:br/>
              <w:t>PHÓ CHỦ TỊCH</w:t>
            </w:r>
            <w:r>
              <w:rPr>
                <w:sz w:val="20"/>
              </w:rPr>
              <w:br/>
            </w:r>
            <w:r>
              <w:rPr>
                <w:b/>
                <w:bCs/>
                <w:sz w:val="20"/>
              </w:rPr>
              <w:br/>
              <w:br/>
              <w:br/>
            </w:r>
            <w:r>
              <w:rPr>
                <w:sz w:val="20"/>
              </w:rPr>
              <w:br/>
            </w:r>
            <w:r>
              <w:rPr>
                <w:b/>
                <w:bCs/>
                <w:sz w:val="20"/>
              </w:rPr>
              <w:t>Lê Thị V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ành phố Hồ Chí Minh; vanbanphapluat.co</dc:creator>
  <dc:description>Xem chi tiết và tải về văn bản tại đây: http://vanbanphapluat.co/cong-van-1650-ub-nc-chan-chinh-viec-to-chuc-hoat-dong-va-quan-ly-truong-day-nghe-dan-lap-tu-thuc-tren-dia-ban-thanh-pho</dc:description>
  <cp:keywords>Công văn; 1650/UB-NC; Thành phố Hồ Chí Minh; Lê Thị Vân; Bộ máy hành chính; Lao động - Tiền lương; Giáo dục</cp:keywords>
  <dc:language>en-US</dc:language>
  <cp:lastModifiedBy>Thư viện vanbanphapluat.co</cp:lastModifiedBy>
  <dcterms:modified xsi:type="dcterms:W3CDTF">2017-08-14T05:38:00Z</dcterms:modified>
  <cp:revision>2</cp:revision>
  <dc:subject>Công văn 1650/UB-NC chấn chỉnh việc tổ chức hoạt động và quản lý trường dạy nghề dân lập, tư thục trên địa bàn thành phố</dc:subject>
  <dc:title>Công văn 1650/UB-NC</dc:title>
</cp:coreProperties>
</file>