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563TCHQ/KTTT</w:t>
            </w:r>
          </w:p>
        </w:tc>
        <w:tc>
          <w:tcPr>
            <w:tcW w:w="6053" w:type="dxa"/>
            <w:tcBorders/>
          </w:tcPr>
          <w:p>
            <w:pPr>
              <w:pStyle w:val="Normal"/>
              <w:jc w:val="right"/>
              <w:rPr>
                <w:i/>
                <w:i/>
                <w:iCs/>
              </w:rPr>
            </w:pPr>
            <w:r>
              <w:rPr>
                <w:i/>
                <w:iCs/>
              </w:rPr>
              <w:t>Hà Nội, ngày 28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563 TCHQ/KTTT NGÀY 28 THÁNG 05 NĂM 1996 VỀ VIỆC XỬ LÝ NỢ ĐỌNG THUẾ</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ình hình nợ đọng thuế của các doanh nghiệp ở Hải quan các tỉnh, thành phố là phổ biến và rất lớn. Theo báo cáo chưa đầy đủ, số thuế xuất nhập khẩu bị nợ đọng, chỉ tính riêng số nợ đến hạn phải cưỡng chế hàng mậu dịch, phụ thu, nợ phạt nộp chậm đến ngày 30-4-1996 lên đến hàng trăm tỷ đồng.</w:t>
      </w:r>
    </w:p>
    <w:p>
      <w:pPr>
        <w:pStyle w:val="Normal"/>
        <w:spacing w:before="0" w:after="120"/>
        <w:rPr/>
      </w:pPr>
      <w:r>
        <w:rPr/>
        <w:t>Trong khi số thu Ngân sách đến nay đạt thấp (bằng 27,1% so với chỉ tiêu kế hoạch được giao), việc chúng ta để một số doanh nghiệp có số nợ đọng lớn và chiếm dụng tiền thuê kéo dài là điều khó có thể chấp nhận.</w:t>
      </w:r>
    </w:p>
    <w:p>
      <w:pPr>
        <w:pStyle w:val="Normal"/>
        <w:spacing w:before="0" w:after="120"/>
        <w:rPr/>
      </w:pPr>
      <w:r>
        <w:rPr/>
        <w:t>Để khắc phục có hiệu quả và nhanh nhất tình hình nêu trên. Tổng cục yêu cầu đồng chí Cục trưởng trực tiếp chỉ đạo làm ngay một số việc sau:</w:t>
      </w:r>
    </w:p>
    <w:p>
      <w:pPr>
        <w:pStyle w:val="Normal"/>
        <w:spacing w:before="0" w:after="120"/>
        <w:rPr/>
      </w:pPr>
      <w:r>
        <w:rPr/>
        <w:t>1. Lập ngay danh sách các doanh nghiệp có số nợ đọng quá hạn (trên 90 ngày) thuế XNK và thu khác. Những doanh nghiệp có số nợ lớn từ 500 triệu đồng trở lên cần xem xét kỹ nếu cố tình dây dưa, chây ỳ thì đưa lên đài truyền hình đọc tên, nhắc nhở (trước khi đưa lên cơ quan thông tin đại chúng, cần phải kiểm tra thật chính xác, thông báo cho các đơn vị nợ thuế biết). Những trường hợp có số nợ quá lớn, kéo dài đã đôn đốc nhiều lần không nộp, xét thấy cần thiết thì chuyển sang Viện Kiểm sát, Thanh tra để hỗ trợ truy, đòi. Nếu doanh nghiệp cố tình chiếm dụng tiền nộp thuế để biến thành tài sản cố dịnh không trả được nợ và có dấu hiệu vi phạm pháp luật thì đề nghị khởi tố để xử lý nghiêm.</w:t>
      </w:r>
    </w:p>
    <w:p>
      <w:pPr>
        <w:pStyle w:val="Normal"/>
        <w:spacing w:before="0" w:after="120"/>
        <w:rPr/>
      </w:pPr>
      <w:r>
        <w:rPr/>
        <w:t>2. Thành lập một tổ đốc thuế, chọn những cán bộ có nghiệp vụ, có khả năng thuyết phục đến từng doanh nghiệp đòi nợ, đến khi họ trả xong mới thôi.</w:t>
      </w:r>
    </w:p>
    <w:p>
      <w:pPr>
        <w:pStyle w:val="Normal"/>
        <w:spacing w:before="0" w:after="120"/>
        <w:rPr/>
      </w:pPr>
      <w:r>
        <w:rPr/>
        <w:t>Trường hợp các doanh nghiệp được giãn nộp thuế theo quyết định của Chính phủ và Bộ Tài chính, khi hết thời hạn yêu cầu doanh nghiệp nộp thuế ngay.</w:t>
      </w:r>
    </w:p>
    <w:p>
      <w:pPr>
        <w:pStyle w:val="Normal"/>
        <w:spacing w:before="0" w:after="120"/>
        <w:rPr/>
      </w:pPr>
      <w:r>
        <w:rPr/>
        <w:t>Đối với các doanh nghiệp đã đăng ký cam kết nộp thuế trong thời gian được giãn nộp thì đôn đốc họ thực hiện đúng cam kết.</w:t>
      </w:r>
    </w:p>
    <w:p>
      <w:pPr>
        <w:pStyle w:val="Normal"/>
        <w:spacing w:before="0" w:after="120"/>
        <w:rPr/>
      </w:pPr>
      <w:r>
        <w:rPr/>
        <w:t>3. Quan hệ với Ngân hàng, Tài chính và UBND nơi doanh nghiệp mở tài khoản và đóng trụ sở, đề nghị họ vì nguồn thu Ngân sách và cũng là để đảm bảo số chi ra của Ngân sách được kịp thời, đúng tiến độ để họ tác động, hỗ trợ biện pháp buộc các doanh nghiệp phải thực hiện đầy đủ nghĩa vụ nộp thuế.</w:t>
      </w:r>
    </w:p>
    <w:p>
      <w:pPr>
        <w:pStyle w:val="Normal"/>
        <w:spacing w:before="0" w:after="120"/>
        <w:rPr/>
      </w:pPr>
      <w:r>
        <w:rPr/>
        <w:t>4. Các doanh nghiệp nợ thuế quá hạn đã lâu không có khả năng thanh toán trong các trường hợp:</w:t>
      </w:r>
    </w:p>
    <w:p>
      <w:pPr>
        <w:pStyle w:val="Normal"/>
        <w:spacing w:before="0" w:after="120"/>
        <w:rPr/>
      </w:pPr>
      <w:r>
        <w:rPr/>
        <w:t>- Doanh nghiệp đã giải thể không còn bộ phận xử lý cuối cùng.</w:t>
      </w:r>
    </w:p>
    <w:p>
      <w:pPr>
        <w:pStyle w:val="Normal"/>
        <w:spacing w:before="0" w:after="120"/>
        <w:rPr/>
      </w:pPr>
      <w:r>
        <w:rPr/>
        <w:t>- Doanh nghiệp đã sát nhập không còn phiên hiệu và doanh nghiệp mới không có khả năng thanh toán.</w:t>
      </w:r>
    </w:p>
    <w:p>
      <w:pPr>
        <w:pStyle w:val="Normal"/>
        <w:spacing w:before="0" w:after="120"/>
        <w:rPr/>
      </w:pPr>
      <w:r>
        <w:rPr/>
        <w:t>Cục Hải quan tỉnh, thành phố yêu cầu cơ quan chủ quản của các doanh nghiệp này xác nhận. Trên cơ sở các văn bản này, tổng hợp báo cáo với hồ sơ dẫn ở trên gửi về Tổng cục để Tổng cục báo cáo Chính phủ cho hướng xử lý.</w:t>
      </w:r>
    </w:p>
    <w:p>
      <w:pPr>
        <w:pStyle w:val="Normal"/>
        <w:spacing w:before="0" w:after="120"/>
        <w:rPr/>
      </w:pPr>
      <w:r>
        <w:rPr/>
        <w:t>5. Đối với tất cả các đơn vị có số nợ đọng trên 90 ngày (trừ các trường hợp được Chính phủ và Bộ Tài chính cho phép giãn nợ), yêu cầu Cục Hải quan các tỉnh, thành phố cương quyết áp dụng biện pháp cưỡng chế làm thủ tục XNK, chỉ cho phép các doanh nghiệp được làm thủ tục XNK sau khi đã trả xong toàn bộ số nợ đọng quá hạn phải cưỡng chế.</w:t>
      </w:r>
    </w:p>
    <w:p>
      <w:pPr>
        <w:pStyle w:val="Normal"/>
        <w:spacing w:before="0" w:after="120"/>
        <w:rPr/>
      </w:pPr>
      <w:r>
        <w:rPr/>
        <w:t>Nhận được công văn này, yêu cầu các đồng chí Cục trưởng Hải quan các tỉnh, thành phố triển khai thực hiện ngay. Nếu có vướng mắc, báo cáo về Tổng cục chỉ đạo kịp thời.</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Bùi Duy Bả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Hải quan; vanbanphapluat.co</dc:creator>
  <dc:description>Xem chi tiết và tải về văn bản tại đây: http://vanbanphapluat.co/cong-van-1563tchq-kttt-xu-ly-no-dong-thue</dc:description>
  <cp:keywords>Công văn; 1563TCHQ/KTTT; Tổng cục Hải quan; Bùi Duy Bảo; Doanh nghiệp; Thuế - Phí - Lệ Phí</cp:keywords>
  <dc:language>en-US</dc:language>
  <cp:lastModifiedBy>Thư viện vanbanphapluat.co</cp:lastModifiedBy>
  <dcterms:modified xsi:type="dcterms:W3CDTF">2017-08-14T05:38:00Z</dcterms:modified>
  <cp:revision>2</cp:revision>
  <dc:subject>Công văn 1563TCHQ/KTTT xử lý nợ đọng thuế</dc:subject>
  <dc:title>Công văn 1563TCHQ/KTTT</dc:title>
</cp:coreProperties>
</file>