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68/TTg</w:t>
            </w:r>
          </w:p>
        </w:tc>
        <w:tc>
          <w:tcPr>
            <w:tcW w:w="5787" w:type="dxa"/>
            <w:tcBorders/>
          </w:tcPr>
          <w:p>
            <w:pPr>
              <w:pStyle w:val="Normal"/>
              <w:jc w:val="right"/>
              <w:rPr>
                <w:i/>
                <w:i/>
                <w:iCs/>
              </w:rPr>
            </w:pPr>
            <w:r>
              <w:rPr>
                <w:i/>
                <w:iCs/>
              </w:rPr>
              <w:t>Hà Nội, ngày 04 tháng 6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UỶ VIÊN BAN CHỈ ĐẠO TRUNG ƯƠNG VỀ CHÍNH SÁCH  NHÀ Ở VÀ ĐẤT Ở</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ồng chí Nguyễn Mạnh Kiểm, Thứ trưởng Bộ Xây dựng làm Uỷ viên Ban Chỉ đạo Trung ương về chính sách nhà ở và đất ở, thay đồng chí Phạm Sĩ Liêm, Uỷ viên Ban Chỉ đạo Trung ương về chính sách nhà ở, đã nghỉ hưu.</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các thành viên Ban Chỉ đạo Trung ương về chính sách nhà ở và đất ở và đồng chí Nguyễn Mạnh Kiể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368-ttg-bo-sung-uy-vien-ban-chi-dao-trung-uong-chinh-sach-nha-o-va-dat-o</dc:description>
  <cp:keywords>Quyết định; 368/TTg; Thủ tướng Chính phủ; Trần Đức Lương; Bộ máy hành chính; Bất động sản</cp:keywords>
  <dc:language>en-US</dc:language>
  <cp:lastModifiedBy>Thư viện vanbanphapluat.co</cp:lastModifiedBy>
  <dcterms:modified xsi:type="dcterms:W3CDTF">2017-08-07T14:35:00Z</dcterms:modified>
  <cp:revision>2</cp:revision>
  <dc:subject>Quyết định 368/TTg bổ sung Uỷ viên ban chỉ đạo Trung ương chính sách nhà ở và đất ở</dc:subject>
  <dc:title>Quyết định 368/TTg</dc:title>
</cp:coreProperties>
</file>