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1/CT-UB</w:t>
            </w:r>
          </w:p>
        </w:tc>
        <w:tc>
          <w:tcPr>
            <w:tcW w:w="5508" w:type="dxa"/>
            <w:tcBorders/>
          </w:tcPr>
          <w:p>
            <w:pPr>
              <w:pStyle w:val="Normal"/>
              <w:jc w:val="right"/>
              <w:rPr>
                <w:i/>
                <w:i/>
                <w:iCs/>
                <w:color w:val="000000"/>
              </w:rPr>
            </w:pPr>
            <w:r>
              <w:rPr>
                <w:i/>
                <w:iCs/>
                <w:color w:val="000000"/>
              </w:rPr>
              <w:t>Đồng Hới, ngày 06 tháng 6 năm 1996</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RIỂN KHAI NGHỊ ĐỊNH 02/CP CỦA CHÍNH PHỦ GIAO ĐẤT LÂM NGHIỆP CHO TỔ CHỨC, HỘ GIA ĐÌNH, CÁ NHÂN SỬ DỤNG ỔN ĐỊNH LÂU DÀI VÀO MỤC ĐÍCH LÂM NGHIỆP</w:t>
      </w:r>
    </w:p>
    <w:p>
      <w:pPr>
        <w:pStyle w:val="Normal"/>
        <w:spacing w:before="0" w:after="120"/>
        <w:rPr>
          <w:color w:val="000000"/>
        </w:rPr>
      </w:pPr>
      <w:r>
        <w:rPr>
          <w:color w:val="000000"/>
        </w:rPr>
        <w:t>Giao đất lâm nghiệp cho tổ chức, hộ gia đình, cá nhân sử dụng ổn định lâu dài vào mục đích lâm nghiệp theo Nghị định 02/CP là một chủ trương lớn của Đảng và Nhà nước. Thực hiện chủ trương đó nhằm gắn lao động với đất đai, phát triển kinh tế-xã hội vùng trung du, miền núi, từng bước khôi phục lại vốn rừng đã bị giảm sút nghiêm trọng, bảo vệ môi trường sinh thái, góp phần giữ vừng an ninh quốc phòng.</w:t>
      </w:r>
    </w:p>
    <w:p>
      <w:pPr>
        <w:pStyle w:val="Normal"/>
        <w:spacing w:before="0" w:after="120"/>
        <w:rPr>
          <w:color w:val="000000"/>
        </w:rPr>
      </w:pPr>
      <w:r>
        <w:rPr>
          <w:color w:val="000000"/>
        </w:rPr>
        <w:t>Để thực hiện nghiêm túc chủ trương của Đảng và Nhà nước, UBND tỉnh yêu cầu Chủ tịch UBND các huyện, thị xã, thủ trưởng các ngành có liên quan cần thực hiện các nội dung sau đây:</w:t>
      </w:r>
    </w:p>
    <w:p>
      <w:pPr>
        <w:pStyle w:val="Normal"/>
        <w:spacing w:before="0" w:after="120"/>
        <w:rPr>
          <w:color w:val="000000"/>
        </w:rPr>
      </w:pPr>
      <w:r>
        <w:rPr>
          <w:color w:val="000000"/>
        </w:rPr>
        <w:t>1. Tổ chức tuyên truyền, phổ biến rộng rãi, quán triệt sâu sắc chủ trương giao đất lâm nghiệp theo Nghị định 02/CP để các tổ chức, hộ gia đình, cá nhân hiểu rõ, yên tâm nhận đất để đầu tư phát triển rừng.</w:t>
      </w:r>
    </w:p>
    <w:p>
      <w:pPr>
        <w:pStyle w:val="Normal"/>
        <w:spacing w:before="0" w:after="120"/>
        <w:rPr/>
      </w:pPr>
      <w:r>
        <w:rPr>
          <w:color w:val="000000"/>
        </w:rPr>
        <w:t>2. UBND các huyện, thị xã rà soát lại quỹ đất lâm nghiệp theo quy hoạch đã duyệt. Nơi nào chưa có quy hoạch phải tiến hành quy hoạch và phải được cấp có thẩm quyền phê duyệt mới giao đất.</w:t>
      </w:r>
    </w:p>
    <w:p>
      <w:pPr>
        <w:pStyle w:val="Normal"/>
        <w:spacing w:before="0" w:after="120"/>
        <w:rPr>
          <w:color w:val="000000"/>
        </w:rPr>
      </w:pPr>
      <w:r>
        <w:rPr>
          <w:color w:val="000000"/>
        </w:rPr>
        <w:t>3. Thành lập Ban chỉ đạo cấp huyện, thị xã do 01 đồng chí Phó Chủ tịch làm trưởng ban để giúp UBND huyện, thị xã chỉ đạo việc giao đất cho người sử dụng (thành phần BCĐ cấp huyện, thị xã do Ban chỉ đạo tỉnh hướng dẫn)</w:t>
      </w:r>
    </w:p>
    <w:p>
      <w:pPr>
        <w:pStyle w:val="Normal"/>
        <w:spacing w:before="0" w:after="120"/>
        <w:rPr>
          <w:color w:val="000000"/>
        </w:rPr>
      </w:pPr>
      <w:r>
        <w:rPr>
          <w:color w:val="000000"/>
        </w:rPr>
        <w:t>4. Các ngành Lâm nghiệp, Nông nghiệp phối hợp với huyện, thị xã, Chi Cục Kiểm lâm, Hạt Kiểm lâm, phòng Nông nghiệp cùng với cơ quan địa chính cùng cấp giúp UBND tỉnh và UBND huyện, thị xã thực hiện việc giao đất lâm nghiệp cho tổ chức, hộ gia đình, cá nhân.</w:t>
      </w:r>
    </w:p>
    <w:p>
      <w:pPr>
        <w:pStyle w:val="Normal"/>
        <w:spacing w:before="0" w:after="120"/>
        <w:rPr>
          <w:color w:val="000000"/>
        </w:rPr>
      </w:pPr>
      <w:r>
        <w:rPr>
          <w:color w:val="000000"/>
        </w:rPr>
        <w:t>5. Để rút kinh nghiệm triển khai toàn tỉnh, UBND tỉnh quyết định chọn xã Mỹ Thủy (Lệ Thủy) và xã Tây Trạch (Bố Trạch) làm điểm trong việc giao đất lâm nghiệp theo Nghị định 02/CP; giao cho UBND huyện Lệ Thủy và UBND huyện Bố Trạch tập trung chỉ đạo tốt 02 xã điểm, giao cho Chi Cục kiểm lâm phối hợp chỉ đạo và tổng hợp tình hình báo cáo UBND tỉnh trong tháng 8/1996</w:t>
      </w:r>
    </w:p>
    <w:p>
      <w:pPr>
        <w:pStyle w:val="Normal"/>
        <w:spacing w:before="0" w:after="120"/>
        <w:rPr>
          <w:color w:val="000000"/>
        </w:rPr>
      </w:pPr>
      <w:r>
        <w:rPr>
          <w:color w:val="000000"/>
        </w:rPr>
        <w:t>UBND tỉnh yêu cầu UBND các huyện, thị xã, thủ trưởng các ngành có liên quan căn cứ chức năng nhiệm vụ để triển khai thực hiện Nghị định 02/CP đúng quy định, đạt hiệu quả cao.</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xml:space="preserve">- TV Tỉnh ủy; (b/c) </w:t>
              <w:br/>
              <w:t xml:space="preserve">- TT HĐND tỉnh; (b/c) </w:t>
              <w:br/>
              <w:t>- UBND các huyện, thị xã;</w:t>
              <w:br/>
              <w:t>- Các ngành: NN, LN, Địa chính, Kiểm lâm, Kế hoạch, TC;</w:t>
            </w:r>
            <w:r>
              <w:rPr>
                <w:b/>
                <w:bCs/>
                <w:color w:val="000000"/>
                <w:sz w:val="16"/>
              </w:rPr>
              <w:t xml:space="preserve"> </w:t>
            </w:r>
            <w:r>
              <w:rPr>
                <w:color w:val="000000"/>
                <w:sz w:val="16"/>
              </w:rPr>
              <w:br/>
              <w:t>- Lưu VT, NN.</w:t>
            </w:r>
          </w:p>
        </w:tc>
        <w:tc>
          <w:tcPr>
            <w:tcW w:w="4788" w:type="dxa"/>
            <w:tcBorders/>
          </w:tcPr>
          <w:p>
            <w:pPr>
              <w:pStyle w:val="Normal"/>
              <w:jc w:val="center"/>
              <w:rPr/>
            </w:pPr>
            <w:r>
              <w:rPr>
                <w:b/>
                <w:bCs/>
                <w:color w:val="000000"/>
              </w:rPr>
              <w:t>TM. UBND TỈNH QUẢNG BÌNH</w:t>
            </w:r>
            <w:r>
              <w:rPr/>
              <w:br/>
            </w:r>
            <w:r>
              <w:rPr>
                <w:b/>
                <w:bCs/>
                <w:color w:val="000000"/>
              </w:rPr>
              <w:t>CHỦ TỊCH</w:t>
            </w:r>
            <w:r>
              <w:rPr/>
              <w:br/>
            </w:r>
            <w:r>
              <w:rPr>
                <w:b/>
                <w:bCs/>
                <w:color w:val="000000"/>
              </w:rPr>
              <w:t>PHÓ CHỦ TỊCH</w:t>
              <w:br/>
              <w:br/>
              <w:br/>
              <w:br/>
            </w:r>
            <w:r>
              <w:rPr/>
              <w:br/>
            </w:r>
            <w:r>
              <w:rPr>
                <w:b/>
                <w:bCs/>
                <w:color w:val="000000"/>
              </w:rPr>
              <w:t>Hoàng Văn Khẩ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Tỉnh Quảng Bình; vanbanphapluat.co</dc:creator>
  <dc:description>Xem chi tiết và tải về văn bản tại đây: http://vanbanphapluat.co/chi-thi-21-ct-ubnd-1996-trien-khai-02-cp-giao-dat-lam-nghiep-cho-to-chuc-ho-gia-dinh-ca-nhan-quang-binh</dc:description>
  <cp:keywords>Chỉ thị; 21/CT-UBND; Tỉnh Quảng Bình; Hoàng Văn Khẩn; Bất động sản</cp:keywords>
  <dc:language>en-US</dc:language>
  <cp:lastModifiedBy>Thư viện vanbanphapluat.co</cp:lastModifiedBy>
  <dcterms:modified xsi:type="dcterms:W3CDTF">2017-08-07T14:35:00Z</dcterms:modified>
  <cp:revision>2</cp:revision>
  <dc:subject>Chỉ thị 21/CT-UBND 1996 triển khai 02/CP giao đất lâm nghiệp cho tổ chức hộ gia đình cá nhân Quảng Bình</dc:subject>
  <dc:title>Chỉ thị 21/CT-UBND</dc:title>
</cp:coreProperties>
</file>