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2-TTg </w:t>
            </w:r>
          </w:p>
        </w:tc>
        <w:tc>
          <w:tcPr>
            <w:tcW w:w="6354" w:type="dxa"/>
            <w:tcBorders/>
          </w:tcPr>
          <w:p>
            <w:pPr>
              <w:pStyle w:val="Normal"/>
              <w:jc w:val="right"/>
              <w:rPr/>
            </w:pPr>
            <w:r>
              <w:rPr>
                <w:i/>
                <w:iCs/>
              </w:rPr>
              <w:t>Hà Nội, ngày 21 tháng 06 năm 1996 </w:t>
            </w:r>
            <w:r>
              <w:rPr/>
              <w:t xml:space="preserve"> </w:t>
            </w:r>
          </w:p>
        </w:tc>
      </w:tr>
    </w:tbl>
    <w:p>
      <w:pPr>
        <w:pStyle w:val="Normal"/>
        <w:spacing w:before="0" w:after="120"/>
        <w:rPr/>
      </w:pPr>
      <w:r>
        <w:rPr/>
        <w:t> </w:t>
      </w:r>
    </w:p>
    <w:p>
      <w:pPr>
        <w:pStyle w:val="Heading1"/>
        <w:spacing w:before="0" w:after="120"/>
        <w:jc w:val="center"/>
        <w:rPr>
          <w:sz w:val="24"/>
        </w:rPr>
      </w:pPr>
      <w:r>
        <w:rPr>
          <w:sz w:val="24"/>
        </w:rPr>
        <w:t>CHỈ THỊ</w:t>
      </w:r>
    </w:p>
    <w:p>
      <w:pPr>
        <w:pStyle w:val="Normal"/>
        <w:spacing w:before="0" w:after="120"/>
        <w:jc w:val="center"/>
        <w:rPr/>
      </w:pPr>
      <w:r>
        <w:rPr/>
        <w:t>VỀ VIỆC TĂNG CƯỜNG CƠ SỞ VẬT CHẤT KỸ THUẬT BẢO ĐẢM YÊU CẦU CÔNG TÁC CHIẾN ĐẤU CHO LỰC LƯỢNG CÔNG AN Ở VÙNG CAO, HẢI ĐẢO</w:t>
      </w:r>
    </w:p>
    <w:p>
      <w:pPr>
        <w:pStyle w:val="Normal"/>
        <w:spacing w:before="0" w:after="120"/>
        <w:rPr/>
      </w:pPr>
      <w:r>
        <w:rPr/>
        <w:t>Để tăng cường bảo vệ an ninh chính trị và trật tự an toàn xã hội ở vùng cao, hải đảo trong tình hình mới, theo tinh thần Nghị quyết số 22-NQ/TW ngày 02-11-1989 của Bộ Chính trị, Quyết định số 72-HĐBT ngày 13-3-1990 của Hội đồng Bộ trưởng (nay là Chính phủ) và Nghị quyết của Quốc hội Khóa 9, kỳ họp thứ 8 về phát triển kinh tế - xã hội miền núi và nhiệm vụ năm 1996, Thủ tướng Chính phủ chỉ thị:</w:t>
      </w:r>
    </w:p>
    <w:p>
      <w:pPr>
        <w:pStyle w:val="Normal"/>
        <w:spacing w:before="0" w:after="120"/>
        <w:rPr/>
      </w:pPr>
      <w:r>
        <w:rPr>
          <w:b/>
          <w:bCs/>
        </w:rPr>
        <w:t>1.</w:t>
      </w:r>
      <w:r>
        <w:rPr/>
        <w:t xml:space="preserve"> Bộ Nội vụ khẩn trương hoàn thành đề án tăng cường cơ sở vật chất kỹ thuật cho lực lượng công an huyện vùng cao và hải đảo từ nay đến năm 2000 trình Thủ tướng Chính phủ phê duyệt quy hoạch về mẫu nhà làm việc, doanh trại, nhà tạm giữ, trang bị phương tiện giao thông, phương tiện thông tin liên lạc. Trong các năm 1996 và 1997 tập trung xây dựng trụ sở công an huyện các vùng xung yếu, quá khó khăn hoặc hiện đang là nhà tạm, trang bị đủ phương tiện giao thông cần thiết và bố trí mạng lưới thông tin liên lạc giao thông cần thiết và bố trí mạng lưới thông tin liên lạc đến công an huyện vùng cao, hải đảo, trước mắt tập trung cho những huyện khó khăn, địa bàn quan trọng, lại có yêu cầu cấp bách về thông tin phục vụ cho công tác an ninh chính trị và trật tự an toàn xã hội, bảo đảm được thông tin thông suốt giữa các đơn vị công an huyện, giữa công an huyện với công an tỉnh và với các công an huyện khác.</w:t>
      </w:r>
    </w:p>
    <w:p>
      <w:pPr>
        <w:pStyle w:val="Normal"/>
        <w:spacing w:before="0" w:after="120"/>
        <w:rPr/>
      </w:pPr>
      <w:r>
        <w:rPr>
          <w:b/>
          <w:bCs/>
        </w:rPr>
        <w:t xml:space="preserve">2. </w:t>
      </w:r>
      <w:r>
        <w:rPr/>
        <w:t>Bộ Kế hoạch và Đầu tư, Bộ Tài chính, Bộ Xây dựng, Ủy ban dân tộc và Miền núi, Bộ Lao động – Thương binh và Xã hội. Bộ Nông nghiệp và Phát triển nông thôn. Tổng cục Bưu điện, Ủy ban nhân dân các tỉnh vùng cao và tỉnh có hải đảo, theo chức năng của mình phối hợp và tạo điều kiện thuận lợi để Bộ Nội vụ triển khai thực hiện tốt đề án tăng cường cơ sở vật chất kỹ thuật cho lực lượng công an huyện vùng cao và hải đảo. Bộ Nội vụ lập dự toán kinh phí thực hiện đề án trong kế hoạch ngân sách hàng năm và dài hạn theo quy định của Luật Ngân sách Nhà nước.</w:t>
      </w:r>
    </w:p>
    <w:p>
      <w:pPr>
        <w:pStyle w:val="Normal"/>
        <w:spacing w:before="0" w:after="120"/>
        <w:rPr/>
      </w:pPr>
      <w:r>
        <w:rPr>
          <w:b/>
          <w:bCs/>
        </w:rPr>
        <w:t xml:space="preserve">3. </w:t>
      </w:r>
      <w:r>
        <w:rPr/>
        <w:t>Bộ Nội vụ phối hợp với các Bộ: Lao động – Thương binh và Xã hội, Nông nghiệp và Phát triển nông thôn, Tài chính, Ủy ban Dân tộc và Miền núi và Ủy ban Nhân dân các tỉnh vùng cao, nghiên cứu đề xuất chính sách đối với cán bộ, chiến sĩ công an công tác ở vùng cao, hải đảo, chính sách đối với cán bộ, chiến sĩ là người dân tộc công tác ở vùng cao và chính sách khuyến khích cán bộ, chiến sĩ công an ở miền xuôi lên công tác ở vùng cao và hải đảo.</w:t>
      </w:r>
    </w:p>
    <w:p>
      <w:pPr>
        <w:pStyle w:val="Normal"/>
        <w:spacing w:before="0" w:after="120"/>
        <w:rPr/>
      </w:pPr>
      <w:r>
        <w:rPr/>
        <w:t>Đối với những cán bộ, chiến sĩ công an công tác ở vùng cao, hải đảo, nếu gia đình đi theo để định cư ở vùng núi, vùng cao và hải đảo thì được hướng chính sách như những người đi vùng kinh tế mới và các chính sách hiện hành khác áp dụng cho địa bàn vùng núi,vùng cao, hải đảo.</w:t>
      </w:r>
    </w:p>
    <w:p>
      <w:pPr>
        <w:pStyle w:val="Normal"/>
        <w:spacing w:before="0" w:after="120"/>
        <w:rPr/>
      </w:pPr>
      <w:r>
        <w:rPr/>
        <w:t>Ủy ban nhân dân các tỉnh miền núi, vùng cao có trách nhiệm chỉ đạo Ủy ban nhân dân các cấp sắp xếp cho những gia đình đi theo cán bộ, chiến sĩ công an định cư ở vùng núi, vùng cao và hải đảo sớm ổn định cuộc sống, làm ăn lâu dài, tạo điều kiện để cán bộ, chiến sĩ công an công tác ở các vùng này yên tâm công tác, thực hiện tốt nhiệm vụ.</w:t>
      </w:r>
    </w:p>
    <w:p>
      <w:pPr>
        <w:pStyle w:val="Normal"/>
        <w:spacing w:before="0" w:after="120"/>
        <w:rPr/>
      </w:pPr>
      <w:r>
        <w:rPr>
          <w:b/>
          <w:bCs/>
        </w:rPr>
        <w:t xml:space="preserve">4. </w:t>
      </w:r>
      <w:r>
        <w:rPr/>
        <w:t>Bộ Nội vụ, các Bộ, ngành, Ủy ban nhân dân các địa phương có liên quan chịu trách nhiệm nghiêm chỉnh thực hiện Chỉ thị này. Bộ Nội vụ có trách nhiệm kiểm tra đôn đốc các Bộ, ngành, Ủy ban nhân dân các tỉnh, thành phố trực thuộc Trung ương thực hiện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b/>
                <w:b/>
                <w:bCs/>
              </w:rPr>
            </w:pPr>
            <w:r>
              <w:rPr>
                <w:b/>
                <w:bCs/>
              </w:rPr>
              <w:t>KT. THỦ TƯỚNG CHÍNH PHỦ</w:t>
              <w:br/>
              <w:t>PHÓ THỦ TƯỚNG</w:t>
              <w:br/>
              <w:br/>
              <w:br/>
              <w:br/>
              <w:br/>
              <w:br/>
              <w:t>Phan Văn K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hủ tướng Chính phủ; vanbanphapluat.co</dc:creator>
  <dc:description>Xem chi tiết và tải về văn bản tại đây: http://vanbanphapluat.co/chi-thi-422-ttg-tang-cuong-co-so-vat-chat-ky-thuat-bao-dam-yeu-cau-cong-tac-chien-dau-luc-luong-cong-an-vung-cao-hai-dao</dc:description>
  <cp:keywords>Chỉ thị; 422-TTg; Thủ tướng Chính phủ; Phan Văn Khải; Lĩnh vực khác</cp:keywords>
  <dc:language>en-US</dc:language>
  <cp:lastModifiedBy>Thư viện vanbanphapluat.co</cp:lastModifiedBy>
  <dcterms:modified xsi:type="dcterms:W3CDTF">2017-08-07T14:36:00Z</dcterms:modified>
  <cp:revision>2</cp:revision>
  <dc:subject>Chỉ thị 422-TTg tăng cường cơ sở vật chất kỹ thuật bảo đảm yêu cầu công tác chiến đấu lực lượng công an vùng cao, hải đảo</dc:subject>
  <dc:title>Chỉ thị 422-TTg</dc:title>
</cp:coreProperties>
</file>