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2962/KGVX</w:t>
            </w:r>
          </w:p>
        </w:tc>
        <w:tc>
          <w:tcPr>
            <w:tcW w:w="5819" w:type="dxa"/>
            <w:tcBorders/>
          </w:tcPr>
          <w:p>
            <w:pPr>
              <w:pStyle w:val="Normal"/>
              <w:jc w:val="right"/>
              <w:rPr>
                <w:i/>
                <w:i/>
                <w:iCs/>
              </w:rPr>
            </w:pPr>
            <w:r>
              <w:rPr>
                <w:i/>
                <w:iCs/>
              </w:rPr>
              <w:t>Hà Nội, ngày 20 tháng 6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2962/KGVX NGÀY 20 THÁNG 06 NĂM 1996 VỀ VIỆC TRIỂN KHAI THỰC HIỆN NGHỊ ĐỊNH 86/Chính phủ</w:t>
      </w:r>
    </w:p>
    <w:tbl>
      <w:tblPr>
        <w:tblW w:w="8640" w:type="dxa"/>
        <w:jc w:val="left"/>
        <w:tblInd w:w="-108" w:type="dxa"/>
        <w:tblLayout w:type="fixed"/>
        <w:tblCellMar>
          <w:top w:w="0" w:type="dxa"/>
          <w:left w:w="108" w:type="dxa"/>
          <w:bottom w:w="0" w:type="dxa"/>
          <w:right w:w="108" w:type="dxa"/>
        </w:tblCellMar>
      </w:tblPr>
      <w:tblGrid>
        <w:gridCol w:w="1648"/>
        <w:gridCol w:w="6992"/>
      </w:tblGrid>
      <w:tr>
        <w:trPr/>
        <w:tc>
          <w:tcPr>
            <w:tcW w:w="1648" w:type="dxa"/>
            <w:tcBorders/>
          </w:tcPr>
          <w:p>
            <w:pPr>
              <w:pStyle w:val="Normal"/>
              <w:jc w:val="center"/>
              <w:rPr/>
            </w:pPr>
            <w:r>
              <w:rPr>
                <w:b/>
                <w:bCs/>
              </w:rPr>
              <w:t>Kính gửi:</w:t>
            </w:r>
            <w:r>
              <w:rPr/>
              <w:t xml:space="preserve"> </w:t>
            </w:r>
          </w:p>
        </w:tc>
        <w:tc>
          <w:tcPr>
            <w:tcW w:w="6992" w:type="dxa"/>
            <w:tcBorders/>
          </w:tcPr>
          <w:p>
            <w:pPr>
              <w:pStyle w:val="Normal"/>
              <w:rPr/>
            </w:pPr>
            <w:r>
              <w:rPr/>
              <w:t>- Các đồng chí Thủ trưởng các Bộ, các cơ quan ngang Bộ, cơ quan thuộc Chính phủ</w:t>
              <w:br/>
              <w:t>- Các đồng chí Chủ tịch Uỷ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báo cáo sơ kết 6 tháng triển khai thực hiện Nghị định 86/CP "phân công trách nhiệm quản lý Nhà nước về chất lượng hàng hoá ban hành ngày 8/12/1995" tại công văn số 1215/TĐC ngày 27/5/1996 của Bộ Khoa học Công nghệ và Môi trường, Phó Thủ tướng Nguyễn Khánh chỉ thị Văn phòng Chính phủ tiếp tục theo dõi đôn đốc việc thực hiện Nghị định này. Để thực hiện chỉ thị của Phó Thủ tướng Nguyễn Khánh, Văn phòng Chính phủ đề nghị các Bộ, Ngành cần thực hiện một số vấn đề sau đã được quy định trong Nghị định và có văn bản trình Chính phủ:</w:t>
      </w:r>
    </w:p>
    <w:p>
      <w:pPr>
        <w:pStyle w:val="Normal"/>
        <w:spacing w:before="0" w:after="120"/>
        <w:rPr/>
      </w:pPr>
      <w:r>
        <w:rPr>
          <w:lang w:val="vi-VN"/>
        </w:rPr>
        <w:t xml:space="preserve">1. Các Bộ, Ngành cần khẩn trương kiện toàn các cơ quan quản lý, kiểm tra chất lượng chuyên ngành theo sự hướng dẫn nghiệp vụ của Bộ Khoa học, Công nghệ và Môi trường. Bộ Khoa học, Công nghệ và Môi trường phối hợp với các Bộ liên quan trình Thủ tướng Chính phủ ban hành quy chế về chức năng, nhiệm vụ, quyền hạn, phương thức hoạt động của các cơ quan này. (Tổng cục Tiêu chuẩn - Đo lường, Chất lượng; các cơ quan quản lý, kiểm tra chất lượng chuyên ngành của các Bộ, Ngành) để thực hiện </w:t>
      </w:r>
      <w:bookmarkStart w:id="0" w:name="dc_233"/>
      <w:r>
        <w:rPr>
          <w:lang w:val="vi-VN"/>
        </w:rPr>
        <w:t>Điều 4 Nghị định 86/CP</w:t>
      </w:r>
      <w:bookmarkEnd w:id="0"/>
      <w:r>
        <w:rPr>
          <w:lang w:val="vi-VN"/>
        </w:rPr>
        <w:t>.</w:t>
      </w:r>
    </w:p>
    <w:p>
      <w:pPr>
        <w:pStyle w:val="Normal"/>
        <w:spacing w:before="0" w:after="120"/>
        <w:rPr>
          <w:lang w:val="vi-VN"/>
        </w:rPr>
      </w:pPr>
      <w:r>
        <w:rPr>
          <w:lang w:val="vi-VN"/>
        </w:rPr>
        <w:t xml:space="preserve">2. Bộ Khoa học, Công nghệ và Môi trường, Bộ Thương mại cần khẩn trương trình Chính phủ ban hành các quy định về thẩm định, công nhận, và kiểm tra các Tổ chức giám định (kể cả các cá nhân và Tổ chức nước ngoài xin đăng ký hoạt động tại Việt Nam) để thực hiện </w:t>
      </w:r>
      <w:bookmarkStart w:id="1" w:name="dc_234"/>
      <w:r>
        <w:rPr>
          <w:lang w:val="vi-VN"/>
        </w:rPr>
        <w:t>Điều 7 Nghị định 86/CP</w:t>
      </w:r>
      <w:bookmarkEnd w:id="1"/>
      <w:r>
        <w:rPr>
          <w:lang w:val="vi-VN"/>
        </w:rPr>
        <w:t>.</w:t>
      </w:r>
    </w:p>
    <w:p>
      <w:pPr>
        <w:pStyle w:val="Normal"/>
        <w:spacing w:before="0" w:after="120"/>
        <w:rPr>
          <w:lang w:val="vi-VN"/>
        </w:rPr>
      </w:pPr>
      <w:r>
        <w:rPr>
          <w:lang w:val="vi-VN"/>
        </w:rPr>
        <w:t xml:space="preserve">3. Các Bộ, Ngành cần kiện toàn các Tổ chức thanh tra chuyên ngành về đo lường và chất lượng hàng hoá để thực thi các pháp luật về Đo lường, Chất lượng và xử lý vi phạm hành chính, để thực hiện </w:t>
      </w:r>
      <w:bookmarkStart w:id="2" w:name="dc_235"/>
      <w:r>
        <w:rPr>
          <w:lang w:val="vi-VN"/>
        </w:rPr>
        <w:t>Điều 8 Nghị định 86/CP</w:t>
      </w:r>
      <w:bookmarkEnd w:id="2"/>
      <w:r>
        <w:rPr>
          <w:lang w:val="vi-VN"/>
        </w:rPr>
        <w:t>.</w:t>
      </w:r>
    </w:p>
    <w:p>
      <w:pPr>
        <w:pStyle w:val="Normal"/>
        <w:spacing w:before="0" w:after="120"/>
        <w:rPr>
          <w:lang w:val="vi-VN"/>
        </w:rPr>
      </w:pPr>
      <w:r>
        <w:rPr>
          <w:lang w:val="vi-VN"/>
        </w:rPr>
        <w:t>4. Bộ Y tế, Bộ Thương mại cần khẩn trương phối hợp với Bộ Khoa học, Công nghệ và Môi trường ban hành các Thông tư liên bộ thực hiện trách nhiệm của cơ quan mình đã được quy định trong Nghị định.</w:t>
      </w:r>
    </w:p>
    <w:p>
      <w:pPr>
        <w:pStyle w:val="Normal"/>
        <w:spacing w:before="0" w:after="120"/>
        <w:rPr>
          <w:lang w:val="vi-VN"/>
        </w:rPr>
      </w:pPr>
      <w:r>
        <w:rPr>
          <w:lang w:val="vi-VN"/>
        </w:rPr>
        <w:t>5. Đề nghị Chủ tịch Uỷ ban nhân dân các tỉnh, thành phố cần tiếp tục quán triệt và triển khai Nghị định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an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962-kgvx-trien-khai-thuc-hien-nd-86-cp</dc:description>
  <cp:keywords>Công văn; 2962/KGVX; Văn phòng Chính phủ; Phan Quang Trung; Lĩnh vực khác</cp:keywords>
  <dc:language>en-US</dc:language>
  <cp:lastModifiedBy>Thư viện vanbanphapluat.co</cp:lastModifiedBy>
  <dcterms:modified xsi:type="dcterms:W3CDTF">2017-08-14T05:38:00Z</dcterms:modified>
  <cp:revision>2</cp:revision>
  <dc:subject>Công văn 2962/KGVX triển khai thực hiện NĐ 86/CP</dc:subject>
  <dc:title>Công văn 2962/KGVX</dc:title>
</cp:coreProperties>
</file>