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50"/>
        <w:gridCol w:w="5429"/>
      </w:tblGrid>
      <w:tr>
        <w:trPr/>
        <w:tc>
          <w:tcPr>
            <w:tcW w:w="3650" w:type="dxa"/>
            <w:tcBorders/>
          </w:tcPr>
          <w:p>
            <w:pPr>
              <w:pStyle w:val="Normal"/>
              <w:jc w:val="center"/>
              <w:rPr>
                <w:b/>
                <w:b/>
                <w:bCs/>
              </w:rPr>
            </w:pPr>
            <w:r>
              <w:rPr>
                <w:b/>
                <w:bCs/>
              </w:rPr>
              <w:t>BỘ NÔNG NGHIỆP VÀ PHÁT TRIỂN NÔNG THÔN</w:t>
              <w:br/>
              <w:t>********</w:t>
            </w:r>
          </w:p>
        </w:tc>
        <w:tc>
          <w:tcPr>
            <w:tcW w:w="5429" w:type="dxa"/>
            <w:tcBorders/>
          </w:tcPr>
          <w:p>
            <w:pPr>
              <w:pStyle w:val="Normal"/>
              <w:jc w:val="center"/>
              <w:rPr>
                <w:b/>
                <w:b/>
                <w:bCs/>
              </w:rPr>
            </w:pPr>
            <w:r>
              <w:rPr>
                <w:b/>
                <w:bCs/>
              </w:rPr>
              <w:t>CỘNG HOÀ XÃ HỘI CHỦ NGHĨA VIỆT NAM</w:t>
              <w:br/>
              <w:t>Độc lập - Tự do - Hạnh phúc</w:t>
              <w:br/>
              <w:t>********</w:t>
            </w:r>
          </w:p>
        </w:tc>
      </w:tr>
      <w:tr>
        <w:trPr/>
        <w:tc>
          <w:tcPr>
            <w:tcW w:w="3650" w:type="dxa"/>
            <w:tcBorders/>
          </w:tcPr>
          <w:p>
            <w:pPr>
              <w:pStyle w:val="Normal"/>
              <w:jc w:val="center"/>
              <w:rPr/>
            </w:pPr>
            <w:r>
              <w:rPr/>
              <w:t>Số: 1160-NN-TCCB/QĐ</w:t>
            </w:r>
          </w:p>
        </w:tc>
        <w:tc>
          <w:tcPr>
            <w:tcW w:w="5429" w:type="dxa"/>
            <w:tcBorders/>
          </w:tcPr>
          <w:p>
            <w:pPr>
              <w:pStyle w:val="Normal"/>
              <w:jc w:val="right"/>
              <w:rPr>
                <w:i/>
                <w:i/>
                <w:iCs/>
              </w:rPr>
            </w:pPr>
            <w:r>
              <w:rPr>
                <w:i/>
                <w:iCs/>
              </w:rPr>
              <w:t>Hà Nội, ngày 13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TIẾP NHẬN THÀNH VIÊNMỚI CỦA TỔNG CÔNG TY XÂY DỰNG THUỶ LỢI 1</w:t>
      </w:r>
    </w:p>
    <w:p>
      <w:pPr>
        <w:pStyle w:val="Normal"/>
        <w:spacing w:before="0" w:after="120"/>
        <w:jc w:val="center"/>
        <w:rPr>
          <w:b/>
          <w:b/>
          <w:bCs/>
        </w:rPr>
      </w:pPr>
      <w:r>
        <w:rPr>
          <w:b/>
          <w:bCs/>
        </w:rPr>
        <w:t>BỘ TRƯỞNG BỘ NÔNG NGHIỆP VÀPHÁT TRIỂN NÔNG THÔN</w:t>
      </w:r>
    </w:p>
    <w:p>
      <w:pPr>
        <w:pStyle w:val="Normal"/>
        <w:spacing w:before="0" w:after="120"/>
        <w:rPr/>
      </w:pPr>
      <w:r>
        <w:rPr>
          <w:i/>
          <w:iCs/>
        </w:rPr>
        <w:t>Căn cứ Nghị định 73/CP ngày 01-11-1995 của Chính phủ về chức năng,nhiệm vụ, quyền hạn và tổ chức bộ máy của Bộ Nông nghiệp và Phát triển nôngthôn;</w:t>
      </w:r>
      <w:r>
        <w:rPr/>
        <w:br/>
      </w:r>
      <w:r>
        <w:rPr>
          <w:i/>
          <w:iCs/>
        </w:rPr>
        <w:t>Căn cứ Luật doanh nghiệp Nhà nước công bố theo lệnh số 39-L/CTN ngày30-4-1995 của Chủ tịch nước; Công văn số 5827/ĐMDN ngày 13-10-1995 của Chínhphủ phê duyệt phương án tổng thể về sắp xếp doanh nghiệp Nhà nước của Bộ Thuỷlợi cũ và cho phép tiếp nhận thành viên mới của Tổng công ty;</w:t>
      </w:r>
      <w:r>
        <w:rPr/>
        <w:br/>
      </w:r>
      <w:r>
        <w:rPr>
          <w:i/>
          <w:iCs/>
        </w:rPr>
        <w:t>Căn cứ đề nghị của Uỷ ban nhân dân tỉnh Thanh Hoá tại công văn số1028-ĐMDN/UBTH, ngày 08-6-1996 về việc đề nghị cho phép Xí nghiệp Tàu quốcThanh Hoá gia nhập Tổng công ty Xây dựng thuỷ lợi 1, kèm theo đề nghị của Côngty tại công văn số 46 TC/TC ngày 01 tháng 6 năm 1996;</w:t>
      </w:r>
      <w:r>
        <w:rPr/>
        <w:br/>
      </w:r>
      <w:r>
        <w:rPr>
          <w:i/>
          <w:iCs/>
        </w:rPr>
        <w:t>Xét đề nghị của Hội đồng Quản trị và Tổng giám đốc và Tổng công ty Xâydựng thuỷ lợi 1 (tờ trình số 39 CV/TT ngày 14-6-1996) và Vụ trưởng Vụ Tổ chứccán</w:t>
      </w:r>
      <w:r>
        <w:rPr/>
        <w:t xml:space="preserve">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p nhận Xí nghiệp Tàu quốc Thanh Hoá làm thànhviên chính thức Tổng công ty Xây dựng thuỷ lợi 1.</w:t>
      </w:r>
    </w:p>
    <w:p>
      <w:pPr>
        <w:pStyle w:val="Normal"/>
        <w:spacing w:before="0" w:after="120"/>
        <w:rPr/>
      </w:pPr>
      <w:r>
        <w:rPr>
          <w:b/>
          <w:bCs/>
        </w:rPr>
        <w:t>Điều 2.</w:t>
      </w:r>
      <w:r>
        <w:rPr/>
        <w:t xml:space="preserve"> Hội đồng quản trị và Tổng giám đốc Tổng công ty Xâydựng thuỷ lợi 1 làm việc cụ thể với Uỷ ban nhân dân tỉnh Thanh Hoá, cơ quanquản lý vốn và tài sản Nhà nước trong doanh nghiệp để tổ chức tiếp nhận Xínghiệp Tàu quốc Thanh Hoá cùng với vốn, tài sản của Xí nghiệp và thực hiện việcquản lý Xí nghiệp Tàu quốc Thanh Hoá theo các quy định hiện hà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ác ông Chánh Văn phòng, Vụtrưởng Vụ Tổ chức Cán bộ, Chủ tịch Hội đồng quản trị và Tổng giám đốc Tổng côngty Xây dựng thuỷ lợi 1, Giám đốc Xí nghiệp Tàu quốc Thanh Hoá, Giám đốc Sở Nôngnghiệp và Phát triển nông thôn Thanh Hoá và Thủ trưởng các cơ quan có liên quanthuộ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ế D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Nông nghiệp và Phát triển nông thôn; vanbanphapluat.co</dc:creator>
  <dc:description>Xem chi tiết và tải về văn bản tại đây: http://vanbanphapluat.co/quyet-dinh-1160-nn-tccb-qd-tiep-nhan-thanh-vien-moi-tong-cong-ty-xay-dung-thuy-loi</dc:description>
  <cp:keywords>Quyết định; 1160-NN-TCCB/QĐ; Bộ Nông nghiệp và Phát triển nông thôn; Ngô Thế Dân; Doanh nghiệp</cp:keywords>
  <dc:language>en-US</dc:language>
  <cp:lastModifiedBy>Thư viện vanbanphapluat.co</cp:lastModifiedBy>
  <dcterms:modified xsi:type="dcterms:W3CDTF">2017-08-07T14:36:00Z</dcterms:modified>
  <cp:revision>2</cp:revision>
  <dc:subject>Quyết định 1160-NN-TCCB/QĐ tiếp nhận thành viên mới Tổng công ty Xây dựng thủy lợi</dc:subject>
  <dc:title>Quyết định 1160-NN-TCCB/QĐ</dc:title>
</cp:coreProperties>
</file>