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85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7 năm 199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BAN QUẢN LÝ KHU CÔNG NGHIỆP BÀ RỊA - VŨNGTÀU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Căn cứ Nghị định số 192/CP ngày 28 tháng 12 năm 1994 của Chính phủ banhành Quy chế khu công nghiệp;</w:t>
      </w:r>
      <w:r>
        <w:rPr/>
        <w:br/>
      </w:r>
      <w:r>
        <w:rPr>
          <w:i/>
          <w:iCs/>
        </w:rPr>
        <w:t>Để thực hiện Quyết định số 333/TTg ngày 22 tháng 5 năm 1996 của Thủtướng Chính phủ về việc thành lập khu công nghiệp Mỹ Xuân A tỉnh Bà Rịa - VũngTàu và phê duyệt dự án đầu tư xây dựng và kinh doanh cơ sở hạ tầng khu côngnghiệp này;</w:t>
      </w:r>
      <w:r>
        <w:rPr/>
        <w:br/>
      </w:r>
      <w:r>
        <w:rPr>
          <w:i/>
          <w:iCs/>
        </w:rPr>
        <w:t>Xét đề nghị của Chủ tịch Uỷ ban nhân dân tỉnh Bà Rịa - Vũng Tàu và Bộ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Thành lập Ban quản lý khu công nghiệp Bà Rịa - VũngTàu để quản lý các khu công nghiệp trên địa bàn tỉnh Bà Rịa - Vũng Tàu.</w:t>
      </w:r>
    </w:p>
    <w:p>
      <w:pPr>
        <w:pStyle w:val="Normal"/>
        <w:spacing w:before="0" w:after="120"/>
        <w:rPr/>
      </w:pPr>
      <w:r>
        <w:rPr/>
        <w:t xml:space="preserve">Ban quản lý khu công nghiệp BàRịa - Vũng Tàu thực hiện các nhiệm vụ và quyền hạn quản lý khu công nghiệp theoquy định tại </w:t>
      </w:r>
      <w:bookmarkStart w:id="0" w:name="dc_1"/>
      <w:r>
        <w:rPr/>
        <w:t>Điều 20 Quy chế khu công nghiệp ban hành kèm theo Nghị định 192/CP</w:t>
      </w:r>
      <w:bookmarkEnd w:id="0"/>
      <w:r>
        <w:rPr/>
        <w:t>ngày 28 tháng 12 năm 1994 của Chính phủ.</w:t>
      </w:r>
    </w:p>
    <w:p>
      <w:pPr>
        <w:pStyle w:val="Normal"/>
        <w:spacing w:before="0" w:after="120"/>
        <w:rPr/>
      </w:pPr>
      <w:r>
        <w:rPr/>
        <w:t>Ban quản lý khu công nghiệp BàRịa - Vũng Tàu có tư cách pháp nhân, có tài khoản, có con dấu riêng, có biênchế và kinh phí hoạt động do Ngân sách Nhà nước cấp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Ban quản lý khu công nghiệp Bà Rịa - Vũng Tàu cóTrưởng ban, một số Phó trưởng ban và bộ máy giúp việc.</w:t>
      </w:r>
    </w:p>
    <w:p>
      <w:pPr>
        <w:pStyle w:val="Normal"/>
        <w:spacing w:before="0" w:after="120"/>
        <w:rPr/>
      </w:pPr>
      <w:r>
        <w:rPr/>
        <w:t xml:space="preserve">Việc bổ nhiệm Trưởng ban, các Phótrưởng ban và quy định bộ máy giúp việc Ban quản lý khu công nghiệp Bà Rịa -Vũng Tàu thực hiện theo </w:t>
      </w:r>
      <w:bookmarkStart w:id="1" w:name="dc_2"/>
      <w:r>
        <w:rPr/>
        <w:t xml:space="preserve">Điều 21 của Nghị định 192/CP </w:t>
      </w:r>
      <w:bookmarkEnd w:id="1"/>
      <w:r>
        <w:rPr/>
        <w:t>ngày 28 tháng 12 năm 1994của Chính phủ.</w:t>
      </w:r>
    </w:p>
    <w:p>
      <w:pPr>
        <w:pStyle w:val="Normal"/>
        <w:spacing w:before="0" w:after="120"/>
        <w:rPr/>
      </w:pPr>
      <w:r>
        <w:rPr>
          <w:b/>
          <w:bCs/>
        </w:rPr>
        <w:t>Điều 3.-</w:t>
      </w:r>
      <w:r>
        <w:rPr/>
        <w:t xml:space="preserve"> Các Bộ trưởng, Thủ trưởng cơ quan ngang Bộ, Thủtrưởng cơ quan thuộc Chính phủ, Chủ tịch Uỷ ban nhân dân tỉnh Bà Rịa - Vũng Tàuvà Trưởng Ban quản lý khu công nghiệp Bà Rịa - Vũng Tàu chịu trách nhiệm thi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Đức L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6:00Z</dcterms:created>
  <dc:creator>Thủ tướng Chính phủ; vanbanphapluat.co</dc:creator>
  <dc:description>Xem chi tiết và tải về văn bản tại đây: http://vanbanphapluat.co/quyet-dinh-485-ttg-thanh-lap-ban-quan-ly-khu-cong-nghiep-ba-ria-vung-tau</dc:description>
  <cp:keywords>Quyết định; 485-TTg; Thủ tướng Chính phủ; Trần Đức Lương; Doanh nghiệp; Bộ máy hành chính</cp:keywords>
  <dc:language>en-US</dc:language>
  <cp:lastModifiedBy>Thư viện vanbanphapluat.co</cp:lastModifiedBy>
  <dcterms:modified xsi:type="dcterms:W3CDTF">2017-08-07T14:36:00Z</dcterms:modified>
  <cp:revision>2</cp:revision>
  <dc:subject>Quyết định 485-TTg thành lập Ban Quản lý Khu công nghiệp Bà Rịa-Vũng Tàu</dc:subject>
  <dc:title>Quyết định 485-TTg</dc:title>
</cp:coreProperties>
</file>