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547"/>
      </w:tblGrid>
      <w:tr>
        <w:trPr/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LABOR, WAR INVALIDS AND SOCIAL AFFAIRS</w:t>
              <w:br/>
              <w:t>-------- 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  <w:br/>
              <w:t>----------------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915/LĐTBXH-QD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30, 199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DECISION</w:t>
      </w:r>
      <w:bookmarkEnd w:id="0"/>
    </w:p>
    <w:p>
      <w:pPr>
        <w:pStyle w:val="Normal"/>
        <w:spacing w:before="0" w:after="120"/>
        <w:jc w:val="center"/>
        <w:rPr/>
      </w:pPr>
      <w:bookmarkStart w:id="1" w:name="loai_1_name"/>
      <w:r>
        <w:rPr/>
        <w:t>PROMULGATING THE PROVISIONAL LIST OF JOBS AND WORKS THAT ARE HARD, HAZARDOUS, DANGEROUS, JOBS AND WORKS THAT ARE PARTICULARLY HARD, HAZARDOUS, AND DANGEROUS</w:t>
      </w:r>
      <w:bookmarkEnd w:id="1"/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LABOR, WAR INVALIDS AND SOCIAL AFFAIRS</w:t>
      </w:r>
    </w:p>
    <w:p>
      <w:pPr>
        <w:pStyle w:val="Normal"/>
        <w:spacing w:before="0" w:after="120"/>
        <w:rPr/>
      </w:pPr>
      <w:r>
        <w:rPr>
          <w:i/>
          <w:iCs/>
        </w:rPr>
        <w:t>Pursuant to the Government's Decree No. 15/CP dated March 0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1993, stipulating the State management tasks, authority, and responsibility of the Ministries and ministerial-level agencies;</w:t>
      </w:r>
    </w:p>
    <w:p>
      <w:pPr>
        <w:pStyle w:val="Normal"/>
        <w:spacing w:before="0" w:after="120"/>
        <w:rPr/>
      </w:pPr>
      <w:r>
        <w:rPr>
          <w:i/>
          <w:iCs/>
        </w:rPr>
        <w:t>Pursuant to the Government's Decree No. 96/CP dated December 0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1993, stipulating the functions, tasks, powers and the organizational structure of the Ministry of Labor, War Invalids and Social Affairs;</w:t>
      </w:r>
    </w:p>
    <w:p>
      <w:pPr>
        <w:pStyle w:val="Normal"/>
        <w:spacing w:before="0" w:after="120"/>
        <w:rPr/>
      </w:pPr>
      <w:r>
        <w:rPr>
          <w:i/>
          <w:iCs/>
        </w:rPr>
        <w:t>Pursuant to the Labor Code dated March 2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1994; </w:t>
      </w:r>
    </w:p>
    <w:p>
      <w:pPr>
        <w:pStyle w:val="Normal"/>
        <w:spacing w:before="0" w:after="120"/>
        <w:rPr/>
      </w:pPr>
      <w:r>
        <w:rPr>
          <w:i/>
          <w:iCs/>
        </w:rPr>
        <w:t>After obtaining the opinions from the Ministry of Health in the Official Dispatch No. 6195/VS dated July 2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1996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bookmarkStart w:id="2" w:name="dieu_1"/>
      <w:r>
        <w:rPr>
          <w:b/>
          <w:bCs/>
        </w:rPr>
        <w:t>Article 1.</w:t>
      </w:r>
      <w:bookmarkEnd w:id="2"/>
      <w:r>
        <w:rPr>
          <w:b/>
          <w:bCs/>
        </w:rPr>
        <w:t xml:space="preserve"> </w:t>
      </w:r>
      <w:bookmarkStart w:id="3" w:name="dieu_1_name"/>
      <w:r>
        <w:rPr/>
        <w:t>Promulgating together with this Decision the provisional “List of jobs and works that are hard, hazardous, dangerous”, and “List of jobs and works that are particularly hard, hazardous, and dangerous</w:t>
      </w:r>
      <w:r>
        <w:rPr>
          <w:b/>
          <w:bCs/>
        </w:rPr>
        <w:t>”.</w:t>
      </w:r>
      <w:bookmarkEnd w:id="3"/>
    </w:p>
    <w:p>
      <w:pPr>
        <w:pStyle w:val="Normal"/>
        <w:spacing w:before="0" w:after="120"/>
        <w:rPr/>
      </w:pPr>
      <w:bookmarkStart w:id="4" w:name="dieu_2"/>
      <w:r>
        <w:rPr>
          <w:b/>
          <w:bCs/>
        </w:rPr>
        <w:t>Article 2.</w:t>
      </w:r>
      <w:bookmarkEnd w:id="4"/>
      <w:r>
        <w:rPr/>
        <w:t xml:space="preserve"> </w:t>
      </w:r>
      <w:bookmarkStart w:id="5" w:name="dieu_2_name"/>
      <w:r>
        <w:rPr/>
        <w:t>The workers doing the jobs and works in Article 1 are eligible for the regime for labor protection, salaries, and social insurance prescribed in the Labor Code and its guiding documents</w:t>
      </w:r>
      <w:bookmarkEnd w:id="5"/>
      <w:r>
        <w:rPr/>
        <w:t>.</w:t>
      </w:r>
    </w:p>
    <w:p>
      <w:pPr>
        <w:pStyle w:val="Normal"/>
        <w:spacing w:before="0" w:after="120"/>
        <w:rPr/>
      </w:pPr>
      <w:bookmarkStart w:id="6" w:name="dieu_3"/>
      <w:r>
        <w:rPr>
          <w:b/>
          <w:bCs/>
        </w:rPr>
        <w:t>Article 3.</w:t>
      </w:r>
      <w:bookmarkEnd w:id="6"/>
      <w:r>
        <w:rPr>
          <w:b/>
          <w:bCs/>
        </w:rPr>
        <w:t xml:space="preserve"> </w:t>
      </w:r>
      <w:bookmarkStart w:id="7" w:name="dieu_3_name"/>
      <w:r>
        <w:rPr/>
        <w:t>This Decision takes effect on the date on which it is signed.</w:t>
      </w:r>
      <w:bookmarkEnd w:id="7"/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Duy Dong</w:t>
            </w:r>
          </w:p>
          <w:p>
            <w:pPr>
              <w:pStyle w:val="Normal"/>
              <w:jc w:val="center"/>
              <w:rPr/>
            </w:pPr>
            <w:r>
              <w:rPr/>
              <w:t>(signed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bookmarkStart w:id="8" w:name="chuong_phuluc_1"/>
      <w:r>
        <w:rPr>
          <w:b/>
          <w:bCs/>
          <w:lang w:val="vi-VN"/>
        </w:rPr>
        <w:t>LIST</w:t>
      </w:r>
      <w:bookmarkEnd w:id="8"/>
    </w:p>
    <w:p>
      <w:pPr>
        <w:pStyle w:val="Normal"/>
        <w:spacing w:before="0" w:after="120"/>
        <w:jc w:val="center"/>
        <w:rPr/>
      </w:pPr>
      <w:bookmarkStart w:id="9" w:name="chuong_phuluc_1_name"/>
      <w:r>
        <w:rPr>
          <w:lang w:val="vi-VN"/>
        </w:rPr>
        <w:t>OF EXTREMELY ARDUOUS, TOXIC, AND DANGEROUS WORKS</w:t>
      </w:r>
      <w:r>
        <w:rPr>
          <w:b/>
          <w:bCs/>
          <w:lang w:val="vi-VN"/>
        </w:rPr>
        <w:t xml:space="preserve"> </w:t>
      </w:r>
      <w:bookmarkEnd w:id="9"/>
      <w:r>
        <w:rPr>
          <w:lang w:val="vi-VN"/>
        </w:rPr>
        <w:br/>
      </w:r>
      <w:r>
        <w:rPr>
          <w:i/>
          <w:iCs/>
          <w:lang w:val="vi-VN"/>
        </w:rPr>
        <w:t>(Enclosed with the Decision No. 915/LĐTBXH-QĐ dated July 30, 1996)</w:t>
      </w:r>
    </w:p>
    <w:p>
      <w:pPr>
        <w:pStyle w:val="Normal"/>
        <w:spacing w:before="0" w:after="120"/>
        <w:rPr>
          <w:b/>
          <w:b/>
          <w:bCs/>
          <w:lang w:val="vi-VN"/>
        </w:rPr>
      </w:pPr>
      <w:bookmarkStart w:id="10" w:name="dieu_1_1"/>
      <w:r>
        <w:rPr>
          <w:b/>
          <w:bCs/>
          <w:lang w:val="vi-VN"/>
        </w:rPr>
        <w:t>1- MINING:</w:t>
      </w:r>
      <w:bookmarkEnd w:id="10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1"/>
        <w:gridCol w:w="4369"/>
        <w:gridCol w:w="4370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 conditions of class VI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 conditions of class VI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nderground mining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onfined spaces, lacking oxygen, manual and extremely arduous works, under the impact of dust, noise,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ying, grinding, mixing, packaging explosives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oxic and dangerous works; constantly in contact with high temperature, noise, dust and toxic chemicals (TNT, Cl</w:t>
            </w:r>
            <w:r>
              <w:rPr>
                <w:vertAlign w:val="subscript"/>
              </w:rPr>
              <w:t>2</w:t>
            </w:r>
            <w:r>
              <w:rPr/>
              <w:t>, Licacmon…)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loaders with volume of bucket of at least 8m</w:t>
            </w:r>
            <w:r>
              <w:rPr>
                <w:vertAlign w:val="superscript"/>
              </w:rPr>
              <w:t>3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; static working posture; under the impact of excessive dust, noise and tremor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 conditions of class V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 conditions of class V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airing electromechanical equipment in underground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onfined spaces, hazardous, static working posture, under the impact of noise, coal dust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compressed air or electrophoresis fanning station, accumulator charging station underground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onfined and dangerous spaces, lacking oxygen, under the impact of noise, dust and heat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ron worker, drainage worker underground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, arduous and hazardous works, under the impact of dust, noise and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or, operator’s assistant of coal-carrying train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Dangerous works, under the impact of noise, tremor and dust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al transport underground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, arduous and dangerous works, under the impact of noise, dust and heat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asuring atmospheric and wind, watching vent, surveying. Product quality inspection underground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and dangerous works, static working posture, under the impact of noise, heat and dust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rectly providing technical guidance underground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Processing complicated works, working in space with heat, dust and danger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eping mines underground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oxic and hazardous works, under the impact of noise, heat and dust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mpling, chemical testing serving coal analysis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in contact with heat, dust, CO and other toxic chemicals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king and repairing mine roads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 and arduous works, under the impact of heat, dust and noise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mining drills at opencast mines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and dangerous works, under the impact of dust, noise and great tremor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oting mines opencast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and dangerous works, under the impact of dust, noise and N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ual quarrying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, arduous and dangerous works, under the impact of heat, dust and noise which likely to cause occupational diseases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iver, driver’s mate, convoy of vehicle carrying explosives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oxic and dangerous works, under the impact of dust, noise and tremor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ew members, technicians, mechanics on ships that carry explosives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oxic and dangerous works, under the impact of waves, noise and tremor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oring and handling explosives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, arduous and dangerous works, under the impact of dust and noxious gases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xplosion testing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 and dangerous works, under the impact of noise, dust and N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bulldozers with a power of at least 180 CV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tatic working posture, under the impact of dust, loud noise and strong tremor.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11" w:name="dieu_2_1"/>
      <w:r>
        <w:rPr>
          <w:b/>
          <w:bCs/>
          <w:lang w:val="vi-VN"/>
        </w:rPr>
        <w:t>2. COMMERCE:</w:t>
      </w:r>
      <w:bookmarkEnd w:id="11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1"/>
        <w:gridCol w:w="4369"/>
        <w:gridCol w:w="4370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 conditions of class V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 conditions of class V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culating, storing, exchanging oil/gas in caves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onfined spaces, lacking light and oxygen, under the impact of excessive petrol and oil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petroleum pumping machines in caves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onfined spaces, lacking light and oxygen, under the impact of loud noise and vapor from gasoline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talling and repairing equipment and petroleum tank in caves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onfined spaces, lacking light and oxygen, static working posture, under the impact of noise, oil/gas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cycling and producing oil manually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rduous and toxic works, under the impact of petrol, oil and toxic chemicals. 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fficers and crew members working on petroleum tanker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waves, noise, tremor and oil/gas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livering and receiving petroleum on sea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wind waves, tremor, loud noise and excessive vapor from gasoline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leaning, welding, removing rust and painting big petroleum tanks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losed space, static working posture, under the impact of petrol, oil, heat, noise, dust and toxic chemicals in paint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petrol pumping machines with pressure of at least 50 kg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loud noise, tremor and oil/gas with extremely high concentration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mping, pouring, bottling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HCl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static working posture, under the impact of very toxic and dangerous chemicals.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12" w:name="dieu_3_1"/>
      <w:r>
        <w:rPr>
          <w:b/>
          <w:bCs/>
          <w:lang w:val="vi-VN"/>
        </w:rPr>
        <w:t>3. BROADCASTING:</w:t>
      </w:r>
      <w:bookmarkEnd w:id="12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1"/>
        <w:gridCol w:w="4369"/>
        <w:gridCol w:w="4370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 conditions of class VI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 conditions of class VI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, repairing and maintaining television and FM radio equipment with power of 40 KW and higher or of 20 KW and higher that is located on highland higher than 1000 m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working in environment with excessive high frequency and ultra high frequency electromagnetic field. Under the impact of loud noise and psychological stress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, repairing and maintaining radio equipment with total power of 1000 KW and higher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tressful works, constantly in contact with excessive high frequency and ultra high frequency electromagnetic field and noise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talling, repairing and maintaining radio antennas 100 m in height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manual, very arduous and dangerous works, static working posture, under the impact of electromagnetic field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king conditions of class V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talling, repairing and maintaining radio and television antennas from 30 machinery, equipment and supplies to under 100 m in height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manual, arduous and dangerous works, static working posture, under the impact of electromagnetic field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, repairing and maintaining MW, SW radio equipment with total power of 200 KW to under 1000 KW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tressful works, under the impact of excessive electromagnetic field and noise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, repairing and maintaining television and FM radio equipment with total power of 10 KW to under 40 KW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tressful works, constantly in contact with excessive high frequency and ultra high frequency electromagnetic field.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13" w:name="dieu_4"/>
      <w:r>
        <w:rPr>
          <w:b/>
          <w:bCs/>
          <w:lang w:val="vi-VN"/>
        </w:rPr>
        <w:t>4. BANKING:</w:t>
      </w:r>
      <w:bookmarkEnd w:id="13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2"/>
        <w:gridCol w:w="4294"/>
        <w:gridCol w:w="4264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VWorking conditions of class V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ufacturing money printing equipment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high temperature and group A toxic chemicals, dangerous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ufacturing money printing plate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excessive chromic acid and sulfuric acid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money printing machine, scratch cards printing machine.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loud noise and excessive toxic chemicals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eating sewage from money printing factory.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very toxic chemicals like sulfuric acid, chromic acid and cyanide and ferricyanide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ney storekeepers and assistant to the money storekeeper of the Central Bank (the area of the storehouse is at least 2000 m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; poor ventilation (lacking O</w:t>
            </w:r>
            <w:r>
              <w:rPr>
                <w:vertAlign w:val="subscript"/>
              </w:rPr>
              <w:t>2</w:t>
            </w:r>
            <w:r>
              <w:rPr/>
              <w:t>); under the impact of anti-termite chemicals and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troying torn paper money 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orking in confined spaces, arduous works, under the impact of noise and dust (impurity, fungus and pathogenic bacteria). 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14" w:name="dieu_5"/>
      <w:r>
        <w:rPr>
          <w:b/>
          <w:bCs/>
          <w:lang w:val="vi-VN"/>
        </w:rPr>
        <w:t>5. NATIONAL RESERVING:</w:t>
      </w:r>
      <w:bookmarkEnd w:id="14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2"/>
        <w:gridCol w:w="4270"/>
        <w:gridCol w:w="4288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VWorking conditions of class V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raying pesticides in storage depot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tatic working posture, under the impact of very toxic chemicals like Malathion, Sumithion, Aluminium phosphate…).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15" w:name="dieu_6"/>
      <w:r>
        <w:rPr>
          <w:b/>
          <w:bCs/>
          <w:lang w:val="vi-VN"/>
        </w:rPr>
        <w:t>6. HEALTHCARE:</w:t>
      </w:r>
      <w:bookmarkEnd w:id="15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1"/>
        <w:gridCol w:w="4266"/>
        <w:gridCol w:w="4291"/>
        <w:gridCol w:w="2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VIWorking conditions of class VI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rectly examining, treating and serving people living with HIV/AIDS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Very dangerous works, high risk of infection by untreatable disease, under the impact of psychological stress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croscopic anatomizing, shrouding, embalming, post-mortem examining and cleaning mortuary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in contact with dead body, harmful bacteria and toxic chemicals, stressful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king conditions of class V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croscopic anatomizing, specializing in testing forensic toxicant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in contact with infected and fetid viscera and toxic chemicals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, assisting the operating, repairing, testing X-Ray machine, irradiation machine; operating cobalt machine, radium needles and other radioactive substances serving treatment activities and diagnosis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In contact with excessive ionizing radiation and sources of infection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ecializing in repairing and testing phlegm/pus suction machine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in contact with waste having high risk of infection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rectly examining, treating, testing and serving leprosy, tuberculosis and mental patients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working under the high risk of infection, stressful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rectly examining, treating and serving infectious patients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working under the high risk of infection, stressful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or assisting to surgery, anesthetizing; specializing in emergency action and supervising recuperation from operation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very stressful, working regardless of day or night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rectly examining, treating and serving neonatal patients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, busy and stressful works during the working shift due to constant supervision of the irregular situation of neonates living with fatal diseases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rectly examining, treating and serving people suffering from cancer, burn, cerebral hemorrhage, paralysis, spinal cord injury, traumatic brain injury, children with cerebral palsy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constantly in contact with pus, fecal matter, urine that are dirty and stinky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ecializing in extremely dangerous (cholera, bubonic plague, hepatitis, encephalitis, HIV and other strange and dangerous diseases)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losed room, in contact with toxic chemicals, extremely dangerous pathogenic microorganisms with high risk of infection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lling rat, insect and pathogenic bacteria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in contact with dangerous nidus and very toxic chemicals.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16" w:name="dieu_7"/>
      <w:r>
        <w:rPr>
          <w:b/>
          <w:bCs/>
          <w:lang w:val="vi-VN"/>
        </w:rPr>
        <w:t>7. AGRICULTURE:</w:t>
      </w:r>
      <w:bookmarkEnd w:id="16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2"/>
        <w:gridCol w:w="4255"/>
        <w:gridCol w:w="4301"/>
        <w:gridCol w:w="2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VWorking conditions of class V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raying pesticide.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arduous and dangerous works, in contact with excessive pesticides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rvesting rubber latex.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arduous and dangerous works, under the impact of pesticide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eating rubber latex.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a damp environment, manual and very arduous works, under the impact of loud noise and toxic chemicals like NH</w:t>
            </w:r>
            <w:r>
              <w:rPr>
                <w:vertAlign w:val="subscript"/>
              </w:rPr>
              <w:t>3</w:t>
            </w:r>
            <w:r>
              <w:rPr/>
              <w:t>, acetic acid, formic acid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ing stud.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rduous and dangerous works, constantly in contact with dung, garbage and pathogenic microorganisms. 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17" w:name="dieu_8"/>
      <w:r>
        <w:rPr>
          <w:b/>
          <w:bCs/>
          <w:lang w:val="vi-VN"/>
        </w:rPr>
        <w:t>8. FORESTRY:</w:t>
      </w:r>
      <w:bookmarkEnd w:id="17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3"/>
        <w:gridCol w:w="4294"/>
        <w:gridCol w:w="4263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VWorking conditions of class V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tting down tree mechanically.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arduous and dangerous works, under the impact of tremor, noise and dust.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tting down tree, rattan, bamboo manually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manual, very arduous and dangerous works.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ually sawing timber at its root.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manual, very arduous, static working posture.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llecting timber, handling timber manually.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manual, very arduous and dangerous works.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nsporting timber with elephant or buffalo from the forest to timber yard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at sloping hills, arduous and dangerous works.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ilding, sailing rafts on rivers.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on rivers, manual, arduous and very dangerous works.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iling phenolic glue, Urea-formaldehyde glue.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heat and very toxic chemicals.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ing termite repellent.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 works, in contact with very toxic chemicals like DDT, arsenic…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aking timber in chemicals to prevent termites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 and arduous works, under the impact of very toxic chemicals like arsenic, DDY, 666, formol…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specialized vehicles with payload of at least 10 tonnes to transport timber from yard I to yard II.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and dangerous works, under the impact of noise, tremor and dust.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rvesting pin resin.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utdoor, manual, very arduous and dangerous works. 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18" w:name="dieu_9"/>
      <w:r>
        <w:rPr>
          <w:b/>
          <w:bCs/>
          <w:lang w:val="vi-VN"/>
        </w:rPr>
        <w:t>9. IRRIGATION:</w:t>
      </w:r>
      <w:bookmarkEnd w:id="18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3"/>
        <w:gridCol w:w="4285"/>
        <w:gridCol w:w="4272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4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VWorking conditions of class V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tonating mines for extraction, destroying rock of foundation of works.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arduous and dangerous works, under the impact of dust, noise and N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ilors, crew members, technicians, electricians, mechanics on ships serving irrigation works.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Frequent travel, very arduous works, under the impact of heat, loud noise and tremor. 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19" w:name="dieu_10"/>
      <w:r>
        <w:rPr>
          <w:b/>
          <w:bCs/>
          <w:lang w:val="vi-VN"/>
        </w:rPr>
        <w:t>10. CIPHER:</w:t>
      </w:r>
      <w:bookmarkEnd w:id="19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3"/>
        <w:gridCol w:w="4285"/>
        <w:gridCol w:w="4272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4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VWorking conditions of class V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iling synthetic paint, glue for painting, sticking, covering the coded documents.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 and arduous works, under the impact of heat and toxic chemicals.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20" w:name="dieu_11"/>
      <w:r>
        <w:rPr>
          <w:b/>
          <w:bCs/>
          <w:lang w:val="vi-VN"/>
        </w:rPr>
        <w:t>11. MECHANICAL ENGINEERING:</w:t>
      </w:r>
      <w:bookmarkEnd w:id="20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3"/>
        <w:gridCol w:w="4285"/>
        <w:gridCol w:w="4272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4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VWorking conditions of class V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iling terne-plate, casting the parts of railroad car.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under the impact of excessive heat radiation and lead gas.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21" w:name="dieu_12"/>
      <w:r>
        <w:rPr>
          <w:b/>
          <w:bCs/>
          <w:lang w:val="vi-VN"/>
        </w:rPr>
        <w:t>12. DEVELOPMENT OF TRAFFIC AND STORAGE YARDS:</w:t>
      </w:r>
      <w:bookmarkEnd w:id="21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3"/>
        <w:gridCol w:w="4285"/>
        <w:gridCol w:w="4272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4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VWorking conditions of class V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ling goods manually at stations, storehouses, yards.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utdoor, manual and very arduous works. </w:t>
            </w:r>
          </w:p>
        </w:tc>
      </w:tr>
    </w:tbl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bookmarkStart w:id="22" w:name="chuong_phuluc_2"/>
      <w:r>
        <w:rPr>
          <w:b/>
          <w:bCs/>
          <w:lang w:val="vi-VN"/>
        </w:rPr>
        <w:t>LIST</w:t>
      </w:r>
      <w:bookmarkEnd w:id="22"/>
    </w:p>
    <w:p>
      <w:pPr>
        <w:pStyle w:val="Normal"/>
        <w:spacing w:before="0" w:after="120"/>
        <w:jc w:val="center"/>
        <w:rPr/>
      </w:pPr>
      <w:bookmarkStart w:id="23" w:name="chuong_phuluc_2_name"/>
      <w:r>
        <w:rPr>
          <w:lang w:val="vi-VN"/>
        </w:rPr>
        <w:t xml:space="preserve">OF ARDUOUS, TOXIC, AND DANGEROUS WORKS </w:t>
      </w:r>
      <w:bookmarkEnd w:id="23"/>
      <w:r>
        <w:rPr>
          <w:lang w:val="vi-VN"/>
        </w:rPr>
        <w:br/>
      </w:r>
      <w:r>
        <w:rPr>
          <w:i/>
          <w:iCs/>
          <w:lang w:val="vi-VN"/>
        </w:rPr>
        <w:t>(Enclosed with the Decision No. 915/LĐTBXH-QĐ dated July 30, 1996)</w:t>
      </w:r>
    </w:p>
    <w:p>
      <w:pPr>
        <w:pStyle w:val="Normal"/>
        <w:spacing w:before="0" w:after="120"/>
        <w:rPr>
          <w:b/>
          <w:b/>
          <w:bCs/>
          <w:lang w:val="vi-VN"/>
        </w:rPr>
      </w:pPr>
      <w:bookmarkStart w:id="24" w:name="dieu_1_2"/>
      <w:r>
        <w:rPr>
          <w:b/>
          <w:bCs/>
          <w:lang w:val="vi-VN"/>
        </w:rPr>
        <w:t>1. MINING:</w:t>
      </w:r>
      <w:bookmarkEnd w:id="24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1"/>
        <w:gridCol w:w="4297"/>
        <w:gridCol w:w="4262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4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IVWorking conditions of class IV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airing electromechanics on opencast mines.</w:t>
            </w:r>
          </w:p>
        </w:tc>
        <w:tc>
          <w:tcPr>
            <w:tcW w:w="4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tatic working posture, under the impact of noise, oils and dust. 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water pump in the pits</w:t>
            </w:r>
          </w:p>
        </w:tc>
        <w:tc>
          <w:tcPr>
            <w:tcW w:w="4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noise, tremor and heat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rting out manually at opencast mines.</w:t>
            </w:r>
          </w:p>
        </w:tc>
        <w:tc>
          <w:tcPr>
            <w:tcW w:w="4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arduous works, under the impact of dust and noise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conveyor belt, crusher, coal/rock screening machines; operating coal chute</w:t>
            </w:r>
          </w:p>
        </w:tc>
        <w:tc>
          <w:tcPr>
            <w:tcW w:w="4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under the impact of excessive noise, tremor and dust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y guard, deliverer, storekeeper, storekeeper's assistant of explosive factories.</w:t>
            </w:r>
          </w:p>
        </w:tc>
        <w:tc>
          <w:tcPr>
            <w:tcW w:w="4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dangerous spaces, poor ventilation, under the impact of toxic gas and dust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xplosive testing.</w:t>
            </w:r>
          </w:p>
        </w:tc>
        <w:tc>
          <w:tcPr>
            <w:tcW w:w="4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nstantly in contact with toxic chemicals and dust. 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crane for loading and unloading explosives.</w:t>
            </w:r>
          </w:p>
        </w:tc>
        <w:tc>
          <w:tcPr>
            <w:tcW w:w="4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toxic chemicals and dust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airing electromechanics and equipment for manufacturing explosives.</w:t>
            </w:r>
          </w:p>
        </w:tc>
        <w:tc>
          <w:tcPr>
            <w:tcW w:w="4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tatic working posture, under the impact of petrol, oil and toxic chemicals and dust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leaning explosive factories.</w:t>
            </w:r>
          </w:p>
        </w:tc>
        <w:tc>
          <w:tcPr>
            <w:tcW w:w="4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 and arduous works, under the impact of toxic chemicals and dust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rectly providing guidance in manufacture and quality inspection of explosives.</w:t>
            </w:r>
          </w:p>
        </w:tc>
        <w:tc>
          <w:tcPr>
            <w:tcW w:w="4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in contact with toxic chemicals and dust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ng bulldozers with a power of under 180 CV </w:t>
            </w:r>
          </w:p>
        </w:tc>
        <w:tc>
          <w:tcPr>
            <w:tcW w:w="4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heat, dust, noise and tremor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loaders with volume of bucket of under 4m</w:t>
            </w:r>
            <w:r>
              <w:rPr>
                <w:vertAlign w:val="superscript"/>
              </w:rPr>
              <w:t>3</w:t>
            </w:r>
          </w:p>
        </w:tc>
        <w:tc>
          <w:tcPr>
            <w:tcW w:w="4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heat, dust, noise and tremor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rock crushing machines.</w:t>
            </w:r>
          </w:p>
        </w:tc>
        <w:tc>
          <w:tcPr>
            <w:tcW w:w="4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 works, under the impact of noise, tremor and dust with very high concentration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ng coal and rock carrying vehicles in mining zones </w:t>
            </w:r>
          </w:p>
        </w:tc>
        <w:tc>
          <w:tcPr>
            <w:tcW w:w="4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and dangerous works, under the impact of excessive tremor, noise and dust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rapping explosives with paper tube.</w:t>
            </w:r>
          </w:p>
        </w:tc>
        <w:tc>
          <w:tcPr>
            <w:tcW w:w="4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heat and toxic chemicals during the working shift.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25" w:name="dieu_2_2"/>
      <w:r>
        <w:rPr>
          <w:b/>
          <w:bCs/>
          <w:lang w:val="vi-VN"/>
        </w:rPr>
        <w:t>2. COMMERCE:</w:t>
      </w:r>
      <w:bookmarkEnd w:id="25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1"/>
        <w:gridCol w:w="4279"/>
        <w:gridCol w:w="4280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IVWorking conditions of class IV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vering, wholesale and retail trading of oil/gas, asphalt, petrochemistry products at stores, storehouses, station, yards and on rivers. 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oxic works, frequently in contact with petrol, oil and petrochemistry products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fficers, crew members working on barges, petroleum carrying ships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Frequent travel, under the impact of noise, oil/gas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petroleum pumping machine with pressure of under 50 kg/c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noise and vapor from gasoline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tecting the oil/gas warehouse and pipeline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Frequent travel, under the impact of vapor from gasoline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leaning, welding, moulding gasoline drum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 and arduous works, under the direct impact of oil and gas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asuring, calculating oil/gas in big reservoirs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excessive vapor from gasoline, static working posture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leaning the warehouse, gas station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 and arduous works, under the direct impact of oil and gas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ing oil/gas at big warehouse/gas station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under the impact of oil and gas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ufacturing oil/gas drum and tank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static working posture, under the impact of loud noise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iver, assistant of driver of vehicles carrying oil/gas, asphalt and petrochemistry products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Dangerous works, under the impact of noise, tremor and oil/gas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bucket truck in warehouse containing oil/gas and petrochemistry products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oil/gas and petrochemistry products during the working shift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yzing oil/gas and petrochemistry products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Frequent in contact with oil/gas and toxic chemicals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intaining and repairing the oil/gas pipeline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arduous works, frequently in contact with oil/gas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airing petroleum equipment; repairing automobiles, ships/barges that carry oil/gas and petrochemistry products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tatic working posture, constantly in contact with oils, under the impact of noise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air ventilation in caves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noise and vapor from oil/gas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oil producing boiler, asphalt insulating boilers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heat, noise, vapor from oil and organic solvent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holesale and retail trading of cement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under the impact of excessive cement dust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eping and storing toxic chemicals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losed warehouses, under the impact of multiple toxic chemicals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tail trading and packaging of toxic chemicals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onfined spaces, under the impact of toxic chemicals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specialized chemicals carrying vehicles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noise, tremor and toxic chemicals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emical testing for quality inspection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nstantly in contact with toxic chemicals. 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26" w:name="dieu_3_2"/>
      <w:r>
        <w:rPr>
          <w:b/>
          <w:bCs/>
          <w:lang w:val="vi-VN"/>
        </w:rPr>
        <w:t>3. BROADCASTING:</w:t>
      </w:r>
      <w:bookmarkEnd w:id="26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1"/>
        <w:gridCol w:w="4277"/>
        <w:gridCol w:w="4282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4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IVWorking conditions of class IV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, repairing and maintaining MW, SW radio equipment with total power of 2 KW to under 200 KW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in contract with electromagnetic field and loud noise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, repairing and maintaining television and FM radio equipment with total power of 500W to under 10 KW and satellite communication equipment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in contact with excessive electromagnetic field, under the impact of noise, stressful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, repairing, maintaining microwave television and radio equipment at the stations located on the highland, border and island, underground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mplicated conditions, constantly under the impact of electromagnetic field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talling, repairing, maintaining microwave television and radio equipment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 works, under the impact of noise and electromagnetic field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talling, repairing and maintaining radio/television antenna under 100 m in height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, arduous and hazardous works, under the impact of rain, sun, wind and electromagnetic field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, repairing and maintaining television/radio program producing equipment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tressful, under the impact of noise and electromagnetic field. 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aging the tapes containing documentation for broadcasting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losed spaces, lacking oxygen, under the impact of chemicals used for protecting documentary tapes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, repairing and maintaining equipment in news center, directing and inspecting broadcasting television/radio waves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uffering from optical and hearing strain, under the impact of noise and electromagnetic field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, repairing and maintaining central air-conditioner with power of at least 10,000 BTU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nstantly in contract with noise, noxious gases and oils. 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ng, repairing and maintaining power supplying system of broadcasting stations and program producing center. 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angeable places of work, static working posture, under the impact of noise and electromagnetic field. 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tecting the feeder, antenna yard at broadcasting station with power of at least 100 KW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 works, frequent travel, under the impact of excessive electromagnetic field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oadcaster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tressful works, closed spaces, lacking oxygen, under the impact of strong illumination and electromagnetic field.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27" w:name="dieu_4_1"/>
      <w:r>
        <w:rPr>
          <w:b/>
          <w:bCs/>
          <w:lang w:val="vi-VN"/>
        </w:rPr>
        <w:t>4. BANKING</w:t>
      </w:r>
      <w:bookmarkEnd w:id="27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9"/>
        <w:gridCol w:w="4270"/>
        <w:gridCol w:w="4289"/>
        <w:gridCol w:w="2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IVWorking conditions of class IV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money cutting/packaging machines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poor ventilation spaces, under the impact of excessive residue of money printing chemicals (solvent, metal oxide, etc.) 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xamining and packaging newly printed money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poor ventilation spaces, suffering from optical strain, under the direct impact of residue of money printing chemicals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eping, storing and delivering paper for money printing and newly printed money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fined spaces, poor ventilation, under the impact of preservative chemicals in paper and chemical residue of newly printed paper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leaning the money printing factory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 and arduous works, under the impact of excessive money printing solvents/chemicals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ney storekeepers and assistant to the money storekeeper of the banks of provinces (the area of the storehouse is under 2000 m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onfined spaces, poor ventilation (02 level lower than the standard), under the impact of anti-termite chemicals and CO</w:t>
            </w:r>
            <w:r>
              <w:rPr>
                <w:vertAlign w:val="subscript"/>
              </w:rPr>
              <w:t>2</w:t>
            </w:r>
            <w:r>
              <w:rPr/>
              <w:t>, etc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unting and keeping money in the banks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usy, frequent movement, suffering from optical strain, under the impact of high concentrated dust (synthetic dust, fungi, harmful microorganisms)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xtracting and manipulating gold/silver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tatic working posture, suffering from optical strain, in contact with heat and toxic chemicals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rning and manipulating jewels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tatic working posture, frequent movement, suffering from optical strain, under the impact of rock dust and very toxic chemicals (HF)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pecting and classifying jewels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eticulous, suffering from optical strain, under the impact of strong illumination, ultraviolet rays and very toxic chemicals (HF). 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awing banknotes samples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tatic working posture, strained and stressful, meticulous works.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28" w:name="dieu_5_1"/>
      <w:r>
        <w:rPr>
          <w:b/>
          <w:bCs/>
          <w:lang w:val="vi-VN"/>
        </w:rPr>
        <w:t>5. NATIONAL RESERVING:</w:t>
      </w:r>
      <w:bookmarkEnd w:id="28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3"/>
        <w:gridCol w:w="4284"/>
        <w:gridCol w:w="4273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eping and storing reserved food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onfined spaces, hot, poor ventilation, static working posture, under the impact of dust and anti-termite chemicals.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eping and storing reserved tubes and inner tubes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static working posture, poor ventilation, lacking light, under the impact of talc.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eping and storing reserved motorcycles and metal.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static working posture, frequently in contact with oil/gas, etc.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29" w:name="dieu_6_1"/>
      <w:r>
        <w:rPr>
          <w:b/>
          <w:bCs/>
          <w:lang w:val="vi-VN"/>
        </w:rPr>
        <w:t>6. HEALTHCARE:</w:t>
      </w:r>
      <w:bookmarkEnd w:id="29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7"/>
        <w:gridCol w:w="4349"/>
        <w:gridCol w:w="4214"/>
      </w:tblGrid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IVWorking conditions of class IV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king in treatment facilities for leprosy, tuberculosis and mental patient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High risk of infection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rectly examining, treating and serving patients with dermatology, venereology, arteriosclerosis obliterans, external haemorrhoids, genitourinary, artificial anus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in contact with patients with ulcers, fetid, high risk of infection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livering births, examining and treating gynecological diseases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and complicated works, stressful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nting X-ray films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losed room, lacking light, suffering from optical strain, in contact with toxic chemicals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ving massage, reflexology, physical therapy, osteopathy, plaster cast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rduous works, stressful. 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rses in hospital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 and arduous works, in contact with waste from patients and pathogenic microorganisms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shing, drying, sterilizing, destroying medical tools/products, laboratory bottles, bottles of medicines; washing clothes of patients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wet spaces, frequent in contact with chemicals and dirty waste, high risk of infection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pecting vectors (flea, tick, aphis, mite, malaria vector mosquito, filarial, hemorrhagic fever, encephalitis); inspecting, monitoring and preventing the epidemic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Dangerous works, frequent travel from forest and highland, border and island, high risk of infection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rying quarantine at borders and island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travel at sea, borders and islands, in contact with toxic chemicals and pathogenic microorganisms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ying chemicals against vectors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in contact with very toxic chemicals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ying, producing protective vaccine and serum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losed room, poor ventilation, in contact with toxic chemicals and infected animals, high risk of infection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ing microorganisms, biochemical testing, testing hematology. 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losed room, in contact with toxic chemicals and pathogenic microorganisms, high risk of infection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eping breeds of microorganisms/parasites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in contact with blood sample, solid waste from infected animals, high risk of infection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emodialysis and endoscopy  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tatic working posture, suffering optical strain, in contact with infected medical waste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arching, inspecting, developing herbal ingredients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frequent travel at forest/mountain areas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antly drying herbal ingredients with phosphorus-zinc and sulphur. 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in contact with high concentrated toxic chemicals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ying herbal ingredients, pharmacologically and chemically testing plants, oriental medicine, pharmacokinetics in treatments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in contact with organic solvents, toxic chemicals and infected animals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rectly dehydrating, crushing, sifting, husking, kneading herbal ingredients manually and semi-manually in traditional medicine hospital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under the impact of heat, noise and medical dust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ing silica gel absorber, titration tubes for chromatography analysis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in contact with concentrated acid (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HCl, HNO</w:t>
            </w:r>
            <w:r>
              <w:rPr>
                <w:vertAlign w:val="subscript"/>
              </w:rPr>
              <w:t>3</w:t>
            </w:r>
            <w:r>
              <w:rPr/>
              <w:t>, etc.).  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llecting samples and analyzing the toxic elements in term of labor hygiene in the environment subject to epidemic prevention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toxic and dangerous elements in working environment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ing self-destroying sutures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heat and toxic chemicals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lling, pressing, vulcanizing rubber to produce medical instruments (controlling condom/rubber gloves shaping machine, collecting rubber gloves, vulcanizing rubber products)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nstantly in contact with heat, noise, dust and toxic chemicals. 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ly bottling, packaging medicinal chemicals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losed spaces, constantly in contact with toxic chemicals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ly destroying the parts removed from living bodies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Frequently in contact with infected and fetid viscera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eding animal serving medical testing and producing of vaccine. 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in contact with waste from animal and disease sources.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mmering medicine concentratedly and manually.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onfined spaces, under the impact of heat, CO and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30" w:name="dieu_7_1"/>
      <w:r>
        <w:rPr>
          <w:b/>
          <w:bCs/>
          <w:lang w:val="vi-VN"/>
        </w:rPr>
        <w:t>7. AGRICULTURE:</w:t>
      </w:r>
      <w:bookmarkEnd w:id="30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9"/>
        <w:gridCol w:w="4301"/>
        <w:gridCol w:w="4260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IVWorking conditions of class IV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agricultural machinery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tatic working posture, under the impact of noise, tremor and dust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claiming, cultivating soil, planting and caring forest trees and industrial crops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manual, arduous works, static working posture, under the impact of dust and pathogenic microorganisms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rolling and protecting unharvested agricultural/forestry products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frequent travel during the working shift, regardless of day or night, in contact with pathogenic microorganisms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rvesting agricultural/forestry products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manual and arduous works, static working posture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ing green tea and black tea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under the impact of noise, dust and heat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ighing, mixing and casing tea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under the impact of noise, dust and heat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ing tea flavoring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heat, dust, CO, CO</w:t>
            </w:r>
            <w:r>
              <w:rPr>
                <w:vertAlign w:val="subscript"/>
              </w:rPr>
              <w:t>2</w:t>
            </w:r>
            <w:r>
              <w:rPr/>
              <w:t xml:space="preserve"> and mucous membrane irritation of eyes, ears, noses and throat 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tting materials into husking machine manually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 and arduous works, under the impact of very high concentrated dust and noise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nsporting, handling rice and wheat flour in the factory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 and arduous works, under the impact of dust and noise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rting out impurity in husking materials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noise, tremor and dust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rming wheat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static working posture, under the impact of noise and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ushing wheat flour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noise, tremor and dust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sking rice for export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loud noise, dust, stressful and tired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creening, classifying, separating grain color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tremor, dust and loud noise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ufacturing glucose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wet spaces, under the impact of heat, loud noise and chemicals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shing sugar container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 and manual works, static working posture, in contact with oil removing chemicals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nsporting, handling and scraping cane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manual and arduous works, in contact with dust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tower crane in sugar factory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at a high, in confined spaces, static working posture, under the impact of noise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cane shredding and pressing syste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heat and loud noise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mping, weighing cane juice, molasses and heating, vaporizing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orking in confined and wet spaces, static working posture, under the impact of noise and high temperature. 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ng sugar boiling system. 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noise, high temperature, stressful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ure filtering, bag filtering and centrifugal filtering of cane sugar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rduous works, static working posture, under the impact of heat and noise. 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migating sulphur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onfined spaces, under the impact of noxious gases and heat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boiler and electric generator turbine in sugar factory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high temperature, noise, dust and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eeding and caring pigs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 and arduous works, working in wet and fetid spaces, in contact with pathogenic microorganisms and funguses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ing, monitoring physiologic and psychological features of breeding horse and carrying artificial insemination for breeding horses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stressful, constantly in contact with waste from animals and pathogenic microorganisms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cubating, pairing the poultry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onfined and stuffy spaces, static working posture, under the impact of heat, dust, in contact with funguses and pathogenic microorganisms.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ing, breeding poultry and cleaning breeding facilities. 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Working in dirty and fetid spaces, arduous works, in contact with pathogenic microorganisms and funguses.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31" w:name="dieu_8_1"/>
      <w:r>
        <w:rPr>
          <w:b/>
          <w:bCs/>
          <w:lang w:val="vi-VN"/>
        </w:rPr>
        <w:t>8. FORESTRY:</w:t>
      </w:r>
      <w:bookmarkEnd w:id="31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0"/>
        <w:gridCol w:w="4293"/>
        <w:gridCol w:w="4265"/>
        <w:gridCol w:w="2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4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IVWorking conditions of class IV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pecting serving forestry planning.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frequent travel in rough terrains, in contract with pathogenic microorganisms and insects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pecting, collecting forestry seed fruits/branches.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arduous and dangerous works, static working posture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rest warden directly managing and protecting forests.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arduous and dangerous works, handling complicated works, in contact with pathogenic microorganisms and insects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enting forest fires. 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, arduous and dangerous worksin contact with heat and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nsporting timber with cable/winch to timber yard I.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arduous and dangerous works, in contact with pathogenic microorganisms and insects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ing chipboards/planks.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rduous and toxic works, under the impact of noise, heat dust and toxic chemicals.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ying, boiling and storing timber manually.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anual and arduous works, under the impact of high temperature.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ing plaited bamboo semi-manually.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, arduous, in contact with heat and noxious gases (formaldehyde, phenol)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cting lac 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arduous and dangerous works, in contact with pathogenic microorganisms and insects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ing lac-resin.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high temperature and toxic chemicals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Mộc máy.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under the impact of noise and dust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eeding forest animals in national parks.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 and arduous works, constantly in contact with waste from animals and pathogenic microorganisms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ing microbial pesticides.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noise, dust, toxic chemicals and pathogenic microorganisms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specialized vehicles with payload of under 10 tonnes to transport timber from yard I to yard II.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Dangerous works, under the impact of noise, tremor and dust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sing and storing termite repellent.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in contact with toxic chemicals.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32" w:name="dieu_9_1"/>
      <w:r>
        <w:rPr>
          <w:b/>
          <w:bCs/>
          <w:lang w:val="vi-VN"/>
        </w:rPr>
        <w:t>9. IRRIGATION:</w:t>
      </w:r>
      <w:bookmarkEnd w:id="32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1"/>
        <w:gridCol w:w="4266"/>
        <w:gridCol w:w="4291"/>
        <w:gridCol w:w="2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4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IVWorking conditions of class IV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ilors, crew members, mechanics working on tugboats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under the impact of water waves, noise and tremor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and repairing electric pumps with capacity of at least 400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king in wet spaces, under the impact of constant heat, tremor, noise and oils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illing, grouting for reinforcing dykes, embankments and culverts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 and arduous works, under the impact of noise, tremor and anti-termite chemicals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ilding irrigation works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 and arduous works, under the impact of dust and noise.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edging rivers.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manual and arduous works, static working posture, in contact with pathogenic microorganisms and funguses.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33" w:name="dieu_10_1"/>
      <w:r>
        <w:rPr>
          <w:b/>
          <w:bCs/>
          <w:lang w:val="vi-VN"/>
        </w:rPr>
        <w:t>10. CIPHER:</w:t>
      </w:r>
      <w:bookmarkEnd w:id="33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2"/>
        <w:gridCol w:w="4260"/>
        <w:gridCol w:w="4298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IVWorking conditions of class IV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coding services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losed spaces, lacking light, lacking oxygen, under the impact of electromagnetic field, stressful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ying, producing, testing cipher machines and producing encryption key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orking in closed spaces, in contact with code protecting chemicals, under the impact of electromagnetic field, stressful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ing printed circuit board of cipher machines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dust, noise and toxic chemicals like HCl, cyanide, ammonia, etc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sting, removing lead/plastic writing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in contact with heat, lead gases/dust and toxic chemicals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Typo printers, offset printers for printing encoded documents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the impact of noise, dust and encoded document protecting chemicals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tting encoded documents manually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 and arduous works, under the impact of noise, paper dust and encoded document protecting chemicals.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34" w:name="dieu_11_1"/>
      <w:r>
        <w:rPr>
          <w:b/>
          <w:bCs/>
          <w:lang w:val="vi-VN"/>
        </w:rPr>
        <w:t>11. MECHANICAL ENGINEERING:</w:t>
      </w:r>
      <w:bookmarkEnd w:id="34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3"/>
        <w:gridCol w:w="4285"/>
        <w:gridCol w:w="4272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4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IVWorking conditions of class IV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ual forge.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nual and arduous works, under the impact of heat, dust and CO.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inting manually.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tatic working posture, constantly in contact with toxic chemicals in paints.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35" w:name="dieu_12_1"/>
      <w:r>
        <w:rPr>
          <w:b/>
          <w:bCs/>
          <w:lang w:val="vi-VN"/>
        </w:rPr>
        <w:t>12. TRANSPORT:</w:t>
      </w:r>
      <w:bookmarkEnd w:id="35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2"/>
        <w:gridCol w:w="4299"/>
        <w:gridCol w:w="4257"/>
        <w:gridCol w:w="2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4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IVWorking conditions of class IV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aders of passenger/goods carrying ships.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Frequent travel on ships, under the impact of noise, tremor and dust, stressful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scorting, protecting, delivering goods, luggage, equipment carried on ships.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ravel on ships, under the impact of noise, tremor and dust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rying duty, regulating, operating ships at stations.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Frequent travel, handling lot of complicated works, stressful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anding railway shunting, pushing train engine.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 and arduous works, frequent travel, under the impact of noise and dust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railroad switches at assembly stations.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manual and arduous works, under the impact of noise and dust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lagmen at grade I crossings, shared bridges.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under the impact of noise, coal dust and mixture dust (when the train passing the barrier)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rolling railway tunnel.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Frequent travel in dark tunnel, highly concentrated on supervising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leaning the railway station, cleaning the railway carriage.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under the impact of noise and dust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talling and overhauling railway communication equipment.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arduous works, under the impact of dust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creening and supplying sand for locomotives.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manual and arduous works, under the impact of very high concentrated dust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ng washing tank for parts of locomotive, carriages.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constantly in contact with oils and toxic chemicals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sisting to craning and looping cable.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arduous and dangerous works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rving food and drink to worker maintaining and overhauling railway.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 and arduous works, frequent travel, under the impact of heat and dust.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36" w:name="dieu_13"/>
      <w:r>
        <w:rPr>
          <w:b/>
          <w:bCs/>
          <w:lang w:val="vi-VN"/>
        </w:rPr>
        <w:t>13. COMMUNICATIONS:</w:t>
      </w:r>
      <w:bookmarkEnd w:id="36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2"/>
        <w:gridCol w:w="4292"/>
        <w:gridCol w:w="4266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4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work</w:t>
            </w:r>
          </w:p>
        </w:tc>
        <w:tc>
          <w:tcPr>
            <w:tcW w:w="4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onditions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 conditions of class IVWorking conditions of class IV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ing plastic communication ducts.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onstantly in contact with heat and toxic gases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asoning, bending, welding iron for casting concrete, communication components.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duous works, frequently in contact with noise, dust, under the impact of welding gas and spark.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xing, pouring concrete for producing concrete components, precasting communication components semi-manually.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utdoor, manual and arduous works, in contact with noise, dust, frequent travel according to the construction.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6:00Z</dcterms:created>
  <dc:creator>Bộ Lao động – Thương binh và Xã hội; vanbanphapluat.co</dc:creator>
  <dc:description>Xem chi tiết và tải về văn bản tại đây: http://vanbanphapluat.co/decision-no-915-ldtbxh-qd-promulgating-the-provisional-list-of-jobs-and-works</dc:description>
  <cp:keywords>Quyết định; 915/LDTBXH-QD; Bộ Lao động – Thương binh và Xã hội; Lê Duy Đồng; Lao động - Tiền lương</cp:keywords>
  <dc:language>en-US</dc:language>
  <cp:lastModifiedBy>Thư viện vanbanphapluat.co</cp:lastModifiedBy>
  <dcterms:modified xsi:type="dcterms:W3CDTF">2017-08-15T09:58:00Z</dcterms:modified>
  <cp:revision>3</cp:revision>
  <dc:subject>Decision No. 915/LDTBXH-QD promulgating the provisional list of jobs and works</dc:subject>
  <dc:title>Quyết định 915/LDTBXH-QD</dc:title>
</cp:coreProperties>
</file>