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54"/>
        <w:gridCol w:w="7106"/>
      </w:tblGrid>
      <w:tr>
        <w:trPr/>
        <w:tc>
          <w:tcPr>
            <w:tcW w:w="2254" w:type="dxa"/>
            <w:tcBorders/>
          </w:tcPr>
          <w:p>
            <w:pPr>
              <w:pStyle w:val="Normal"/>
              <w:jc w:val="center"/>
              <w:rPr>
                <w:b/>
                <w:b/>
                <w:bCs/>
              </w:rPr>
            </w:pPr>
            <w:r>
              <w:rPr>
                <w:b/>
                <w:bCs/>
              </w:rPr>
              <w:t>BỘ Y TẾ</w:t>
              <w:br/>
              <w:t>********</w:t>
            </w:r>
          </w:p>
        </w:tc>
        <w:tc>
          <w:tcPr>
            <w:tcW w:w="7106" w:type="dxa"/>
            <w:tcBorders/>
          </w:tcPr>
          <w:p>
            <w:pPr>
              <w:pStyle w:val="Normal"/>
              <w:jc w:val="center"/>
              <w:rPr>
                <w:b/>
                <w:b/>
                <w:bCs/>
              </w:rPr>
            </w:pPr>
            <w:r>
              <w:rPr>
                <w:b/>
                <w:bCs/>
              </w:rPr>
              <w:t>CỘNG HOÀ XÃ HỘI CHỦ NGHĨA VIỆT NAM</w:t>
              <w:br/>
              <w:t>Độc lập - Tự do - Hạnh phúc</w:t>
              <w:br/>
              <w:t>********</w:t>
            </w:r>
          </w:p>
        </w:tc>
      </w:tr>
      <w:tr>
        <w:trPr/>
        <w:tc>
          <w:tcPr>
            <w:tcW w:w="2254" w:type="dxa"/>
            <w:tcBorders/>
          </w:tcPr>
          <w:p>
            <w:pPr>
              <w:pStyle w:val="Normal"/>
              <w:jc w:val="center"/>
              <w:rPr/>
            </w:pPr>
            <w:r>
              <w:rPr/>
              <w:t>Số: 5286/PC</w:t>
            </w:r>
          </w:p>
        </w:tc>
        <w:tc>
          <w:tcPr>
            <w:tcW w:w="7106" w:type="dxa"/>
            <w:tcBorders/>
          </w:tcPr>
          <w:p>
            <w:pPr>
              <w:pStyle w:val="Normal"/>
              <w:jc w:val="right"/>
              <w:rPr>
                <w:i/>
                <w:i/>
                <w:iCs/>
              </w:rPr>
            </w:pPr>
            <w:r>
              <w:rPr>
                <w:i/>
                <w:iCs/>
              </w:rPr>
              <w:t>Hà Nội, ngày 02 tháng 7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Y TẾ SỐ 5286/PC NGÀY 02 THÁNG 7 NĂM1996 VỀ VIỆC KIỂM TRA, THANH TRA HÀNH NGHỀ Y DƯỢC TƯ NHÂN</w:t>
      </w:r>
    </w:p>
    <w:p>
      <w:pPr>
        <w:pStyle w:val="Normal"/>
        <w:spacing w:before="0" w:after="120"/>
        <w:jc w:val="center"/>
        <w:rPr/>
      </w:pPr>
      <w:r>
        <w:rPr>
          <w:b/>
          <w:bCs/>
          <w:lang w:val="vi-VN"/>
        </w:rPr>
        <w:t>Kính gửi:</w:t>
      </w:r>
      <w:r>
        <w:rPr>
          <w:lang w:val="vi-VN"/>
        </w:rPr>
        <w:t>Đồng chí Chủ tịch Uỷ ban nhân dâncác tỉnh, thành phố trực thuộc Trung ương</w:t>
      </w:r>
    </w:p>
    <w:p>
      <w:pPr>
        <w:pStyle w:val="Normal"/>
        <w:spacing w:before="0" w:after="120"/>
        <w:jc w:val="center"/>
        <w:rPr>
          <w:b/>
          <w:b/>
          <w:bCs/>
          <w:lang w:val="vi-VN"/>
        </w:rPr>
      </w:pPr>
      <w:r>
        <w:rPr>
          <w:b/>
          <w:bCs/>
          <w:lang w:val="vi-VN"/>
        </w:rPr>
        <w:t> </w:t>
      </w:r>
    </w:p>
    <w:p>
      <w:pPr>
        <w:pStyle w:val="Normal"/>
        <w:spacing w:before="0" w:after="120"/>
        <w:rPr/>
      </w:pPr>
      <w:r>
        <w:rPr>
          <w:lang w:val="vi-VN"/>
        </w:rPr>
        <w:t>Trong thời gian qua, việc hànhnghề y dược tư nhân đã tạo điều kiện thuận lợi cho người bệnh trong khám chữabệnh, cung ứng thuốc, góp phần tích cực trong việc chăm sóc sức khoẻ nhân dân.Song do công tác quản lý chưa chặt chẽ, việc kiểm tra, thanh tra chưa tiến hànhthường xuyên nên nhiều trường hợp vi phạm pháp luật chưa phát hiện như hànhnghề không có giấy phép, vi phạm quy chế chuyên môn; hành nghề, quảng cáo quáphạm vi được quy định trong giấy phép; thuốc giả tuy có giảm nhưng thuốc kémphẩm chất, thuốc nhập lậu vẫn lưu hành trên thị trường làm ảnh hưởng tới sứckhoẻ người bệnh. Do vậy, tại công văn số 2893/KGVX ngày 5-6-1996 Thủ tướngChính phủ đã chỉ thị cho Bộ Y tế và các địa phương phải tiến hành đợt kiểm tra,thanh tra hành nghề y, dược tư nhân trên phạm vi cả nước để lập lại trật tự kỷcương trong lĩnh vực hành nghề y dược tư nhân. Thực hiện ý kiến chỉ đạo của Thủtướng Chính phủ, ngày 25 tháng 6 năm 1996 Bộ trưởng Bộ Y tế đã ban hành Chỉ thịsố 07/BYT-CT về vấn đề này.</w:t>
      </w:r>
    </w:p>
    <w:p>
      <w:pPr>
        <w:pStyle w:val="Normal"/>
        <w:spacing w:before="0" w:after="120"/>
        <w:rPr>
          <w:lang w:val="vi-VN"/>
        </w:rPr>
      </w:pPr>
      <w:r>
        <w:rPr>
          <w:lang w:val="vi-VN"/>
        </w:rPr>
        <w:t>Vậy Bộ Y tế kính đề nghị cácđồng chí Chủ tịch Uỷ ban nhân dân tỉnh, thành phố trực thuộc Trung ương quantâm, tạo điều kiện và chỉ đạo các ngành liên quan cùng phối hợp với ngành Y tế để thực hiện tốt công tác kiểm tra, thanh tra hành nghề y dược tư nhân trongđịa phương.</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ỗ Nguyên Phươ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Bộ Y tế; vanbanphapluat.co</dc:creator>
  <dc:description>Xem chi tiết và tải về văn bản tại đây: http://vanbanphapluat.co/cong-van-5286-pc-kiem-tra-thanh-tra-hanh-nghe-y-duoc-tu-nhan</dc:description>
  <cp:keywords>Công văn; 5286/PC; Bộ Y tế; Đỗ Nguyên Phương; Thể thao - Y tế</cp:keywords>
  <dc:language>en-US</dc:language>
  <cp:lastModifiedBy>Thư viện vanbanphapluat.co</cp:lastModifiedBy>
  <dcterms:modified xsi:type="dcterms:W3CDTF">2017-08-13T12:08:00Z</dcterms:modified>
  <cp:revision>2</cp:revision>
  <dc:subject>Công văn 5286/PC kiểm tra, thanh tra hành nghề y dược tư nhân</dc:subject>
  <dc:title>Công văn 5286/PC</dc:title>
</cp:coreProperties>
</file>