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97/TCHQ-PC</w:t>
            </w:r>
          </w:p>
        </w:tc>
        <w:tc>
          <w:tcPr>
            <w:tcW w:w="6027" w:type="dxa"/>
            <w:tcBorders/>
          </w:tcPr>
          <w:p>
            <w:pPr>
              <w:pStyle w:val="Normal"/>
              <w:jc w:val="right"/>
              <w:rPr>
                <w:i/>
                <w:i/>
                <w:iCs/>
              </w:rPr>
            </w:pPr>
            <w:r>
              <w:rPr>
                <w:i/>
                <w:iCs/>
              </w:rPr>
              <w:t>Hà Nội, ngày 05 tháng 8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CỤC TRƯỞNG TỔNG CỤC HẢI QUAN SỐ 97/TCHQ-PC NGÀY 05 THÁNG 8 NĂM 1996 BAN HÀNH BẢN QUY ĐỊNH VỀ TRÌNH TỰ XỬ PHẠT VI PHẠM HÀNH CHÍNH TRONG NGÀNH HẢI QUAN</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Pháp lệnh Hải quan côngbố ngày 24/2/1990</w:t>
      </w:r>
      <w:r>
        <w:rPr/>
        <w:br/>
      </w:r>
      <w:r>
        <w:rPr>
          <w:i/>
          <w:iCs/>
        </w:rPr>
        <w:t>Căn cứ Nghị định 16/CP ngày 07/3/1994 của Chính phủ quy định chức năng, nhiệm vụ và tổ chức bộ máy của Tổng cục Hải quan;</w:t>
      </w:r>
      <w:r>
        <w:rPr/>
        <w:br/>
      </w:r>
      <w:r>
        <w:rPr>
          <w:i/>
          <w:iCs/>
        </w:rPr>
        <w:t>Căn cứ Nghị định 16/CP ngày 20/3/1996 của Chính phủ quy định việc xử phạt vi phạm hành chính trong lĩnh vực quản lý Nhà nước về hải quan;</w:t>
      </w:r>
      <w:r>
        <w:rPr/>
        <w:br/>
      </w:r>
      <w:r>
        <w:rPr>
          <w:i/>
          <w:iCs/>
        </w:rPr>
        <w:t>Để đảm bảo việc xử phạt vi phạm hành chính trong ngành hải quan được thực hiện thống nhất, đúng pháp luật;</w:t>
      </w:r>
      <w:r>
        <w:rPr/>
        <w:br/>
      </w:r>
      <w:r>
        <w:rPr>
          <w:i/>
          <w:iCs/>
        </w:rPr>
        <w:t>Xét đề nghị của ông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trình tự xử phạt vi phạm hành chính trong ngành hải quan.</w:t>
      </w:r>
    </w:p>
    <w:p>
      <w:pPr>
        <w:pStyle w:val="Normal"/>
        <w:spacing w:before="0" w:after="120"/>
        <w:rPr/>
      </w:pPr>
      <w:r>
        <w:rPr>
          <w:b/>
          <w:bCs/>
        </w:rPr>
        <w:t>Điều 2:</w:t>
      </w:r>
      <w:r>
        <w:rPr/>
        <w:t xml:space="preserve"> Quyết định này có hiệu lực kể từ ngày ký; thay thế Quyết định 218/TCHQ-PC ngày 05/11/1994 của Tổng cục Trưởng Tổng cục Hải quan, các quy định của Tổng cục Hải quan về trình tự xử phạt vi phạm hành chính trái với Quyết định này đều bãi bỏ.</w:t>
      </w:r>
    </w:p>
    <w:p>
      <w:pPr>
        <w:pStyle w:val="Normal"/>
        <w:spacing w:before="0" w:after="120"/>
        <w:rPr/>
      </w:pPr>
      <w:r>
        <w:rPr>
          <w:b/>
          <w:bCs/>
        </w:rPr>
        <w:t>Điều 3:</w:t>
      </w:r>
      <w:r>
        <w:rPr/>
        <w:t xml:space="preserve"> Các ông Vụ trưởng Vụ pháp chế, Vụ trưởng Vụ tổ chức cán bộ và đào tạo, Thủ trưởng các đơn vị thuộc Tổng cục Hải quan, Cục trưởng Cục Hải quan các tỉnh, thành phố trực thuộc Trung ương, Hiệu trưởng trường Cao đẳng Hải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ổng cục Hải quan; vanbanphapluat.co</dc:creator>
  <dc:description>Xem chi tiết và tải về văn bản tại đây: http://vanbanphapluat.co/quyet-dinh-97-tchq-pc-quy-dinh-trinh-tu-xu-phat-vi-pham-hanh-chinh-nganh-hai-quan</dc:description>
  <cp:keywords>Quyết định; 97/TCHQ-PC; Tổng cục Hải quan; Phan Văn Dĩnh; Xuất nhập khẩu; Vi phạm hành chính</cp:keywords>
  <dc:language>en-US</dc:language>
  <cp:lastModifiedBy>Thư viện vanbanphapluat.co</cp:lastModifiedBy>
  <dcterms:modified xsi:type="dcterms:W3CDTF">2017-08-07T14:37:00Z</dcterms:modified>
  <cp:revision>2</cp:revision>
  <dc:subject>Quyết định 97/TCHQ-PC quy định trình tự xử phạt vi phạm hành chính ngành Hải quan</dc:subject>
  <dc:title>Quyết định 97/TCHQ-PC</dc:title>
</cp:coreProperties>
</file>