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rPr/>
            </w:pPr>
            <w:r>
              <w:rPr/>
              <w:t xml:space="preserve">Số: 03/CT-VP </w:t>
            </w:r>
          </w:p>
        </w:tc>
        <w:tc>
          <w:tcPr>
            <w:tcW w:w="6354" w:type="dxa"/>
            <w:tcBorders/>
          </w:tcPr>
          <w:p>
            <w:pPr>
              <w:pStyle w:val="Normal"/>
              <w:jc w:val="right"/>
              <w:rPr/>
            </w:pPr>
            <w:r>
              <w:rPr>
                <w:i/>
                <w:iCs/>
              </w:rPr>
              <w:t>Hà Nội, ngày 06 tháng 08 năm 199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THỰC HIỆN CÁC DỰ ÁN Ở KHU 2</w:t>
      </w:r>
      <w:r>
        <w:rPr>
          <w:vertAlign w:val="superscript"/>
        </w:rPr>
        <w:t>F</w:t>
      </w:r>
      <w:r>
        <w:rPr/>
        <w:t xml:space="preserve"> QUANG TRUNG, HÀ NỘI</w:t>
      </w:r>
    </w:p>
    <w:p>
      <w:pPr>
        <w:pStyle w:val="Normal"/>
        <w:spacing w:before="0" w:after="120"/>
        <w:rPr/>
      </w:pPr>
      <w:r>
        <w:rPr/>
        <w:t>Thực hiện Chỉ thị của Bộ trưởng, ngày 03/8/1996 đồng chí Thứ trưởng Nguyễn Đức Phan đã chủ trì cuộc họp xem xét một số kiến nghị của Công ty Vật tư và Sản xuất hàng dân dụng (thuộc Tổng Công ty Thiết bị Kỹ thuật Điện); cùng dự có đồng chí Thứ trưởng Giã Tấn Dĩnh, lãnh đạo các Vụ Kế hoạch và Đầu tư, Văn phòng Bộ, Tổng Giám đốc Tổng Công ty Thiết bị Kỹ thuật Điện. Lãnh đạo Bộ đã xem xét các mặt tổ chức, hoạt động sản xuất kinh doanh, tình hình thực hiện các dự án và những vấn đề xây dựng cơ bản ở khu 2</w:t>
      </w:r>
      <w:r>
        <w:rPr>
          <w:vertAlign w:val="superscript"/>
        </w:rPr>
        <w:t>F</w:t>
      </w:r>
      <w:r>
        <w:rPr/>
        <w:t xml:space="preserve"> Quang Trung (Hà Nội). Để thực hiện đầy đủ Quyết định của Thủ tướng Chính phủ số 09/TTg ngày 03/1/1996 về việc lập dự án kinh phí cải tạo sửa chữa di chuyển các hộ gia đình ra khỏi khu vực 54-Hai Bà Trưng bảo đảm an ninh và trụ sở làm việc của cơ quan Bộ; theo đề nghị của đồng chí Chánh Văn phòng và đồng chí Giám đốc Công ty Vật tư Sản xuất hàng dân dụng, (văn bản thoả thuận tại cuộc họp ngày 05/8/1996) Bộ chỉ thị:</w:t>
      </w:r>
    </w:p>
    <w:p>
      <w:pPr>
        <w:pStyle w:val="Normal"/>
        <w:spacing w:before="0" w:after="120"/>
        <w:rPr/>
      </w:pPr>
      <w:r>
        <w:rPr/>
        <w:t>1/ Tổng Công ty Thiết bị Kỹ thuật Điện thành lập đoàn kiểm tra các hoạt động sản xuất kinh doanh, tính khả thi của dự án của Công ty (có Vụ Tài chính Kế toán, Vụ Kế hoạch và Đầu tư, Vụ Tổ chức Cán bộ của Bộ tham gia) trên cơ sở đó có kết luận về việc sử dụng lại dự án cho phù hợp với hướng kinh doanh những năm tới và báo cáo bằng văn bản về Bộ để xem xét.</w:t>
      </w:r>
    </w:p>
    <w:p>
      <w:pPr>
        <w:pStyle w:val="Normal"/>
        <w:spacing w:before="0" w:after="120"/>
        <w:rPr/>
      </w:pPr>
      <w:r>
        <w:rPr/>
        <w:t>2/ Để giải phóng các hộ dân trong khu vực 54- Hai Bà trưng và 14 hộ của Công ty ở khu 2</w:t>
      </w:r>
      <w:r>
        <w:rPr>
          <w:vertAlign w:val="superscript"/>
        </w:rPr>
        <w:t>F</w:t>
      </w:r>
      <w:r>
        <w:rPr/>
        <w:t xml:space="preserve"> Quang Trung, Bộ đồng ý phương án xây dựng nhà ở trong phạm vị 1.105m</w:t>
      </w:r>
      <w:r>
        <w:rPr>
          <w:vertAlign w:val="superscript"/>
        </w:rPr>
        <w:t>2</w:t>
      </w:r>
      <w:r>
        <w:rPr/>
        <w:t xml:space="preserve"> (tại Quyết định số 731/QĐ-VP ngày 24/7/1995). Giao Văn phòng Bộ cùng Công ty sớm triển khai lập dự án trình Bộ duyệt.</w:t>
      </w:r>
    </w:p>
    <w:p>
      <w:pPr>
        <w:pStyle w:val="Normal"/>
        <w:spacing w:before="0" w:after="120"/>
        <w:rPr/>
      </w:pPr>
      <w:r>
        <w:rPr/>
        <w:t>Thủ trưởng các đơn vị có liên quan căn cứ Chỉ thị này để thực hiện và báo cáo Bộ trưởng chậm nhất là ngày 30/8/1996./.</w:t>
      </w:r>
    </w:p>
    <w:p>
      <w:pPr>
        <w:pStyle w:val="Normal"/>
        <w:spacing w:before="0" w:after="120"/>
        <w:jc w:val="both"/>
        <w:rPr/>
      </w:pPr>
      <w:r>
        <w:rPr/>
        <w:t> </w:t>
      </w:r>
    </w:p>
    <w:tbl>
      <w:tblPr>
        <w:tblW w:w="5000" w:type="pct"/>
        <w:jc w:val="left"/>
        <w:tblInd w:w="-30" w:type="dxa"/>
        <w:tblLayout w:type="fixed"/>
        <w:tblCellMar>
          <w:top w:w="30" w:type="dxa"/>
          <w:left w:w="30" w:type="dxa"/>
          <w:bottom w:w="30" w:type="dxa"/>
          <w:right w:w="30" w:type="dxa"/>
        </w:tblCellMar>
      </w:tblPr>
      <w:tblGrid>
        <w:gridCol w:w="3136"/>
        <w:gridCol w:w="6224"/>
      </w:tblGrid>
      <w:tr>
        <w:trPr/>
        <w:tc>
          <w:tcPr>
            <w:tcW w:w="3136" w:type="dxa"/>
            <w:tcBorders/>
          </w:tcPr>
          <w:p>
            <w:pPr>
              <w:pStyle w:val="Normal"/>
              <w:rPr/>
            </w:pPr>
            <w:r>
              <w:rPr/>
              <w:t> </w:t>
            </w:r>
            <w:r>
              <w:rPr/>
              <w:br/>
            </w:r>
            <w:r>
              <w:rPr>
                <w:b/>
                <w:bCs/>
                <w:i/>
                <w:iCs/>
              </w:rPr>
              <w:t>Nơi nhận:</w:t>
              <w:br/>
            </w:r>
            <w:r>
              <w:rPr>
                <w:sz w:val="16"/>
              </w:rPr>
              <w:t>- TCTy TBKT Điện          )</w:t>
              <w:br/>
              <w:t>- CTy Vật tư và SXHĐ,    ) Để</w:t>
              <w:br/>
              <w:t>- Các Vụ: KHĐT, TCKT, ) thực</w:t>
              <w:br/>
              <w:t>   HTQT, TCCB, VP Bộ   ) hiện</w:t>
              <w:br/>
              <w:t>- Lưu VP.</w:t>
            </w:r>
          </w:p>
        </w:tc>
        <w:tc>
          <w:tcPr>
            <w:tcW w:w="6224" w:type="dxa"/>
            <w:tcBorders/>
          </w:tcPr>
          <w:p>
            <w:pPr>
              <w:pStyle w:val="Normal"/>
              <w:jc w:val="center"/>
              <w:rPr>
                <w:b/>
                <w:b/>
                <w:bCs/>
              </w:rPr>
            </w:pPr>
            <w:r>
              <w:rPr>
                <w:b/>
                <w:bCs/>
              </w:rPr>
              <w:t>K/T BỘ TRƯỞNG BỘ CÔNG NGHIỆP</w:t>
              <w:br/>
              <w:t>THỨ TRƯỞNG</w:t>
              <w:br/>
              <w:br/>
              <w:br/>
              <w:br/>
              <w:br/>
              <w:t>Nguyễn Đức Ph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Bộ Công nghiệp; vanbanphapluat.co</dc:creator>
  <dc:description>Xem chi tiết và tải về văn bản tại đây: http://vanbanphapluat.co/chi-thi-03-ct-vp-thuc-hien-du-an-khu-2f-quang-trung-ha-noi</dc:description>
  <cp:keywords>Chỉ thị; 03/CT-VP; Bộ Công nghiệp; Nguyễn Đức Phan; Xây dựng - Đô thị; Bất động sản</cp:keywords>
  <dc:language>en-US</dc:language>
  <cp:lastModifiedBy>Thư viện vanbanphapluat.co</cp:lastModifiedBy>
  <dcterms:modified xsi:type="dcterms:W3CDTF">2017-08-07T14:37:00Z</dcterms:modified>
  <cp:revision>2</cp:revision>
  <dc:subject>Chỉ thị 03/CT-VP thực hiện dự án khu 2F Quang Trung, Hà Nội</dc:subject>
  <dc:title>Chỉ thị 03/CT-VP</dc:title>
</cp:coreProperties>
</file>