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4"/>
        <w:gridCol w:w="56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********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49/PC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8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ẢM TẢI TRONG MÙA LŨ ĐỐI VỚI PHƯƠNG TIỆN VẬN TẢI THUỶNỘI ĐỊ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TẢI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22/CP ngày 22 tháng 3 năm 1994 của Chính phủ quyđịnh về nhiệm vụ, quyền hạn, trách nhiệm quản lý Nhà nước và cơ cấu tổ chức bộmáy của Bộ Giao thông vận tải.</w:t>
      </w:r>
      <w:r>
        <w:rPr/>
        <w:br/>
      </w:r>
      <w:r>
        <w:rPr>
          <w:i/>
          <w:iCs/>
        </w:rPr>
        <w:t>Căn cứ Điều 26 Nghị định số 40/CP ngày 5 tháng 7 năm 1996 của Chínhphủ về bảo đảm trật tự an toàn giao thông đường thuỷ nội địa.</w:t>
      </w:r>
      <w:r>
        <w:rPr/>
        <w:br/>
      </w:r>
      <w:r>
        <w:rPr>
          <w:i/>
          <w:iCs/>
        </w:rPr>
        <w:t>Nhằm bảo đảm an toàn người, phương tiện, hàng hoá trong mùa lũ. - Xétđề nghị của ông Vụ trưởng Vụ Pháp chế và ông Cục trưởng Cục đường sông ViệtNa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Mọi tổ chức, cá nhân có phương tiện vận tải hoạtđộng trên đường thuỷ nội địa trong mùa lũ phải thực hiện giảm tải theo quy địnhcủa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Mức giảm tải:</w:t>
      </w:r>
    </w:p>
    <w:p>
      <w:pPr>
        <w:pStyle w:val="Normal"/>
        <w:spacing w:before="0" w:after="120"/>
        <w:rPr/>
      </w:pPr>
      <w:r>
        <w:rPr/>
        <w:t>1. Phương tiện chở hàng, chởkhách, phà và đò dọc giảm 10% trọng tải đăng kiểm.</w:t>
      </w:r>
    </w:p>
    <w:p>
      <w:pPr>
        <w:pStyle w:val="Normal"/>
        <w:spacing w:before="0" w:after="120"/>
        <w:rPr/>
      </w:pPr>
      <w:r>
        <w:rPr/>
        <w:t>2. Đò ngang giảm 25% trọng tảiđăng kiểm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ời gian giảm tải:</w:t>
      </w:r>
    </w:p>
    <w:p>
      <w:pPr>
        <w:pStyle w:val="Normal"/>
        <w:spacing w:before="0" w:after="120"/>
        <w:rPr/>
      </w:pPr>
      <w:r>
        <w:rPr/>
        <w:t>Căn cứ quy luật lũ ở nước ta, quyđịnh thời gian thực hiện giảm tải trong năm vào thời kỳ cao điểm lũ ở từng khuvực như sau:</w:t>
      </w:r>
    </w:p>
    <w:p>
      <w:pPr>
        <w:pStyle w:val="Normal"/>
        <w:spacing w:before="0" w:after="120"/>
        <w:rPr/>
      </w:pPr>
      <w:r>
        <w:rPr/>
        <w:t>1. Đối với phương tiện vận chuyểnhành khách:</w:t>
      </w:r>
    </w:p>
    <w:p>
      <w:pPr>
        <w:pStyle w:val="Normal"/>
        <w:spacing w:before="0" w:after="120"/>
        <w:rPr/>
      </w:pPr>
      <w:r>
        <w:rPr/>
        <w:t>a) Các tỉnh từ Thanh Hoá trở ra:Từ 01 tháng 7 đến 30 tháng 9. b) Các tỉnh từ Nghệ An trở vào: Từ 01 tháng 9 đến30 tháng 11.</w:t>
      </w:r>
    </w:p>
    <w:p>
      <w:pPr>
        <w:pStyle w:val="Normal"/>
        <w:spacing w:before="0" w:after="120"/>
        <w:rPr/>
      </w:pPr>
      <w:r>
        <w:rPr/>
        <w:t>2. Đối với phương tiện vận chuyểnhàng hoá:</w:t>
      </w:r>
    </w:p>
    <w:p>
      <w:pPr>
        <w:pStyle w:val="Normal"/>
        <w:spacing w:before="0" w:after="120"/>
        <w:rPr/>
      </w:pPr>
      <w:r>
        <w:rPr/>
        <w:t>a) Các tỉnh từ Thanh Hoá trở ra:Từ 15 tháng 7 đến 15 tháng 9. b) Các tỉnh từ Nghệ An trở vào: Từ 15 tháng 9 đến30 tháng 11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Quyết định này có hiệu lực thi hành kể từ ngày 01tháng 9 năm 1996. Những quy định về giảm tải trước đây trái với quyết định này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 Các ông ChánhVăn phòng Bộ, Vụ trưởng các Vụ liên quan; Cục trưởng Cục đường sông Việt Nam;Giám đốc Sở giao thông vận tải, Sở giao thông công chính; Các tổ chức, cá nhân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ùi Văn Sướ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7:00Z</dcterms:created>
  <dc:creator>Bộ Giao thông vận tải; vanbanphapluat.co</dc:creator>
  <dc:description>Xem chi tiết và tải về văn bản tại đây: http://vanbanphapluat.co/quyet-dinh-2049-pc-giam-tai-trong-mua-lu-phuong-tien-van-tai-thuy-noi-dia</dc:description>
  <cp:keywords>Quyết định; 2049/PC; Bộ Giao thông vận tải; Bùi Văn Sướng; Giao thông - Vận tải</cp:keywords>
  <dc:language>en-US</dc:language>
  <cp:lastModifiedBy>Thư viện vanbanphapluat.co</cp:lastModifiedBy>
  <dcterms:modified xsi:type="dcterms:W3CDTF">2017-08-07T14:37:00Z</dcterms:modified>
  <cp:revision>2</cp:revision>
  <dc:subject>Quyết định 2049/PC giảm tải trong mùa lũ phương tiện vận tải thuỷ nội địa</dc:subject>
  <dc:title>Quyết định 2049/PC</dc:title>
</cp:coreProperties>
</file>