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925/QĐ-UB-KT</w:t>
            </w:r>
          </w:p>
        </w:tc>
        <w:tc>
          <w:tcPr>
            <w:tcW w:w="5328" w:type="dxa"/>
            <w:tcBorders/>
          </w:tcPr>
          <w:p>
            <w:pPr>
              <w:pStyle w:val="Normal"/>
              <w:jc w:val="right"/>
              <w:rPr>
                <w:i/>
                <w:i/>
                <w:iCs/>
              </w:rPr>
            </w:pPr>
            <w:r>
              <w:rPr>
                <w:i/>
                <w:iCs/>
              </w:rPr>
              <w:t>TP. Hồ Chí Minh, ngày 27 tháng 8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CHỈ TIÊU KẾ HOẠCH ĐIỀU CHỈNH VỐN ĐẦU TƯ XÂY DỰNG CƠ BẢN VÀ SỬA CHỮA LỚN NĂM 1996.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 </w:t>
        <w:br/>
        <w:t xml:space="preserve">- Căn cứ Quyết định số 863/TTg ngày 30/12/1995 của Thủ tướng Chính phủ và Quyết định số 34/BKH-TH ngày 31/12/1995 của Bộ Kế hoạch và Đầu tư về việc giao chỉ tiêu kế hoạchNhà nước năm 1996 ; </w:t>
        <w:br/>
        <w:t xml:space="preserve">- Căn cứ Nghị quyết số 01/NQ-HĐ ngày 30/01/1996 của Hội đồng nhân dân thành phố khóa V kỳ họp thứ 5; </w:t>
        <w:br/>
        <w:t xml:space="preserve">- Căn cứ Quyết định số 1084/QĐ-UB-KT ngày 11/3/1996 của Ủy ban nhân dân thành phố về việc giao chỉ tiêu kế hoạch chính thức năm 1996 và Quyết định số 2973/QĐ-UB-KT ngày 21/6/1996 của Ủy ban nhân dân thành phố về việc giao chỉ tiêu kế hoạch bổ sung năm 1996 về xây dựng cơ bản và sửa chữa lớn ; </w:t>
        <w:br/>
        <w:t>- Theo đề nghị của Giám đốc Sở Kế hoạch và Đầu tư tại tờ trình số 162/TT-KHĐT-XD ngày 13/8/1996 ;</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Giao chỉ tiêu kế hoạch điều chỉnh về vốn đầu tư xây dựng cơ bản và sửa chữa lớn năm 1996. </w:t>
      </w:r>
    </w:p>
    <w:p>
      <w:pPr>
        <w:pStyle w:val="Normal"/>
        <w:spacing w:before="0" w:after="120"/>
        <w:rPr/>
      </w:pPr>
      <w:r>
        <w:rPr/>
        <w:t xml:space="preserve">Tổng mức đầu tư : 770.000 triệu đồng. </w:t>
      </w:r>
    </w:p>
    <w:p>
      <w:pPr>
        <w:pStyle w:val="Normal"/>
        <w:spacing w:before="0" w:after="120"/>
        <w:rPr/>
      </w:pPr>
      <w:r>
        <w:rPr/>
        <w:t xml:space="preserve">Trong đó :- Xây dựng cơ bản : 444.498 triệu đồng. </w:t>
      </w:r>
    </w:p>
    <w:p>
      <w:pPr>
        <w:pStyle w:val="Normal"/>
        <w:spacing w:before="0" w:after="120"/>
        <w:rPr/>
      </w:pPr>
      <w:r>
        <w:rPr/>
        <w:t> </w:t>
      </w:r>
      <w:r>
        <w:rPr/>
        <w:t xml:space="preserve">- Sửa chữa lớn : 325.502 triệu đồng. </w:t>
      </w:r>
    </w:p>
    <w:p>
      <w:pPr>
        <w:pStyle w:val="Normal"/>
        <w:spacing w:before="0" w:after="120"/>
        <w:rPr/>
      </w:pPr>
      <w:r>
        <w:rPr/>
        <w:t xml:space="preserve">Nguồn vốn : ngân sách thành phố. </w:t>
      </w:r>
    </w:p>
    <w:p>
      <w:pPr>
        <w:pStyle w:val="Normal"/>
        <w:spacing w:before="0" w:after="120"/>
        <w:rPr/>
      </w:pPr>
      <w:r>
        <w:rPr/>
        <w:t xml:space="preserve">Kèm theo biểu chi tiết danh mục công trình của các sở, ban, ngành, quận, huyện. </w:t>
      </w:r>
    </w:p>
    <w:p>
      <w:pPr>
        <w:pStyle w:val="Normal"/>
        <w:spacing w:before="0" w:after="120"/>
        <w:rPr/>
      </w:pPr>
      <w:r>
        <w:rPr>
          <w:b/>
          <w:bCs/>
        </w:rPr>
        <w:t>Điều 2.</w:t>
      </w:r>
      <w:r>
        <w:rPr/>
        <w:t xml:space="preserve">- Các chỉ tiêu vốn đầu tư xây dựng cơ bản và sửa chữa lớn ban hành kèm theo Quyết định này thay thế cho các chỉ tiêu đã ban hành theo Quyết định số 1084/QĐ-UB-KT ngày 11/3/1996 và Quyết định số 2973/QĐ-UB-KT ngày 21/6/1996 của Ủy ban nhân dân thành phố. </w:t>
      </w:r>
    </w:p>
    <w:p>
      <w:pPr>
        <w:pStyle w:val="Normal"/>
        <w:spacing w:before="0" w:after="120"/>
        <w:rPr/>
      </w:pPr>
      <w:r>
        <w:rPr>
          <w:b/>
          <w:bCs/>
        </w:rPr>
        <w:t>Điều 3.-</w:t>
      </w:r>
      <w:r>
        <w:rPr/>
        <w:t xml:space="preserve"> Chánh Văn phòng Ủy ban nhân dân thành phố, Giám đốc Sở Kế hoạch và Đầu tư thành phố, Giám đốc các Sở, Thủ trưởng các cơ quan ngang Sở, Chủ tịch Ủy ban nhân dân các quận,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spacing w:before="0" w:after="120"/>
              <w:rPr/>
            </w:pPr>
            <w:r>
              <w:rPr/>
              <w:t> </w:t>
            </w:r>
          </w:p>
          <w:p>
            <w:pPr>
              <w:pStyle w:val="Normal"/>
              <w:rPr/>
            </w:pPr>
            <w:r>
              <w:rPr/>
              <w:t> </w:t>
            </w:r>
          </w:p>
        </w:tc>
        <w:tc>
          <w:tcPr>
            <w:tcW w:w="6238" w:type="dxa"/>
            <w:tcBorders/>
          </w:tcPr>
          <w:p>
            <w:pPr>
              <w:pStyle w:val="Normal"/>
              <w:jc w:val="center"/>
              <w:rPr>
                <w:b/>
                <w:b/>
                <w:bCs/>
              </w:rPr>
            </w:pPr>
            <w:r>
              <w:rPr>
                <w:b/>
                <w:bCs/>
              </w:rPr>
              <w:t>TM. ỦY BAN NHÂN DÂN THÀNH PHỐ</w:t>
              <w:br/>
              <w:t>Q.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ành phố Hồ Chí Minh; vanbanphapluat.co</dc:creator>
  <dc:description>Xem chi tiết và tải về văn bản tại đây: http://vanbanphapluat.co/quyet-dinh-3925-qd-ub-kt-giao-chi-tieu-ke-hoach-dieu-chinh-von-dau-tu-xay-dung-co-ban-va-sua-chua-lon-1996</dc:description>
  <cp:keywords>Quyết định; 3925/QĐ-UB-KT; Thành phố Hồ Chí Minh; Võ Viết Thanh; Đầu tư; Xây dựng - Đô thị</cp:keywords>
  <dc:language>en-US</dc:language>
  <cp:lastModifiedBy>Thư viện vanbanphapluat.co</cp:lastModifiedBy>
  <dcterms:modified xsi:type="dcterms:W3CDTF">2017-08-07T14:37:00Z</dcterms:modified>
  <cp:revision>2</cp:revision>
  <dc:subject>Quyết định 3925/QĐ-UB-KT giao chỉ tiêu kế hoạch điều chỉnh vốn đầu tư xây dựng cơ bản và sửa chữa lớn 1996</dc:subject>
  <dc:title>Quyết định 3925/QĐ-UB-KT</dc:title>
</cp:coreProperties>
</file>