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96/TTg</w:t>
            </w:r>
          </w:p>
        </w:tc>
        <w:tc>
          <w:tcPr>
            <w:tcW w:w="5787" w:type="dxa"/>
            <w:tcBorders/>
          </w:tcPr>
          <w:p>
            <w:pPr>
              <w:pStyle w:val="Normal"/>
              <w:jc w:val="right"/>
              <w:rPr>
                <w:i/>
                <w:i/>
                <w:iCs/>
              </w:rPr>
            </w:pPr>
            <w:r>
              <w:rPr>
                <w:i/>
                <w:iCs/>
              </w:rPr>
              <w:t>Hà Nội, ngày 28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HẮC PHỤC HẬU QUẢ MƯA LŨ Ở TỈNH LAI CHÂ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Lai Châu, đề nghị của Đoàn kiểm tra của Chính phủ về tình hình mưa lũ ở Lai Châ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Uỷ ban nhân dân tỉnh Lai Châu tiếp tục phát huy tinh thần chủ động, nỗ lực cao trong việc chỉ đạo chính quyền các cấp, các ngành và các đoàn thể ở địa phương thực hiện các biện pháp cần thiết giải quyết những khó khăn để khắc phục hậu quả do mưa lũ gây ra; giúp đỡ kịp thời các gia đình bị nạn và bị thiệt hại nặng; phải đặc biệt quan tâm các gia đình thuộc diện chính sách xã hội, các hộ dân nghèo ở vùng bị thiên tai. Tạo các điều kiện để nhân dân khôi phục sản xuất làm vụ đông và tăng vụ, bảo đảm kế hoạch về diện tích và sản lượng; đồng thời phục hồi hoạt động của các ngành nghề khác; tu sửa đường giao thông nhà ở, trạm xá, trường học bị bão làm hư hỏng và vệ sinh môi trường. </w:t>
      </w:r>
    </w:p>
    <w:p>
      <w:pPr>
        <w:pStyle w:val="Normal"/>
        <w:spacing w:before="0" w:after="120"/>
        <w:rPr/>
      </w:pPr>
      <w:r>
        <w:rPr>
          <w:b/>
          <w:bCs/>
        </w:rPr>
        <w:t>Điều 2.</w:t>
      </w:r>
      <w:r>
        <w:rPr/>
        <w:t xml:space="preserve"> Các Bộ ngành ở Trung ương liên quan có trách nhiệm:</w:t>
      </w:r>
    </w:p>
    <w:p>
      <w:pPr>
        <w:pStyle w:val="Normal"/>
        <w:spacing w:before="0" w:after="120"/>
        <w:rPr/>
      </w:pPr>
      <w:r>
        <w:rPr/>
        <w:t>1. Thực hiện ngay những công việc cấp bách để hỗ trợ tỉnh Lai Châu nhanh chóng ổn định đời sống nhân dân, khôi phục sản xuất:</w:t>
      </w:r>
    </w:p>
    <w:p>
      <w:pPr>
        <w:pStyle w:val="Normal"/>
        <w:spacing w:before="0" w:after="120"/>
        <w:rPr/>
      </w:pPr>
      <w:r>
        <w:rPr/>
        <w:t>- Bộ Giao thông vận tải dùng nguồn vốn duy tu đường bộ để phục hồi nhanh các đường giao thông bị mưa lũ làm sạt lở, đặc biệt là 3 tuyến đường Lao Cai - Lai Châu, Tuần Giáo - Lai Châu và Điện Biên - Lai Châu; đồng thời hỗ trợ một phần vốn của Bộ để địa phương tu bổ đường thuộc địa phương quản lý. Về cầu treo Bản Tó, Bộ Giao thông vận tải giúp tỉnh nghiên cứu, bàn với Bộ Kế hoạch và Đầu tư và Bộ Tài chính về quy mô và địa điểm làm cầu để có kế hoạch xây dựng cho phù hợp với quy hoạch và khả năng ngân sách.</w:t>
      </w:r>
    </w:p>
    <w:p>
      <w:pPr>
        <w:pStyle w:val="Normal"/>
        <w:spacing w:before="0" w:after="120"/>
        <w:rPr/>
      </w:pPr>
      <w:r>
        <w:rPr/>
        <w:t>- Bộ Nông nghiệp và Phát triển nông thôn giúp tỉnh chỉ đạo khôi phục sản xuất vụ mùa ở vùng bị thiên tai, cung ứng các yêu cầu về giống lúa, hoa màu cho dân và sửa chữa các công trình thuỷ lợi; phối hợp với Bộ Kế hoạch và Đầu tư, Bộ Xây dựng xúc tiến nghiên cứu quy hoạch lại thị xã Lai Châu và huyện Mường Lay để an toàn trong điều kiện có mưa lũ; quy hoạch khai thác khu vực Mường Nhé, xây dựng thành vùng kinh tế mới tạo ra các cánh đồng cỏ lớn, phát triển chăn nuôi và trồng cây công nghiệp; phải chuẩn bị sẵn sàng để đón số dân di chuyển khỏi vùng lòng hồ khi xây dựng thuỷ điện Sơn La.</w:t>
      </w:r>
    </w:p>
    <w:p>
      <w:pPr>
        <w:pStyle w:val="Normal"/>
        <w:spacing w:before="0" w:after="120"/>
        <w:rPr/>
      </w:pPr>
      <w:r>
        <w:rPr/>
        <w:t>- Bộ Y tế trích quỹ dự phòng y tế để hỗ trợ tỉnh Lai Châu, giúp tỉnh chỉ đạo việc tu sửa trạm xá, bệnh viện, công tác phòng chống dịch bệnh; cung ứng kịp thời thuốc chữa bệnh và dụng cụ y tế cho địa phương. Việc xây dựng lại trạm xá, bệnh viện mới phải gắn với quy hoạch để bảo đảm an toàn khi có mưa lũ.</w:t>
      </w:r>
    </w:p>
    <w:p>
      <w:pPr>
        <w:pStyle w:val="Normal"/>
        <w:spacing w:before="0" w:after="120"/>
        <w:rPr/>
      </w:pPr>
      <w:r>
        <w:rPr/>
        <w:t>- Bộ Giáo dục và Đào tạo chỉ đạo việc tu sửa, bố trí trường lớp để kịp khai giảng năm học đúng thời hạn quy định.</w:t>
      </w:r>
    </w:p>
    <w:p>
      <w:pPr>
        <w:pStyle w:val="Normal"/>
        <w:spacing w:before="0" w:after="120"/>
        <w:rPr/>
      </w:pPr>
      <w:r>
        <w:rPr/>
        <w:t>- Bộ Thương mại giúp địa phương cung ứng các hàng hoá thiết yếu cho dân vùng bị thiên tai.</w:t>
      </w:r>
    </w:p>
    <w:p>
      <w:pPr>
        <w:pStyle w:val="Normal"/>
        <w:spacing w:before="0" w:after="120"/>
        <w:rPr/>
      </w:pPr>
      <w:r>
        <w:rPr/>
        <w:t>- Bộ Lao động - Thương binh và Xã hội hướng dẫn tỉnh thực hiện việc cứu trợ đúng đối tượng theo chính sách của Nhà nước, giải quyết chính sách cho người có công đã dũng cảm hy sinh để cứu nạn trong thiên tai.</w:t>
      </w:r>
    </w:p>
    <w:p>
      <w:pPr>
        <w:pStyle w:val="Normal"/>
        <w:spacing w:before="0" w:after="120"/>
        <w:rPr/>
      </w:pPr>
      <w:r>
        <w:rPr/>
        <w:t>- Ngân hàng nhà nước chỉ đạo các Ngân hàng chuyên doanh xem xét khoanh nợ cho người vay vốn bị thiên tai làm thiệt hại sản xuất nặng, tiếp tục cho dân vay vốn để khắc phục hậu quả do mưa lũ gây ra nhằm phục hồi và mở rộng sản xuất.</w:t>
      </w:r>
    </w:p>
    <w:p>
      <w:pPr>
        <w:pStyle w:val="Normal"/>
        <w:spacing w:before="0" w:after="120"/>
        <w:rPr/>
      </w:pPr>
      <w:r>
        <w:rPr/>
        <w:t>2. Ngoài các việc cấp bách nêu tại điểm 1 trên đây, Bộ Kế hoạch và Đầu tư, Bộ Tài chính và các Bộ liên quan bàn với tỉnh Lai Châu để đưa những công trình có khối lượng lớn chưa sửa chữa được ngay vào kế hoạch năm 1997.</w:t>
      </w:r>
    </w:p>
    <w:p>
      <w:pPr>
        <w:pStyle w:val="Normal"/>
        <w:spacing w:before="0" w:after="120"/>
        <w:rPr/>
      </w:pPr>
      <w:r>
        <w:rPr>
          <w:b/>
          <w:bCs/>
        </w:rPr>
        <w:t>Điều 3.</w:t>
      </w:r>
      <w:r>
        <w:rPr/>
        <w:t xml:space="preserve"> Để tỉnh Lai Châu có vốn chủ động giải quyết những công việc cấp bách:</w:t>
      </w:r>
    </w:p>
    <w:p>
      <w:pPr>
        <w:pStyle w:val="Normal"/>
        <w:spacing w:before="0" w:after="120"/>
        <w:rPr/>
      </w:pPr>
      <w:r>
        <w:rPr/>
        <w:t>1. Bộ Tài chính cấp ứng trước ngay 1 tỷ đồng khoản bổ sung từ ngân sách Trung ương cho Ngân sách tỉnh Lai Châu thuộc dự toán ngân sách Nhà nước năm 1996 đã được duyệt; bàn với Bộ Kế hoạch và Đầu tư xem xét để ứng trước một phần vốn làm một số việc cấp bách thuộc kế hoạch 1997 của tỉnh như: xây dựng trạm xá, trường học, bệnh viện, cầu. ..</w:t>
      </w:r>
    </w:p>
    <w:p>
      <w:pPr>
        <w:pStyle w:val="Normal"/>
        <w:spacing w:before="0" w:after="120"/>
        <w:rPr/>
      </w:pPr>
      <w:r>
        <w:rPr/>
        <w:t>2. Bộ Nông nghiệp và Phát triển nông thôn bàn với Bộ Tài chính trích 800 triệu đồng từ nguồn vốn xây dựng cơ bản thuộc kế hoạch năm 1996 của Bộ Nông nghiệp và Phát triển nông thôn để sửa chữa những hư hỏng ở đập nước thuộc hồ Pa Khoang và một số công trình thuỷ lợi bị mưa lũ vừa qua làm hỏng nặng.</w:t>
      </w:r>
    </w:p>
    <w:p>
      <w:pPr>
        <w:pStyle w:val="Normal"/>
        <w:spacing w:before="0" w:after="120"/>
        <w:rPr/>
      </w:pPr>
      <w:r>
        <w:rPr/>
        <w:t>- Các Bộ ngành khác xem xét khả năng điều chỉnh nguồn vốn của ngành để trợ giúp tỉnh Lai Châu.</w:t>
      </w:r>
    </w:p>
    <w:p>
      <w:pPr>
        <w:pStyle w:val="Normal"/>
        <w:spacing w:before="0" w:after="120"/>
        <w:rPr/>
      </w:pPr>
      <w:r>
        <w:rPr/>
        <w:t>3. Trích từ dự phòng ngân sách trung ương 1 tỷ đồng trợ cấp tỉnh Lai Châu để khắc phục hậu quả và cứu trợ xã hội.</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Lai Châ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quyet-dinh-596-ttg-khac-phuc-hau-qua-mua-lu-tinh-lai-chau</dc:description>
  <cp:keywords>Quyết định; 596/TTg; Thủ tướng Chính phủ; Phan Văn Khải; Lĩnh vực khác</cp:keywords>
  <dc:language>en-US</dc:language>
  <cp:lastModifiedBy>Thư viện vanbanphapluat.co</cp:lastModifiedBy>
  <dcterms:modified xsi:type="dcterms:W3CDTF">2017-08-07T14:37:00Z</dcterms:modified>
  <cp:revision>2</cp:revision>
  <dc:subject>Quyết định 596/TTg khắc phục hậu quả mưa lũ tỉnh Lai Châu</dc:subject>
  <dc:title>Quyết định 596/TTg</dc:title>
</cp:coreProperties>
</file>