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2723/TCHQ-GSQL</w:t>
            </w:r>
          </w:p>
        </w:tc>
        <w:tc>
          <w:tcPr>
            <w:tcW w:w="6053" w:type="dxa"/>
            <w:tcBorders/>
          </w:tcPr>
          <w:p>
            <w:pPr>
              <w:pStyle w:val="Normal"/>
              <w:jc w:val="right"/>
              <w:rPr>
                <w:i/>
                <w:i/>
                <w:iCs/>
              </w:rPr>
            </w:pPr>
            <w:r>
              <w:rPr>
                <w:i/>
                <w:iCs/>
              </w:rPr>
              <w:t>Hà Nội, ngày 23 tháng 8 năm 1996</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TỔNG CỤC HẢI QUAN SỐ 2723/TCHQ-GSQL NGÀY 23 THÁNG 8 NĂM 1996 VỀ VIỆC THỦ TỤC HẢI QUAN ĐỐI VỚI HÀNH LÝ, ĐỒ DÙNG XUẤT KHẨU CỦA CÁ NHÂN VÀ GIA ĐÌNH CÁC ĐỐI TƯỢNG HƯỞNG ƯU ĐÃI MIỄN TRỪ NGOẠI GIAO</w:t>
      </w:r>
    </w:p>
    <w:p>
      <w:pPr>
        <w:pStyle w:val="Normal"/>
        <w:spacing w:before="0" w:after="120"/>
        <w:jc w:val="center"/>
        <w:rPr/>
      </w:pPr>
      <w:r>
        <w:rPr>
          <w:b/>
          <w:bCs/>
          <w:lang w:val="vi-VN"/>
        </w:rPr>
        <w:t>Kính gửi:</w:t>
      </w:r>
      <w:r>
        <w:rPr>
          <w:lang w:val="vi-VN"/>
        </w:rPr>
        <w:t xml:space="preserve"> Cục Hải quan các tỉnh, thành phố,</w:t>
      </w:r>
    </w:p>
    <w:p>
      <w:pPr>
        <w:pStyle w:val="Normal"/>
        <w:spacing w:before="0" w:after="120"/>
        <w:jc w:val="center"/>
        <w:rPr>
          <w:lang w:val="vi-VN"/>
        </w:rPr>
      </w:pPr>
      <w:r>
        <w:rPr>
          <w:lang w:val="vi-VN"/>
        </w:rPr>
        <w:t> </w:t>
      </w:r>
    </w:p>
    <w:p>
      <w:pPr>
        <w:pStyle w:val="Normal"/>
        <w:spacing w:before="0" w:after="120"/>
        <w:rPr>
          <w:lang w:val="vi-VN"/>
        </w:rPr>
      </w:pPr>
      <w:r>
        <w:rPr>
          <w:lang w:val="vi-VN"/>
        </w:rPr>
        <w:t>Thời gian gần đây, Tổng cục có nhận được một số công hàm của các Đại sứ quán tại Hà Nội và có trường hợp xin được gặp trực tiếp để phản ánh về việc ghi ở trích yếu.</w:t>
      </w:r>
    </w:p>
    <w:p>
      <w:pPr>
        <w:pStyle w:val="Normal"/>
        <w:spacing w:before="0" w:after="120"/>
        <w:rPr>
          <w:lang w:val="vi-VN"/>
        </w:rPr>
      </w:pPr>
      <w:r>
        <w:rPr>
          <w:lang w:val="vi-VN"/>
        </w:rPr>
        <w:t xml:space="preserve">Theo Công ước Viên về quan hệ ngoại giao và căn cứ </w:t>
      </w:r>
      <w:bookmarkStart w:id="0" w:name="dc_56"/>
      <w:r>
        <w:rPr>
          <w:lang w:val="vi-VN"/>
        </w:rPr>
        <w:t>Điều 39 và khoản 1 Điều 40, mục I, Chương V Pháp lệnh Hải quan nước Cộng hoà xã hội chủ nghĩa Việt Nam</w:t>
      </w:r>
      <w:bookmarkEnd w:id="0"/>
      <w:r>
        <w:rPr>
          <w:lang w:val="vi-VN"/>
        </w:rPr>
        <w:t>, Tổng cục Hải quan có chấn chỉnh và hướng dẫn thực hiện thêm như sau:</w:t>
      </w:r>
    </w:p>
    <w:p>
      <w:pPr>
        <w:pStyle w:val="Normal"/>
        <w:spacing w:before="0" w:after="120"/>
        <w:rPr/>
      </w:pPr>
      <w:r>
        <w:rPr>
          <w:lang w:val="vi-VN"/>
        </w:rPr>
        <w:t>1- Đối với những lô hàng bao gồm hành lý, đồ dùng cá nhân và gia đình của các đối tượng được hưởng ưu đãi miễn trừ ngoại giao sau khi kết thúc nhiệm kỳ công tác tại Việt Nam, đến Cục Hải quan địa phương để làm thủ tục xuất thì việc giải quyết các thủ tục cấp giấy phép cũng như các thủ tục liên quan khác được tiến hành bình thường theo quy định chung cho những trường hợp được ưu đãi miễn trừ nếu có những trường hợp xác định chính xác có vi phạm thì mới kiểm tra chi tiết. Trước khi mở kiểm tra chi tiết phải được phép của cấp có thẩm quyền theo quy định.</w:t>
      </w:r>
    </w:p>
    <w:p>
      <w:pPr>
        <w:pStyle w:val="Normal"/>
        <w:spacing w:before="0" w:after="120"/>
        <w:rPr>
          <w:lang w:val="vi-VN"/>
        </w:rPr>
      </w:pPr>
      <w:r>
        <w:rPr>
          <w:lang w:val="vi-VN"/>
        </w:rPr>
        <w:t>2- Đối với các văn hoá phẩm phục vụ cho chuyến đi của những đối tượng nêu trên không yêu cầu phải có giấy phép cho xuất của Bộ Văn hoá - Thông tin thì Hải quan cửa khẩu tiến hành làm thủ tục xuất.</w:t>
      </w:r>
    </w:p>
    <w:p>
      <w:pPr>
        <w:pStyle w:val="Normal"/>
        <w:spacing w:before="0" w:after="120"/>
        <w:rPr>
          <w:lang w:val="vi-VN"/>
        </w:rPr>
      </w:pPr>
      <w:r>
        <w:rPr>
          <w:lang w:val="vi-VN"/>
        </w:rPr>
        <w:t>Những trường hợp thuộc Danh mục các loại văn hoá phẩm xuất khẩu (như đồ cổ) hoặc xuất khẩu có điều kiện thì mới nhu cầu phải xin phép Bộ Văn hoá - Thông tin theo đúng quy định của Nhà nước Việt Nam.</w:t>
      </w:r>
    </w:p>
    <w:p>
      <w:pPr>
        <w:pStyle w:val="Normal"/>
        <w:spacing w:before="0" w:after="120"/>
        <w:rPr>
          <w:lang w:val="vi-VN"/>
        </w:rPr>
      </w:pPr>
      <w:r>
        <w:rPr>
          <w:lang w:val="vi-VN"/>
        </w:rPr>
        <w:t xml:space="preserve">Tổng cục yêu cầu lãnh đạo Cục Hải quan các địa phương chỉ đạo, hướng dẫn kỹ cho Hải quan các cưả khẩu trong việc chấp hành các quy định của luật pháp đối với những hành khách ngoại giao xuất, nhập cảnh thuộc đối tượng được hưởng ưu đãi miền trừ của Nhà nước ta cũng như các thông lệ quốc tế hiện hành.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rPr/>
            </w:pPr>
            <w:r>
              <w:rPr/>
              <w:t> </w:t>
            </w:r>
          </w:p>
        </w:tc>
        <w:tc>
          <w:tcPr>
            <w:tcW w:w="4346" w:type="dxa"/>
            <w:tcBorders/>
          </w:tcPr>
          <w:p>
            <w:pPr>
              <w:pStyle w:val="Normal"/>
              <w:spacing w:before="0" w:after="120"/>
              <w:jc w:val="center"/>
              <w:rPr>
                <w:b/>
                <w:b/>
                <w:bCs/>
              </w:rPr>
            </w:pPr>
            <w:r>
              <w:rPr>
                <w:b/>
                <w:bCs/>
              </w:rPr>
              <w:t>Bùi Duy Bảo</w:t>
            </w:r>
          </w:p>
          <w:p>
            <w:pPr>
              <w:pStyle w:val="Normal"/>
              <w:jc w:val="center"/>
              <w:rPr/>
            </w:pPr>
            <w:r>
              <w:rPr/>
              <w:t>(Đã k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9:00Z</dcterms:created>
  <dc:creator>Tổng cục Hải quan; vanbanphapluat.co</dc:creator>
  <dc:description>Xem chi tiết và tải về văn bản tại đây: http://vanbanphapluat.co/cong-van-2723-tchq-gsql-thu-tuc-hai-quan-hanh-ly-do-dung-xuat-khau-cua-ca-nhan-va-gia-dinh-cac-doi-tuong-huong-uu-dai-mien-tru-ngoai-giao</dc:description>
  <cp:keywords>Công văn; 2723/TCHQ-GSQL; Tổng cục Hải quan; Bùi Duy Bảo; Xuất nhập khẩu</cp:keywords>
  <dc:language>en-US</dc:language>
  <cp:lastModifiedBy>Thư viện vanbanphapluat.co</cp:lastModifiedBy>
  <dcterms:modified xsi:type="dcterms:W3CDTF">2017-08-13T12:09:00Z</dcterms:modified>
  <cp:revision>2</cp:revision>
  <dc:subject>Công văn 2723/TCHQ-GSQL thủ tục hải quan hành lý, đồ dùng xuất khẩu của cá nhân và gia đình các đối tượng hưởng ưu đãi miễn trừ ngoại giao</dc:subject>
  <dc:title>Công văn 2723/TCHQ-GSQL</dc:title>
</cp:coreProperties>
</file>