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2/CT-UB</w:t>
            </w:r>
          </w:p>
        </w:tc>
        <w:tc>
          <w:tcPr>
            <w:tcW w:w="5508" w:type="dxa"/>
            <w:tcBorders/>
          </w:tcPr>
          <w:p>
            <w:pPr>
              <w:pStyle w:val="Normal"/>
              <w:spacing w:before="120" w:after="0"/>
              <w:jc w:val="right"/>
              <w:rPr>
                <w:i/>
                <w:i/>
                <w:iCs/>
                <w:sz w:val="20"/>
              </w:rPr>
            </w:pPr>
            <w:r>
              <w:rPr>
                <w:i/>
                <w:iCs/>
                <w:sz w:val="20"/>
              </w:rPr>
              <w:t>Lào Cai, ngày 04 tháng 9 năm 1996</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TRIỂN KHAI THÍ ĐIỂM THÀNH LẬP QUỸ TÍN DỤNG NHÂN DÂN</w:t>
      </w:r>
    </w:p>
    <w:p>
      <w:pPr>
        <w:pStyle w:val="Normal"/>
        <w:spacing w:before="120" w:after="280"/>
        <w:rPr>
          <w:sz w:val="20"/>
        </w:rPr>
      </w:pPr>
      <w:r>
        <w:rPr>
          <w:sz w:val="20"/>
        </w:rPr>
        <w:t>Thành lập quỹ tín dụng nhân dân (QTDND) là chủ trương của Đảng, Nhà nước về việc củng cố, ổn định và phát triển kinh tế tập thể, trong chiến lược phát triển nền kinh tế hàng hóa nhiều thành phần. Nhằm huy động tối đa nguồn vốn nhàn rỗi trong các tầng lớp dân cư, các tổ chức kinh tế xã hội để đáp ứng nhu cầu bức xúc về vốn cho phát triển kinh tế, cũng như yêu cầu triển khai chính sách tiền tệ trên địa bàn nông thôn. Ngày 27/7/1993 Thủ tướng Chính phủ đã ban hành Quyết định 390/TTg về việc triển khai thí điểm thành lập quỹ tín dụng nhân dân. Để thực hiện có hiệu quả quyết định này UBND tỉnh Lào Cai chỉ thị:</w:t>
      </w:r>
    </w:p>
    <w:p>
      <w:pPr>
        <w:pStyle w:val="Normal"/>
        <w:spacing w:before="120" w:after="280"/>
        <w:rPr/>
      </w:pPr>
      <w:r>
        <w:rPr>
          <w:b/>
          <w:bCs/>
          <w:sz w:val="20"/>
        </w:rPr>
        <w:t>1.</w:t>
      </w:r>
      <w:r>
        <w:rPr>
          <w:sz w:val="20"/>
        </w:rPr>
        <w:t xml:space="preserve"> Quán triệt sâu sắc nhận thức đúng về vai trò, tầm quan trọng của việc thành lập QTDND, là một chủ trương lớn trong chiến lược giải quyết nguồn vốn của Đảng và Nhà nước, làm cho mọi người hiểu được sự cần thiết phải thành lập QTDND theo mô hình mới, những ưu điểm của QTDND, quyền lợi và nghĩa vụ của các bên tham gia, vv... Từ đó mọi người tự nguyện tham gia và kiểm soát hoạt động QTDND.</w:t>
      </w:r>
    </w:p>
    <w:p>
      <w:pPr>
        <w:pStyle w:val="Normal"/>
        <w:spacing w:before="120" w:after="280"/>
        <w:rPr/>
      </w:pPr>
      <w:r>
        <w:rPr>
          <w:b/>
          <w:bCs/>
          <w:sz w:val="20"/>
        </w:rPr>
        <w:t>2.</w:t>
      </w:r>
      <w:r>
        <w:rPr>
          <w:sz w:val="20"/>
        </w:rPr>
        <w:t xml:space="preserve"> Các huyện thị căn cứ vào tình hình</w:t>
      </w:r>
      <w:r>
        <w:rPr>
          <w:i/>
          <w:iCs/>
          <w:sz w:val="20"/>
        </w:rPr>
        <w:t xml:space="preserve"> </w:t>
      </w:r>
      <w:r>
        <w:rPr>
          <w:sz w:val="20"/>
        </w:rPr>
        <w:t>cụ thể của địa phương mình phối hợp với ngân hàng và các ngành xây dựng thí điểm QTDND theo mô hình mới, trên địa bàn xã, phường để làm nhiệm vụ huy động vốn và cho vay trực tiếp, tăng khả năng cung ứng vốn tín dụng với lãi suất hợp lý, thiết thực phục vụ yêu cầu sản xuất và nâng cao đời sống nhân dân.</w:t>
      </w:r>
    </w:p>
    <w:p>
      <w:pPr>
        <w:pStyle w:val="Normal"/>
        <w:spacing w:before="120" w:after="280"/>
        <w:rPr/>
      </w:pPr>
      <w:r>
        <w:rPr>
          <w:b/>
          <w:bCs/>
          <w:sz w:val="20"/>
        </w:rPr>
        <w:t>3.</w:t>
      </w:r>
      <w:r>
        <w:rPr>
          <w:sz w:val="20"/>
        </w:rPr>
        <w:t xml:space="preserve"> Thành lập Ban chỉ đạo thí điểm xây dựng QTDND của tỉnh, có trách nhiệm giúp UBND tỉnh trong việc triển khai thí điểm QTDND tại địa phương. Phối hợp với các cấp, các ngành tiến hành lập kế hoạch, chương trình khảo sát thị trường, tổng hợp các chỉ tiêu kinh tế - xã hội để đề ra phương án chỉ đạo hoạt động và lựa chọn làm thí điểm thành lập QTDND.</w:t>
      </w:r>
    </w:p>
    <w:p>
      <w:pPr>
        <w:pStyle w:val="Normal"/>
        <w:spacing w:before="120" w:after="280"/>
        <w:rPr/>
      </w:pPr>
      <w:r>
        <w:rPr>
          <w:b/>
          <w:bCs/>
          <w:sz w:val="20"/>
        </w:rPr>
        <w:t xml:space="preserve">4. </w:t>
      </w:r>
      <w:r>
        <w:rPr>
          <w:sz w:val="20"/>
        </w:rPr>
        <w:t>Giao cho Ngân hàng Nhà nước tỉnh</w:t>
      </w:r>
      <w:r>
        <w:rPr>
          <w:i/>
          <w:iCs/>
          <w:sz w:val="20"/>
        </w:rPr>
        <w:t xml:space="preserve"> </w:t>
      </w:r>
      <w:r>
        <w:rPr>
          <w:sz w:val="20"/>
        </w:rPr>
        <w:t>Lào Cai có trách nhiệm tổ chức hướng dẫn quy trình nghiệm vụ, thủ tục xin thành lập, tiếp nhận, thẩm định các hồ sơ xin thành lập và cấp giấy phép hoạt động. Hướng dẫn quy chế tổ chức hoạt dộng, điều lệ mẫu của QTDND, đồng thời tổ chức tập huấn cho cán bộ của QTDND đảm bảo đủ điều kiện để QTDND ra đời hoạt động phối hợp chặt chẽ với UBND các huyện thị xã trong việc lựa chọn đơn vị xã, phường làm thí điểm thành lập QTDND. Từ điểm chỉ đạo rút kinh nghiện để nhân ra diện rộng, trước mắt trong năm 1996 - 1997 chọn 1 - 2 phường thuộc thị xã Lào Cai để làm điểm.</w:t>
      </w:r>
    </w:p>
    <w:p>
      <w:pPr>
        <w:pStyle w:val="Normal"/>
        <w:spacing w:before="120" w:after="280"/>
        <w:rPr/>
      </w:pPr>
      <w:r>
        <w:rPr>
          <w:sz w:val="20"/>
        </w:rPr>
        <w:t>Ban chỉ đạo thí điểm xây dựng QTDND của tỉnh</w:t>
      </w:r>
      <w:r>
        <w:rPr>
          <w:i/>
          <w:iCs/>
          <w:sz w:val="20"/>
        </w:rPr>
        <w:t xml:space="preserve">, </w:t>
      </w:r>
      <w:r>
        <w:rPr>
          <w:sz w:val="20"/>
        </w:rPr>
        <w:t>Ngân hàng Nhà nước tỉnh Lào Cai phối hợp với các cấp, các ngành và cơ quan thông tin đại chúng tổ chức tuyên truyền sâu rộng về chủ trương</w:t>
      </w:r>
      <w:r>
        <w:rPr>
          <w:i/>
          <w:iCs/>
          <w:sz w:val="20"/>
        </w:rPr>
        <w:t xml:space="preserve">, </w:t>
      </w:r>
      <w:r>
        <w:rPr>
          <w:sz w:val="20"/>
        </w:rPr>
        <w:t>mục đích ý nghĩa của việc thành lập QTDND.</w:t>
      </w:r>
    </w:p>
    <w:p>
      <w:pPr>
        <w:pStyle w:val="Normal"/>
        <w:spacing w:before="120" w:after="280"/>
        <w:rPr/>
      </w:pPr>
      <w:r>
        <w:rPr>
          <w:b/>
          <w:bCs/>
          <w:sz w:val="20"/>
        </w:rPr>
        <w:t>5.</w:t>
      </w:r>
      <w:r>
        <w:rPr>
          <w:sz w:val="20"/>
        </w:rPr>
        <w:t xml:space="preserve"> Việc thành lập QTDND theo mô hình mới là chủ trương lớn của Đảng và Chính phủ, có liên quan đến các cấp, các ngành và toàn thể quần chúng nhân dân; đồng thời cần giải quyết tâm lý lo ngại do đổ vỡ các HTX tín dụng trước đây. Do vậy các cấp, các ngành phải quan tâm chỉ đạo chặt chẽ, sát sao đảm bảo cho QTDND ra đời và hoạt động có hiệu quả. Quá trình hoạt động phải thường xuyên kiểm tra giám sát, phát hiện những vướng mắc, sai sót, kịp thời báo cáo về Ngân hàng Nhà nước tỉnh, cơ quan thường trực của Ban chỉ đạo.</w:t>
      </w:r>
    </w:p>
    <w:p>
      <w:pPr>
        <w:pStyle w:val="Normal"/>
        <w:spacing w:before="120" w:after="280"/>
        <w:rPr>
          <w:sz w:val="20"/>
        </w:rPr>
      </w:pPr>
      <w:r>
        <w:rPr>
          <w:sz w:val="20"/>
        </w:rPr>
        <w:t>Giao cho Ngân hàng Nhà nước tỉnh Lào Cai có trách nhiệm hướng dẫn thực hiện các nội dung của chỉ thị này và tổng hợp tình hình thực hiện thí điểm báo cáo UBND tỉnh và thống đốc ngân hàng Nhà nước Việt Nam để chỉ đạo kịp thời.</w:t>
      </w:r>
    </w:p>
    <w:p>
      <w:pPr>
        <w:pStyle w:val="Normal"/>
        <w:spacing w:before="120" w:after="280"/>
        <w:rPr>
          <w:sz w:val="20"/>
        </w:rPr>
      </w:pPr>
      <w:r>
        <w:rPr>
          <w:sz w:val="20"/>
        </w:rPr>
        <w:t>Đề nghị ủy ban mặt trận Tổ quốc Việt Nam tỉnh Lào Cai và các đoàn thể quần chúng xã hội phối hợp chặt chẽ trong quá trình thực hiện thí điểm, đồng thời kiểm tra, giám sát việc thực hiện chỉ thị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Nguyễn Đức Thă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Tỉnh Lào Cai; vanbanphapluat.co</dc:creator>
  <dc:description>Xem chi tiết và tải về văn bản tại đây: http://vanbanphapluat.co/chi-thi-22-ct-ub-nam-1996-trien-khai-thi-diem-thanh-lap-quy-tin-dung-nhan-dan</dc:description>
  <cp:keywords>Chỉ thị; 22/CT-UB; Tỉnh Lào Cai; Nguyễn Đức Thăng; Tài chính nhà nước; Tiền tệ - Ngân hàng</cp:keywords>
  <dc:language>en-US</dc:language>
  <cp:lastModifiedBy>Thư viện vanbanphapluat.co</cp:lastModifiedBy>
  <dcterms:modified xsi:type="dcterms:W3CDTF">2017-08-07T14:38:00Z</dcterms:modified>
  <cp:revision>2</cp:revision>
  <dc:subject>Chỉ thị 22/CT-UB năm 1996 triển khai thí điểm thành lập quỹ tín dụng nhân dân</dc:subject>
  <dc:title>Chỉ thị 22/CT-UB</dc:title>
</cp:coreProperties>
</file>