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BẾN TRE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3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ến Tre, ngày 10 tháng 9 năm 199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VỀ VIỆC ĐIỀU CHỈNH ĐƠN GIÁ ĐẤT Ở (ĐẤT THỔ CƯ) ĐÃ BAN HÀNH KÈM THEO QUYẾT ĐỊNH SỐ 789/QĐ-UB NGÀY 31/7/1995 CỦA ỦY BAN NHÂN DÂN TỈNH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ẾN TRE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ĐND và UBND ngày 21-6-199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87/CP ngày 17/8/1994 của Chính phủ quy định khung giá các loại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Quyết định số 302/TTg ngày 13/5/1996 của Chính phủ, về việc điều chỉnh hệ số K trong khung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quyết Hội đồng nhân dân tỉnh tại kỳ họp thứ 5 khóa V ngày 24/7/1996 thống nhất việc điều chỉnh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Xét đề nghị của ông Giám đốc Sở Xây dựng kiêm Phó Ban Thường trực Ban Chỉ đạo chính sách nhà ở- đất ở tỉnh tại đề nghị số 07/ĐN-BCĐ ngày 13/8/1996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ay điều chỉnh đơn giá 1 m2 đất ở (đất thổ cư) tại các đường: Nguyễn Đình Chiểu; Đồng Khởi; khu vực Trung tâm thị xã (giới hạn bởi các đường: Nguyễn Đình Chiểu, Đồng Khởi, Nguyễn Huệ, Hùng Vương) từ 2.000.000đồng/m2 đã được quy định tại bảng quy định giá các loại đất ban hành kèm theo quyết định số 789/QĐ-UB ngày 31/7/1995 của Ủy ban nhân dân tỉnh thành 3.600.000đồng/m2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á đất ở (thổ cư) tại các hẻm của các đường phố nêu trên vẫn áp dụng theo bảng giá đất ban hành kèm theo quyết định số 789/QĐ-UB ngày 31/7/1995 của Ủy ban nhân dân tỉ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điều chỉnh cho bảng quy định giá các loại đất ban hành kèm theo quyết định số 789/QĐ-UB ngày 31/7/1995 của Ủy ban nhân dân tỉnh và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(Bà) Chánh Văn phòng UBND tỉnh; Thủ trưởng các sở, ban ngành, đoàn thể tỉnh, Chủ tịch UBND thị xã và các tổ chức cá nhân có liên quan;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CHỦ TỊCH</w:t>
              <w:br/>
              <w:br/>
              <w:br/>
              <w:br/>
              <w:br/>
              <w:t>Huỳnh Văn C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8:00Z</dcterms:created>
  <dc:creator>Tỉnh Bến Tre; vanbanphapluat.co</dc:creator>
  <dc:description>Xem chi tiết và tải về văn bản tại đây: http://vanbanphapluat.co/quyet-dinh-1304-qd-ub-nam-1996-dieu-chinh-don-gia-dat-o-dat-tho-cu-tinh-ben-tre</dc:description>
  <cp:keywords>Quyết định; 1304/QĐ-UB; Tỉnh Bến Tre; Huỳnh Văn Cam; Bất động sản</cp:keywords>
  <dc:language>en-US</dc:language>
  <cp:lastModifiedBy>Thư viện vanbanphapluat.co</cp:lastModifiedBy>
  <dcterms:modified xsi:type="dcterms:W3CDTF">2017-08-07T14:38:00Z</dcterms:modified>
  <cp:revision>2</cp:revision>
  <dc:subject>Quyết định 1304/QĐ-UB năm 1996 điều chỉnh đơn giá đất ở đất thổ cư tỉnh Bến Tre</dc:subject>
  <dc:title>Quyết định 1304/QĐ-UB</dc:title>
</cp:coreProperties>
</file>