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53/CP</w:t>
            </w:r>
          </w:p>
        </w:tc>
        <w:tc>
          <w:tcPr>
            <w:tcW w:w="7091" w:type="dxa"/>
            <w:tcBorders/>
          </w:tcPr>
          <w:p>
            <w:pPr>
              <w:pStyle w:val="Normal"/>
              <w:jc w:val="right"/>
              <w:rPr>
                <w:i/>
                <w:i/>
                <w:iCs/>
              </w:rPr>
            </w:pPr>
            <w:r>
              <w:rPr>
                <w:i/>
                <w:iCs/>
              </w:rPr>
              <w:t>Hà Nội, ngày 18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53/CP NGÀY 18 THÁNG 9 NĂM1996 VỀ GIẢI THỂ TỔ PHÁI VIÊN CỦA CHÍNH PHỦ Ở CÁC TỈNHMIỀN TRUNG, TÂY NGUYÊN VÀ TỈNH, THÀNH PHÍA NAM</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Quyết định của Bộ Chính trị số 05/QĐ-TW ngày 8 tháng 9 năm 1996về giải thể hai Tổ Phái viên I và II của Đảng và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Giải thể các Tổ Phái viên của Chính phủ sau đây:</w:t>
      </w:r>
    </w:p>
    <w:p>
      <w:pPr>
        <w:pStyle w:val="Normal"/>
        <w:spacing w:before="0" w:after="120"/>
        <w:rPr/>
      </w:pPr>
      <w:r>
        <w:rPr/>
        <w:t>1. Tổ Phái viên của Chính phủ ởmột số tỉnh, thành phía nam đã được thành lập theo Nghị định số 103/CP ngày 28tháng 12 năm 1993 của Chính phủ.</w:t>
      </w:r>
    </w:p>
    <w:p>
      <w:pPr>
        <w:pStyle w:val="Normal"/>
        <w:spacing w:before="0" w:after="120"/>
        <w:rPr/>
      </w:pPr>
      <w:r>
        <w:rPr/>
        <w:t>2. Tổ Phái viên của Chính phủ ởcác tỉnh Miền Trung và Tây Nguyên đã được thành lập theo Nghị định số 49/CPngày 11 tháng 6 năm 1994 của Chính phủ.</w:t>
      </w:r>
    </w:p>
    <w:p>
      <w:pPr>
        <w:pStyle w:val="Normal"/>
        <w:spacing w:before="0" w:after="120"/>
        <w:rPr/>
      </w:pPr>
      <w:r>
        <w:rPr>
          <w:b/>
          <w:bCs/>
        </w:rPr>
        <w:t>Điều 2.-</w:t>
      </w:r>
      <w:r>
        <w:rPr/>
        <w:t xml:space="preserve"> Giao Ban Tổ chức - Cán bộ Chính phủ chủ trì phối hợpvới Ban Tổ chức Trung ương, Văn phòng Chính phủ và hai Tổ Phái viên triển khaithực hiện Nghị định này.</w:t>
      </w:r>
    </w:p>
    <w:p>
      <w:pPr>
        <w:pStyle w:val="Normal"/>
        <w:spacing w:before="0" w:after="120"/>
        <w:rPr/>
      </w:pPr>
      <w:r>
        <w:rPr>
          <w:b/>
          <w:bCs/>
        </w:rPr>
        <w:t xml:space="preserve">Điều 3.- </w:t>
      </w:r>
      <w:r>
        <w:rPr/>
        <w:t>Nghị định này có hiệu lực từ ngày ký ban hành.</w:t>
      </w:r>
    </w:p>
    <w:p>
      <w:pPr>
        <w:pStyle w:val="Normal"/>
        <w:spacing w:before="0" w:after="120"/>
        <w:rPr/>
      </w:pPr>
      <w:r>
        <w:rPr/>
        <w:t>Trưởng Phái viên của Chínhphủ, các Bộ trưởng, Thủ trưởng cơ quan ngang Bộ, Thủ trưởng cơ quan thuộc Chínhphủ, chủ tịch Uỷ ban nhân dân tỉnh, thành phố trực thuộc Trung ương có liên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Chính phủ; vanbanphapluat.co</dc:creator>
  <dc:description>Xem chi tiết và tải về văn bản tại đây: http://vanbanphapluat.co/nghi-dinh-53-cp-giai-the-to-phai-vien-chinh-phu-o-cac-tinh-mien-trung-tay-nguyen-va-tinh-thanh-phia-nam</dc:description>
  <cp:keywords>Nghị định; 53/CP; Chính phủ; Võ Văn Kiệt; Bộ máy hành chính</cp:keywords>
  <dc:language>en-US</dc:language>
  <cp:lastModifiedBy>Thư viện vanbanphapluat.co</cp:lastModifiedBy>
  <dcterms:modified xsi:type="dcterms:W3CDTF">2017-08-07T14:38:00Z</dcterms:modified>
  <cp:revision>2</cp:revision>
  <dc:subject>Nghị định 53/CP giải thể Tổ phái viên Chính phủ ở các tỉnh Miền Trung, Tây Nguyên và tỉnh, thành phía Nam</dc:subject>
  <dc:title>Nghị định 53/CP</dc:title>
</cp:coreProperties>
</file>