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85/TTg</w:t>
            </w:r>
          </w:p>
        </w:tc>
        <w:tc>
          <w:tcPr>
            <w:tcW w:w="5787" w:type="dxa"/>
            <w:tcBorders/>
          </w:tcPr>
          <w:p>
            <w:pPr>
              <w:pStyle w:val="Normal"/>
              <w:jc w:val="right"/>
              <w:rPr>
                <w:i/>
                <w:i/>
                <w:iCs/>
              </w:rPr>
            </w:pPr>
            <w:r>
              <w:rPr>
                <w:i/>
                <w:iCs/>
              </w:rPr>
              <w:t>Hà Nội, ngày 2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VIỆC BÁN BIỆT THỰ TẠI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61/CP ngày 5 tháng 7 năm 1994 của Chính phủ về muabán và kinh doanh nhà ở;</w:t>
      </w:r>
      <w:r>
        <w:rPr/>
        <w:br/>
      </w:r>
      <w:r>
        <w:rPr>
          <w:i/>
          <w:iCs/>
        </w:rPr>
        <w:t>Xét đề nghị của Uỷ ban nhân dân thành phố Hồ Chí Minh tại công văn số2490/UB-QLĐT ngày 18 tháng 7 năm 1996 và báo cáo của Ban chỉ đạo Trung ương vềchính sách nhà ở và đất ở tại công văn số 954/BCĐ-QLN ngày 27 tháng 7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Uỷ ban nhân dân thành phố Hồ Chí Minh đượctiếp tục bán biệt thự thuộc sở hữu Nhà nước ở nội thành có diện tích khuôn viênđất nhỏ hơn 500 m</w:t>
      </w:r>
      <w:r>
        <w:rPr>
          <w:vertAlign w:val="superscript"/>
        </w:rPr>
        <w:t>2</w:t>
      </w:r>
      <w:r>
        <w:rPr/>
        <w:t xml:space="preserve"> và các biệt thự ở ngoại thành có theo hiện trạng(trừ các biệt thự Thành phố có kế hoạch khai thác, sử dụng vào mục đích kháchợp lý, hiệu quả hơn) theo đúng các quy định tại Nghị định số 61/CP ngày 5tháng 7 năm 1994 của Chính phủ và chỉ bán cho các đối tượng đang ở thuê hợppháp.</w:t>
      </w:r>
    </w:p>
    <w:p>
      <w:pPr>
        <w:pStyle w:val="Normal"/>
        <w:spacing w:before="0" w:after="120"/>
        <w:rPr/>
      </w:pPr>
      <w:r>
        <w:rPr/>
        <w:t>Giá bán biệt thự được tính nhưsau:</w:t>
      </w:r>
    </w:p>
    <w:p>
      <w:pPr>
        <w:pStyle w:val="Normal"/>
        <w:spacing w:before="0" w:after="120"/>
        <w:rPr/>
      </w:pPr>
      <w:r>
        <w:rPr/>
        <w:t>a) Giá nhà biệt thự áp dụng theoquy định tại Nghị định số 61/CP ngày 5 tháng 7 năm 1994 của Chính phủ.</w:t>
      </w:r>
    </w:p>
    <w:p>
      <w:pPr>
        <w:pStyle w:val="Normal"/>
        <w:spacing w:before="0" w:after="120"/>
        <w:rPr/>
      </w:pPr>
      <w:r>
        <w:rPr/>
        <w:t>b) Tiền sử dụng đất ở của biệtthự khi bán được xác định theo nguyên tắc:</w:t>
      </w:r>
    </w:p>
    <w:p>
      <w:pPr>
        <w:pStyle w:val="Normal"/>
        <w:spacing w:before="0" w:after="120"/>
        <w:rPr/>
      </w:pPr>
      <w:r>
        <w:rPr/>
        <w:t>- Phần diện đất trong định mứcđất ở do Uỷ ban nhân dân thành phố quy định tính giá theo quy định của Nghịđịnh số 61/CP ngày 5 tháng 7 năm 1994 của Chính phủ.</w:t>
      </w:r>
    </w:p>
    <w:p>
      <w:pPr>
        <w:pStyle w:val="Normal"/>
        <w:spacing w:before="0" w:after="120"/>
        <w:rPr/>
      </w:pPr>
      <w:r>
        <w:rPr/>
        <w:t>- Phần diện tích đất ở vượt địnhmức còn lại trong khuôn viên tính theo giá do Uỷ ban nhân dân thành phố quyđịnh theo Nghị định số 87/CP ngày 17 tháng 8 năm 1994 của Chính phủ.</w:t>
      </w:r>
    </w:p>
    <w:p>
      <w:pPr>
        <w:pStyle w:val="Normal"/>
        <w:spacing w:before="0" w:after="120"/>
        <w:rPr/>
      </w:pPr>
      <w:r>
        <w:rPr>
          <w:b/>
          <w:bCs/>
        </w:rPr>
        <w:t>Điều 2.-</w:t>
      </w:r>
      <w:r>
        <w:rPr/>
        <w:t xml:space="preserve"> Giao Uỷ ban nhân dân thành phố Hồ Chí Minh căn cứvào điều kiện cụ thể của thành phố, có kế hoạch, biện pháp thích hợp tổ chứcthực hiện việc di chuyển các hộ đang ở trong các biệt thự thuộc diện không bánđể khai thác, sử dụng biệt thự có hiệu quả hơn.</w:t>
      </w:r>
    </w:p>
    <w:p>
      <w:pPr>
        <w:pStyle w:val="Normal"/>
        <w:spacing w:before="0" w:after="120"/>
        <w:rPr/>
      </w:pPr>
      <w:r>
        <w:rPr>
          <w:b/>
          <w:bCs/>
        </w:rPr>
        <w:t>Điều 3.-</w:t>
      </w:r>
      <w:r>
        <w:rPr/>
        <w:t xml:space="preserve"> Uỷ ban nhân dân thành phố Hồ Chí Minh cần tổ chứcthực hiện Quyết định này một cách chặt chẽ và định kỳ báo cáo kết quả với banChỉ đạo Trung ương về chính sách nhà ở và đất ở, nếu có vướng mắc báo cáo Banchỉ đạo Trung ương để giải quyết.</w:t>
      </w:r>
    </w:p>
    <w:p>
      <w:pPr>
        <w:pStyle w:val="Normal"/>
        <w:spacing w:before="0" w:after="120"/>
        <w:rPr/>
      </w:pPr>
      <w:r>
        <w:rPr>
          <w:b/>
          <w:bCs/>
        </w:rPr>
        <w:t>Điều 4.-</w:t>
      </w:r>
      <w:r>
        <w:rPr/>
        <w:t xml:space="preserve"> Quyết định này có hiệu lực thi hành từ ngày ký.</w:t>
      </w:r>
    </w:p>
    <w:p>
      <w:pPr>
        <w:pStyle w:val="Normal"/>
        <w:spacing w:before="0" w:after="120"/>
        <w:rPr/>
      </w:pPr>
      <w:r>
        <w:rPr/>
        <w:t>Chủ tịch Uỷ ban nhân dânthành phố Hồ Chí Minh, Trưởng ban Chỉ đạo Trung ương về chính sách nhà ở và đấtở, Bộ trưởng Bộ xây dựng, Bộ trưởng Bộ Tài chính, Tổng cục trưởng Tổng cục Địachính và Thủ trưởng các cơ quan liên quan chịu trách nhiệm thi hành Quyết định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quyet-dinh-685-ttg-ban-biet-thu-tai-thanh-pho-ho-chi-minh</dc:description>
  <cp:keywords>Quyết định; 685/TTg; Thủ tướng Chính phủ; Trần Đức Lương; Tài chính nhà nước; Bất động sản</cp:keywords>
  <dc:language>en-US</dc:language>
  <cp:lastModifiedBy>Thư viện vanbanphapluat.co</cp:lastModifiedBy>
  <dcterms:modified xsi:type="dcterms:W3CDTF">2017-08-07T14:38:00Z</dcterms:modified>
  <cp:revision>2</cp:revision>
  <dc:subject>Quyết định 685/TTg bán biệt thự tại thành phố Hồ Chí Minh</dc:subject>
  <dc:title>Quyết định 685/TTg</dc:title>
</cp:coreProperties>
</file>