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CT-UB</w:t>
            </w:r>
          </w:p>
        </w:tc>
        <w:tc>
          <w:tcPr>
            <w:tcW w:w="5508" w:type="dxa"/>
            <w:tcBorders/>
          </w:tcPr>
          <w:p>
            <w:pPr>
              <w:pStyle w:val="Normal"/>
              <w:jc w:val="right"/>
              <w:rPr>
                <w:i/>
                <w:i/>
                <w:iCs/>
              </w:rPr>
            </w:pPr>
            <w:r>
              <w:rPr>
                <w:i/>
                <w:iCs/>
              </w:rPr>
              <w:t>Long Xuyên, ngày 30 tháng 9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KIỂM TRA, THANH TRA VIỆC CHẤP HÀNH PHÁP LỆNH HÀNH NGHỀ Y DƯỢC TƯ NHÂN (HNYDTN).</w:t>
      </w:r>
    </w:p>
    <w:p>
      <w:pPr>
        <w:pStyle w:val="Normal"/>
        <w:spacing w:before="0" w:after="120"/>
        <w:rPr/>
      </w:pPr>
      <w:r>
        <w:rPr/>
        <w:t>Thời gian qua việc triển khai thực hiện Luật Bảo vệ sức khỏe nhân dân, Pháp lệnh hành nghề y dược tư nhân đã có hiệu quả bước đầu. Lực lượng hành nghề y dược tư nhân ngày càng phát triển, hình thức hoạt động đa dạng phong phú góp phần vào việc khám chữa bệnh, chăm sóc sức khỏe nhân dân kịp thời, thuận lợi. Tuy nhiên, trong quá trình thi hành Pháp lệnh hành nghề YDTN đã bộc lộ những mặt tiêu cực, yếu kém ảnh hưởng cho sự nghiệp chăm sóc và bảo vệ sức khỏe nhân dân.</w:t>
      </w:r>
    </w:p>
    <w:p>
      <w:pPr>
        <w:pStyle w:val="Normal"/>
        <w:spacing w:before="0" w:after="120"/>
        <w:rPr/>
      </w:pPr>
      <w:r>
        <w:rPr/>
        <w:t>Để từng bước củng cố hệ thống khám chữa bệnh, đưa các hoạt động dịch vụ y tế và HNYDTN đúng theo qui hoạch của pháp luật. Đồng thời thực hiện Chỉ thị số 07/BYT-CT ngày 25/6/1996 của Bộ Y tế về việc tăng cường công tác quản lý hành nghề YDTN. UBND tỉnh chỉ thị các ngành, UBND các huyện, thị xã tiến hành thực hiện các công việc như sau:</w:t>
      </w:r>
    </w:p>
    <w:p>
      <w:pPr>
        <w:pStyle w:val="Normal"/>
        <w:spacing w:before="0" w:after="120"/>
        <w:rPr/>
      </w:pPr>
      <w:r>
        <w:rPr/>
        <w:t>1- Sở Y tế khẩn trương xây dựng kế hoạch kiểm tra, thanh tra hành nghề y dược tư nhân (HNYDTN) theo Pháp lệnh HNYDTN và các Nghị định, Thông tư của Chính phủ và Bộ Y tế về lĩnh vực này. Trước mắt là tổ chức đợt kiểm tra, thanh tra đồng loạt các cơ sở HNYDTN trong toàn tỉnh từ nay cho đến hết tháng 10/96 và hoàn tất báo cáo tổng kết vào giữa tháng 11/96.</w:t>
      </w:r>
    </w:p>
    <w:p>
      <w:pPr>
        <w:pStyle w:val="Normal"/>
        <w:spacing w:before="0" w:after="120"/>
        <w:rPr/>
      </w:pPr>
      <w:r>
        <w:rPr/>
        <w:t>2- Sở Y tế kết hợp với Sở VH-TT, Báo, Đài tiếp tục mở đợt tuyên truyền Pháp lệnh HNYDTN, các Nghị định, Thông tư của Chính phủ và của Bộ Y tế rộng rãi trong nội bộ ngành, trong lực lượng HNYDTN và trong mọi tầng lớp nhân dân, để mọi người biết và chấp hành nghiêm chỉnh các qui định của Nhà nước về lĩnh vực này.</w:t>
      </w:r>
    </w:p>
    <w:p>
      <w:pPr>
        <w:pStyle w:val="Normal"/>
        <w:spacing w:before="0" w:after="120"/>
        <w:rPr/>
      </w:pPr>
      <w:r>
        <w:rPr/>
        <w:t>3- UBND các huyện, thị cùng với ngành Y tế chỉ đạo thanh tra, kiểm tra tất cả các cơ sở HNYDTN đang hoạt động trên địa bàn. Đặc biệt chú trọng xử lý các trường hợp hành nghề không có giấy phép, vi phạm qui chế chuyên môn, hoạt động quá phạm vi được qui định trong giấy phép. Tiến hành lập lại trật tự thị trường thuốc, kể cả thuốc y học cổ truyền; loại trừ thuốc giả, thuốc kém phẩm chất, thuốc quá hạn dùng, thuốc nhập lậu, thuốc không được phép lưu hành và thuốc không rõ nguồn gốc...</w:t>
      </w:r>
    </w:p>
    <w:p>
      <w:pPr>
        <w:pStyle w:val="Normal"/>
        <w:spacing w:before="0" w:after="120"/>
        <w:rPr/>
      </w:pPr>
      <w:r>
        <w:rPr/>
        <w:t>4- Thành lập Ban chỉ đạo kiểm tra, thanh tra HNYDTN ở tỉnh do UBND tỉnh làm trưởng Ban, Giám đốc Sở Y tế làm Phó Ban Thường trực và các ngành có liên quan như Thanh tra tỉnh, Sở Công an, Ban QLTT làm uỷ viên.</w:t>
      </w:r>
    </w:p>
    <w:p>
      <w:pPr>
        <w:pStyle w:val="Normal"/>
        <w:spacing w:before="0" w:after="120"/>
        <w:rPr/>
      </w:pPr>
      <w:r>
        <w:rPr/>
        <w:t>Giúp việc BCĐ có Ban điều hành kiểm tra, thanh tra HNYDTN của Sở Y tế do Giám đốc Sở Y tế làm Trưởng Ban, Phó Giám đốc làm Phó Ban và các Phòng, Ban chức năng của Sở làm uỷ viên có nhiệm vụ tổ chức thực hiện kế hoạch của BCĐ tỉnh (do BCĐ ra quyết định thành lập).</w:t>
      </w:r>
    </w:p>
    <w:p>
      <w:pPr>
        <w:pStyle w:val="Normal"/>
        <w:spacing w:before="0" w:after="120"/>
        <w:rPr/>
      </w:pPr>
      <w:r>
        <w:rPr/>
        <w:t>Các huyện, thị thành lập BCĐ kiểm tra, thanh tra HNYDTN của cấp mình, thành phần, chức năng tương tự như BCĐ cấp tỉnh.</w:t>
      </w:r>
    </w:p>
    <w:p>
      <w:pPr>
        <w:pStyle w:val="Normal"/>
        <w:spacing w:before="0" w:after="120"/>
        <w:rPr/>
      </w:pPr>
      <w:r>
        <w:rPr/>
        <w:t>5- Sau đợt tổng kiểm tra, thanh tra này, ngành Y tế vẫn tiếp tục thực hiện công tác kiểm tra, thanh tra thường xuyên trong lĩnh vực HNYDTN theo chức năng quản lý Nhà nước của ngành.</w:t>
      </w:r>
    </w:p>
    <w:p>
      <w:pPr>
        <w:pStyle w:val="Normal"/>
        <w:spacing w:before="0" w:after="120"/>
        <w:rPr/>
      </w:pPr>
      <w:r>
        <w:rPr/>
        <w:t>6- Sở Y tế kết hợp với Sở Tài chính Vật giá lập dự trù kinh phí cho kế hoạch kiểm tra, thanh tra trong nguồn kinh phí sự nghiệp y tế hàng năm trình Thường trực UBND tỉnh phê duyệt.</w:t>
      </w:r>
    </w:p>
    <w:p>
      <w:pPr>
        <w:pStyle w:val="Normal"/>
        <w:spacing w:before="0" w:after="120"/>
        <w:rPr/>
      </w:pPr>
      <w:r>
        <w:rPr/>
        <w:t>Nguồn thu từ xử phạt vi phạm hành chính trong lĩnh vực y tế thực hiện theo Thông tư Liên bộ Tài chính – Y tế.</w:t>
      </w:r>
    </w:p>
    <w:p>
      <w:pPr>
        <w:pStyle w:val="Normal"/>
        <w:spacing w:before="0" w:after="120"/>
        <w:rPr/>
      </w:pPr>
      <w:r>
        <w:rPr/>
        <w:t>Sở Y tế, UBND các huyện, thị khẩn trương triển khai thực hiện Chỉ thị này. Trong quá trình thực hiện có khó khăn vướng mắc, báo cáo kịp thời về Thương trực Ban chỉ đạo (Sở Y tế) để trình UBND tỉnh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T TU + HĐND Tỉnh</w:t>
              <w:br/>
              <w:t xml:space="preserve">- Các Sở Ban Ngành tỉnh </w:t>
              <w:br/>
              <w:t>- UBND các huyện, thị</w:t>
              <w:br/>
              <w:t>- Lưu.</w:t>
              <w:br/>
            </w:r>
          </w:p>
        </w:tc>
        <w:tc>
          <w:tcPr>
            <w:tcW w:w="4788" w:type="dxa"/>
            <w:tcBorders/>
          </w:tcPr>
          <w:p>
            <w:pPr>
              <w:pStyle w:val="Normal"/>
              <w:jc w:val="center"/>
              <w:rPr>
                <w:b/>
                <w:b/>
                <w:bCs/>
              </w:rPr>
            </w:pPr>
            <w:r>
              <w:rPr>
                <w:b/>
                <w:bCs/>
              </w:rPr>
              <w:t>UỶ BAN NHÂN DÂN TỈNH AN GIANG</w:t>
              <w:br/>
              <w:t>KT. CHỦ TỊCH</w:t>
              <w:br/>
              <w:t>PHÓ CHỦ TỊCH</w:t>
              <w:br/>
              <w:br/>
              <w:br/>
              <w:br/>
              <w:br/>
              <w:t>Lâm Thanh Tù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An Giang; vanbanphapluat.co</dc:creator>
  <dc:description>Xem chi tiết và tải về văn bản tại đây: http://vanbanphapluat.co/chi-thi-28-ct-ub-nam-1996-kiem-tra-viec-chap-hanh-phap-lenh-hanh-nghe-y-duoc-tu-nhan-an-giang</dc:description>
  <cp:keywords>Chỉ thị; 28/CT.UB; Tỉnh An Giang; Lâm Thanh Tùng; Doanh nghiệp; Bộ máy hành chính; Thể thao - Y tế</cp:keywords>
  <dc:language>en-US</dc:language>
  <cp:lastModifiedBy>Thư viện vanbanphapluat.co</cp:lastModifiedBy>
  <dcterms:modified xsi:type="dcterms:W3CDTF">2017-08-07T14:39:00Z</dcterms:modified>
  <cp:revision>2</cp:revision>
  <dc:subject>Chỉ thị 28/CT.UB năm 1996 kiểm tra việc chấp hành Pháp lệnh hành nghề y dược tư nhân An Giang</dc:subject>
  <dc:title>Chỉ thị 28/CT.UB</dc:title>
</cp:coreProperties>
</file>