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THÀNH PHỐ HỒ CHÍ MINH</w:t>
            </w:r>
            <w:r>
              <w:rPr>
                <w:sz w:val="20"/>
              </w:rPr>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3018/UB </w:t>
              <w:br/>
            </w:r>
            <w:r>
              <w:rPr>
                <w:i/>
                <w:iCs/>
                <w:sz w:val="16"/>
              </w:rPr>
              <w:t xml:space="preserve">V/v yêu cầu thực hiện đăng ký, kê khai đất theo đúng thời gian quy định. </w:t>
            </w:r>
          </w:p>
        </w:tc>
        <w:tc>
          <w:tcPr>
            <w:tcW w:w="5364" w:type="dxa"/>
            <w:tcBorders/>
          </w:tcPr>
          <w:p>
            <w:pPr>
              <w:pStyle w:val="Normal"/>
              <w:jc w:val="right"/>
              <w:rPr>
                <w:i/>
                <w:i/>
                <w:iCs/>
                <w:sz w:val="20"/>
              </w:rPr>
            </w:pPr>
            <w:r>
              <w:rPr>
                <w:i/>
                <w:iCs/>
                <w:sz w:val="20"/>
              </w:rPr>
              <w:t xml:space="preserve">TP.Hồ Chí Minh, ngày 05 tháng 09 năm 1996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xml:space="preserve">- Chủ tịch UBND Quận, Huyện </w:t>
              <w:br/>
              <w:t xml:space="preserve">- Các Sở, Ban, Ngành thành phố </w:t>
              <w:br/>
              <w:t xml:space="preserve">- Các cơ quan Trung ương đóng trên địa bàn thành phố </w:t>
            </w:r>
          </w:p>
        </w:tc>
      </w:tr>
    </w:tbl>
    <w:p>
      <w:pPr>
        <w:pStyle w:val="Normal"/>
        <w:spacing w:before="0" w:after="120"/>
        <w:rPr>
          <w:sz w:val="20"/>
        </w:rPr>
      </w:pPr>
      <w:r>
        <w:rPr>
          <w:sz w:val="20"/>
        </w:rPr>
        <w:t> </w:t>
      </w:r>
    </w:p>
    <w:p>
      <w:pPr>
        <w:pStyle w:val="Normal"/>
        <w:spacing w:before="0" w:after="120"/>
        <w:rPr>
          <w:sz w:val="20"/>
        </w:rPr>
      </w:pPr>
      <w:r>
        <w:rPr>
          <w:sz w:val="20"/>
        </w:rPr>
        <w:t xml:space="preserve">Thực hiện chỉ thị số 245/TTg ngày 22/4/1996 của Thủ tướng Chính phủ, Chủ tịch Ủy ban nhân dân thành phố đã ban hành Chỉ thị số 14/CT-UB-NC ngày 29/4/1996 và chỉ thị số 19/CT-UB-NC ngày 28/5/1996. Căn cứ những chỉ thị này, Sở Địa chính và các ban ngành thành phố đã có hướng dẫn cụ thể việc triển khai thực hiện cho cán bộ chuyên môn của các quận, huyện, phường, xã. Tuy nhiên, theo báo cáo của Sở Địa chính, với tiến độ thực hiện như hiện nay thì khó có thể đảm bảo hoàn thành nhiệm vụ theo kế hoạch đã đề ra. Ủy ban nhân dân thành phố chỉ đạo như sau : </w:t>
      </w:r>
    </w:p>
    <w:p>
      <w:pPr>
        <w:pStyle w:val="Normal"/>
        <w:spacing w:before="0" w:after="120"/>
        <w:rPr>
          <w:sz w:val="20"/>
        </w:rPr>
      </w:pPr>
      <w:r>
        <w:rPr>
          <w:sz w:val="20"/>
        </w:rPr>
        <w:t xml:space="preserve">1/ Ủy ban nhân dân các quận, huyện, phường, xã, thị trấn khẩn trương tổ chức và kiểm tra việc thực hiện phát biểu mẫu và hướng dẫn kê khai đất cho các đối tượng thuộc diện kê khai có trong địa bàn phường, xã, thị trấn do mình quản lý để làm đúng theo thời gian quy định. </w:t>
      </w:r>
    </w:p>
    <w:p>
      <w:pPr>
        <w:pStyle w:val="Normal"/>
        <w:spacing w:before="0" w:after="120"/>
        <w:rPr/>
      </w:pPr>
      <w:r>
        <w:rPr>
          <w:sz w:val="20"/>
        </w:rPr>
        <w:t xml:space="preserve">2/ Chi Cục thuế, Phòng Quản lý đô thị, Phòng Địa chính quận, huyện và cán bộ chuyên môn cần phối hợp chặt chẽ để việc kê khai đất được đầy đủ và chính xác theo yêu cầu. </w:t>
      </w:r>
    </w:p>
    <w:p>
      <w:pPr>
        <w:pStyle w:val="Normal"/>
        <w:spacing w:before="0" w:after="120"/>
        <w:rPr>
          <w:sz w:val="20"/>
        </w:rPr>
      </w:pPr>
      <w:r>
        <w:rPr>
          <w:sz w:val="20"/>
        </w:rPr>
        <w:t xml:space="preserve">3/ Các đối tượng thuộc diện kê khai, đăng ký theo chỉ thị 14/CT-UB-NC và chỉ thị số 19/CT-UB-NC có trách nhiệm liên hệ với Ủy ban nhân dân phường, xã, thị trấn nơi có đất (đất có vật kiến trúc hoặc không có vật kiến trúc) của đơn vị để được hướng dẫn và thực hiện kê khai đăng ký theo quy định. </w:t>
      </w:r>
    </w:p>
    <w:p>
      <w:pPr>
        <w:pStyle w:val="Normal"/>
        <w:spacing w:before="0" w:after="120"/>
        <w:rPr>
          <w:sz w:val="20"/>
        </w:rPr>
      </w:pPr>
      <w:r>
        <w:rPr>
          <w:sz w:val="20"/>
        </w:rPr>
        <w:t xml:space="preserve">4/ Đối với các tổ chức và cá nhân cố tình không đăng ký, kê khai đất, Ủy ban nhân dân phường, xã, thị trấn lập danh sách báo về Ủy ban nhân dân thành phố thông qua Sở Địa chính để xử lý theo pháp luật. </w:t>
      </w:r>
    </w:p>
    <w:p>
      <w:pPr>
        <w:pStyle w:val="Normal"/>
        <w:spacing w:before="0" w:after="120"/>
        <w:rPr>
          <w:sz w:val="20"/>
        </w:rPr>
      </w:pPr>
      <w:r>
        <w:rPr>
          <w:sz w:val="20"/>
        </w:rPr>
        <w:t xml:space="preserve">Đây là công tác đột xuất, cấp bách của thành phố, Ủy ban nhân dân thành phố yêu cầu các cấp, các ngành thành phố, các đơn vị Trung ương trú đóng trên địa bàn thành phố, Ủy ban nhân dân quận, huyện, phường, xã, thị trấn, các tổ chức và cá nhân thuộc diện phải đăng ký, kê khai đất nghiêm túc thực hiện theo đúng thời gian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20"/>
              </w:rPr>
            </w:pPr>
            <w:r>
              <w:rPr>
                <w:sz w:val="20"/>
              </w:rPr>
              <w:t> </w:t>
            </w:r>
          </w:p>
          <w:p>
            <w:pPr>
              <w:pStyle w:val="Normal"/>
              <w:rPr/>
            </w:pPr>
            <w:r>
              <w:rPr>
                <w:b/>
                <w:bCs/>
                <w:i/>
                <w:iCs/>
                <w:sz w:val="20"/>
              </w:rPr>
              <w:t>Nơi nhận :</w:t>
              <w:br/>
            </w:r>
            <w:r>
              <w:rPr>
                <w:sz w:val="16"/>
              </w:rPr>
              <w:t>-UBND.TP, Q. CT, PCT/TT, PCT/QLĐT, PCT/KT</w:t>
              <w:br/>
              <w:t>-Sở Địa chính thành phố</w:t>
              <w:br/>
              <w:t>-VPUB : PVP/KT, PVP/QLĐT, Khối QLĐT-NN-TM</w:t>
              <w:br/>
              <w:t>-Lưu</w:t>
            </w:r>
          </w:p>
        </w:tc>
        <w:tc>
          <w:tcPr>
            <w:tcW w:w="4353" w:type="dxa"/>
            <w:tcBorders/>
          </w:tcPr>
          <w:p>
            <w:pPr>
              <w:pStyle w:val="Normal"/>
              <w:jc w:val="center"/>
              <w:rPr/>
            </w:pPr>
            <w:r>
              <w:rPr>
                <w:b/>
                <w:bCs/>
                <w:sz w:val="20"/>
              </w:rPr>
              <w:t>T/M ỦY BAN NHÂN DÂN THÀNH PHỐ</w:t>
            </w:r>
            <w:r>
              <w:rPr>
                <w:sz w:val="20"/>
              </w:rPr>
              <w:br/>
            </w:r>
            <w:r>
              <w:rPr>
                <w:b/>
                <w:bCs/>
                <w:sz w:val="20"/>
              </w:rPr>
              <w:t>KT. CHỦ TỊCH</w:t>
            </w:r>
            <w:r>
              <w:rPr>
                <w:sz w:val="20"/>
              </w:rPr>
              <w:br/>
            </w:r>
            <w:r>
              <w:rPr>
                <w:b/>
                <w:bCs/>
                <w:sz w:val="20"/>
              </w:rPr>
              <w:t>PHÓ CHỦ TỊCH/THƯỜNG TRỰC</w:t>
            </w:r>
            <w:r>
              <w:rPr>
                <w:sz w:val="20"/>
              </w:rPr>
              <w:br/>
            </w:r>
            <w:r>
              <w:rPr>
                <w:b/>
                <w:bCs/>
                <w:sz w:val="20"/>
              </w:rPr>
              <w:br/>
              <w:br/>
              <w:br/>
            </w:r>
            <w:r>
              <w:rPr>
                <w:sz w:val="20"/>
              </w:rPr>
              <w:br/>
            </w:r>
            <w:r>
              <w:rPr>
                <w:b/>
                <w:bCs/>
                <w:sz w:val="20"/>
              </w:rPr>
              <w:t>Lê Tha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hành phố Hồ Chí Minh; vanbanphapluat.co</dc:creator>
  <dc:description>Xem chi tiết và tải về văn bản tại đây: http://vanbanphapluat.co/cong-van-3018-ub-yeu-cau-thuc-hien-dang-ky-ke-khai-dat-theo-dung-thoi-gian-quy-dinh</dc:description>
  <cp:keywords>Công văn; 3018/UB; Thành phố Hồ Chí Minh; Lê Thanh Hải; Bất động sản</cp:keywords>
  <dc:language>en-US</dc:language>
  <cp:lastModifiedBy>Thư viện vanbanphapluat.co</cp:lastModifiedBy>
  <dcterms:modified xsi:type="dcterms:W3CDTF">2017-08-13T12:09:00Z</dcterms:modified>
  <cp:revision>2</cp:revision>
  <dc:subject>Công văn 3018/UB yêu cầu thực hiện đăng ký, kê khai đất theo đúng thời gian quy định</dc:subject>
  <dc:title>Công văn 3018/UB</dc:title>
</cp:coreProperties>
</file>