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jc w:val="center"/>
              <w:rPr/>
            </w:pPr>
            <w:r>
              <w:rPr/>
              <w:t>Số: 4719/KTTH</w:t>
            </w:r>
          </w:p>
        </w:tc>
        <w:tc>
          <w:tcPr>
            <w:tcW w:w="6811" w:type="dxa"/>
            <w:tcBorders/>
          </w:tcPr>
          <w:p>
            <w:pPr>
              <w:pStyle w:val="Normal"/>
              <w:jc w:val="right"/>
              <w:rPr>
                <w:i/>
                <w:i/>
                <w:iCs/>
              </w:rPr>
            </w:pPr>
            <w:r>
              <w:rPr>
                <w:i/>
                <w:iCs/>
              </w:rPr>
              <w:t>Hà Nội, ngày 20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CHÍNH PHỦ SỐ 4719/KTTH NGÀY 20 THÁNG 9 NĂM 1996 VỀ VIỆC CHÍNH SÁCH THUẾ ĐỐI VỚI SẢN XUẤT, LẮP RÁP HÀNG CƠ KHÍ - ĐIỆN - ĐIỆN TỬ</w:t>
      </w:r>
    </w:p>
    <w:tbl>
      <w:tblPr>
        <w:tblW w:w="8640" w:type="dxa"/>
        <w:jc w:val="left"/>
        <w:tblInd w:w="-108" w:type="dxa"/>
        <w:tblLayout w:type="fixed"/>
        <w:tblCellMar>
          <w:top w:w="0" w:type="dxa"/>
          <w:left w:w="108" w:type="dxa"/>
          <w:bottom w:w="0" w:type="dxa"/>
          <w:right w:w="108" w:type="dxa"/>
        </w:tblCellMar>
      </w:tblPr>
      <w:tblGrid>
        <w:gridCol w:w="2934"/>
        <w:gridCol w:w="5706"/>
      </w:tblGrid>
      <w:tr>
        <w:trPr/>
        <w:tc>
          <w:tcPr>
            <w:tcW w:w="2934" w:type="dxa"/>
            <w:tcBorders/>
          </w:tcPr>
          <w:p>
            <w:pPr>
              <w:pStyle w:val="Normal"/>
              <w:jc w:val="center"/>
              <w:rPr>
                <w:b/>
                <w:b/>
                <w:bCs/>
              </w:rPr>
            </w:pPr>
            <w:r>
              <w:rPr>
                <w:b/>
                <w:bCs/>
              </w:rPr>
              <w:t xml:space="preserve">Kính gửi: </w:t>
            </w:r>
          </w:p>
        </w:tc>
        <w:tc>
          <w:tcPr>
            <w:tcW w:w="5706" w:type="dxa"/>
            <w:tcBorders/>
          </w:tcPr>
          <w:p>
            <w:pPr>
              <w:pStyle w:val="Normal"/>
              <w:rPr/>
            </w:pPr>
            <w:r>
              <w:rPr/>
              <w:t> </w:t>
            </w:r>
            <w:r>
              <w:rPr/>
              <w:t>- Bộ Tài chính,</w:t>
              <w:br/>
              <w:t>- Bộ Công nghiệp,</w:t>
              <w:br/>
              <w:t>- Bộ Thương mại,</w:t>
              <w:br/>
              <w:t>- Uỷ ban Khoa học, Công nghệ và Môi trường,</w:t>
              <w:br/>
              <w:t>- Tổng cục Hải quan,</w:t>
              <w:br/>
              <w:t>- Bộ Kế hoạch và Đầu tư,</w:t>
            </w:r>
          </w:p>
        </w:tc>
      </w:tr>
    </w:tbl>
    <w:p>
      <w:pPr>
        <w:pStyle w:val="Normal"/>
        <w:spacing w:before="0" w:after="120"/>
        <w:jc w:val="center"/>
        <w:rPr/>
      </w:pPr>
      <w:r>
        <w:rPr/>
        <w:t> </w:t>
      </w:r>
    </w:p>
    <w:p>
      <w:pPr>
        <w:pStyle w:val="Normal"/>
        <w:spacing w:before="0" w:after="120"/>
        <w:rPr/>
      </w:pPr>
      <w:r>
        <w:rPr/>
        <w:t>Xét đề nghị của Bộ Tài chính tại Công văn số 41-TC/TCT ngày 1-8-1996 về chính sách đối với sản xuất, lắp ráp các sản phẩm cơ khí - điện - điện tử trong nước, Thủ tướng Chính phủ có ý kiến như sau:</w:t>
      </w:r>
    </w:p>
    <w:p>
      <w:pPr>
        <w:pStyle w:val="Normal"/>
        <w:spacing w:before="0" w:after="120"/>
        <w:rPr/>
      </w:pPr>
      <w:r>
        <w:rPr/>
        <w:t>1- Tạm thời tiếp tục duy trì thuế suất thuế nhập khẩu dạng linh kiện cho một số sản phẩm theo quy định hiện hành, đồng thời cần sớm áp dụng chính sách thuế nhập khẩu đối với các chi tiết, linh kiện, bán thành phẩm nhằm khuyến khích việc nội địa hoá sản phẩm và các chi tiết. Tỉ lệ sản phẩm nội địa hoá được nâng cao thì thuế nhập khẩu đối với các chi tiết, nguyên liệu phải được hạ thấp. Mức thuế suất thuế nhập khẩu phải được quy định phù hợp với điều kiện của ta và từng loại chi tiết.</w:t>
      </w:r>
    </w:p>
    <w:p>
      <w:pPr>
        <w:pStyle w:val="Normal"/>
        <w:spacing w:before="0" w:after="120"/>
        <w:rPr/>
      </w:pPr>
      <w:r>
        <w:rPr/>
        <w:t>Đối với đèn hình ti vi, nếu chất lượng đèn hình ti vi sản xuất trong nước đạt yêu cầu cung cấp cho cơ sở sản xuất, lắp ráp ti vi trong nước thì tách ra khỏi cụm chi tiết IKD để nâng thuế nhập khẩu lên cao hơn cụm IKD.</w:t>
      </w:r>
    </w:p>
    <w:p>
      <w:pPr>
        <w:pStyle w:val="Normal"/>
        <w:spacing w:before="0" w:after="120"/>
        <w:rPr/>
      </w:pPr>
      <w:r>
        <w:rPr/>
        <w:t>2- Về lâu dài, nghiên cứu thực hiện thuế VAT thay cho thuế doanh thu hiện hành để khắc phục tình trạng trùng lặp thuế, khuyến khích xuất khẩu sản phẩm.</w:t>
      </w:r>
    </w:p>
    <w:p>
      <w:pPr>
        <w:pStyle w:val="Normal"/>
        <w:spacing w:before="0" w:after="120"/>
        <w:rPr/>
      </w:pPr>
      <w:r>
        <w:rPr/>
        <w:t>Trước mắt, trình Uỷ ban thường vụ Quốc hội sửa đổi thuế suất thuế doanh thu phù hợp với ngành hàng cơ khí - điện - điện tử; nghiên cứu giảm thuế doanh thu đối với sản xuất chi tiết, phụ tùng hàng điện tử xuống 4% - 6%. Loại trừ dần việc đánh thuế trùng lặp và khuyến khích sk sản phẩm bằng việc miễn thuế doanh thu cho sản xuất chi tiết, lắp ráp sản phẩm để xuất khẩu.</w:t>
      </w:r>
    </w:p>
    <w:p>
      <w:pPr>
        <w:pStyle w:val="Normal"/>
        <w:spacing w:before="0" w:after="120"/>
        <w:rPr/>
      </w:pPr>
      <w:r>
        <w:rPr/>
        <w:t>3- Các doanh nghiệp phải báo cáo đúng giá nhập nguyên liệu, chi tiết của sản phẩm cơ khí - điện - điện tử. Các ngành có trách nhiệm thanh tra để xác định giá chính xác, tránh lợi dụng nâng giá nhập để trốn thuế trong nước; đồng thời cần có biện pháp kiểm tra, đánh giá chất lượng sản phẩm để bảo vệ lợi ích người tiêu dùng.</w:t>
      </w:r>
    </w:p>
    <w:p>
      <w:pPr>
        <w:pStyle w:val="Normal"/>
        <w:spacing w:before="0" w:after="120"/>
        <w:rPr/>
      </w:pPr>
      <w:r>
        <w:rPr/>
        <w:t xml:space="preserve">4- Bộ Tài chính cần khẩn trương hoàn chỉnh và cụ thể hoá các vấn đề nêu trên thành chính sách áp dụng cho ngành sản xuất, lắp ráp sản phẩm cơ khí - điện - điện tử.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Chính phủ; vanbanphapluat.co</dc:creator>
  <dc:description>Xem chi tiết và tải về văn bản tại đây: http://vanbanphapluat.co/cong-van-4719-ktth-chinh-sach-thue-san-xuat-lap-rap-hang-co-khi-dien-dien-tu</dc:description>
  <cp:keywords>Công văn; 4719/KTTH; Chính phủ; Phan Văn Khải; Lĩnh vực khác</cp:keywords>
  <dc:language>en-US</dc:language>
  <cp:lastModifiedBy>Thư viện vanbanphapluat.co</cp:lastModifiedBy>
  <dcterms:modified xsi:type="dcterms:W3CDTF">2017-08-13T12:09:00Z</dcterms:modified>
  <cp:revision>2</cp:revision>
  <dc:subject>Công văn 4719/KTTH chính sách thuế sản xuất, lắp ráp hàng cơ khi - điện - điện tử</dc:subject>
  <dc:title>Công văn 4719/KTTH</dc:title>
</cp:coreProperties>
</file>