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 xml:space="preserve">BỘ XÂY DỰNG </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1263BXD/VKT</w:t>
              <w:br/>
            </w:r>
            <w:r>
              <w:rPr>
                <w:i/>
                <w:iCs/>
                <w:sz w:val="16"/>
              </w:rPr>
              <w:t>V/v đơn giá XDCB công trình đường dây điện áp ≤ 220 Kv</w:t>
            </w:r>
          </w:p>
        </w:tc>
        <w:tc>
          <w:tcPr>
            <w:tcW w:w="5256" w:type="dxa"/>
            <w:tcBorders/>
          </w:tcPr>
          <w:p>
            <w:pPr>
              <w:pStyle w:val="Normal"/>
              <w:jc w:val="right"/>
              <w:rPr>
                <w:i/>
                <w:i/>
                <w:iCs/>
                <w:color w:val="000000"/>
              </w:rPr>
            </w:pPr>
            <w:r>
              <w:rPr>
                <w:i/>
                <w:iCs/>
                <w:color w:val="000000"/>
              </w:rPr>
              <w:t>Hà Nội, ngày 28 tháng 09 năm 1996</w:t>
            </w:r>
          </w:p>
        </w:tc>
      </w:tr>
    </w:tbl>
    <w:p>
      <w:pPr>
        <w:pStyle w:val="Normal"/>
        <w:spacing w:before="0" w:after="120"/>
        <w:rPr/>
      </w:pPr>
      <w:r>
        <w:rPr/>
        <w:t> </w:t>
      </w:r>
    </w:p>
    <w:p>
      <w:pPr>
        <w:pStyle w:val="Normal"/>
        <w:spacing w:before="0" w:after="120"/>
        <w:jc w:val="center"/>
        <w:rPr/>
      </w:pPr>
      <w:r>
        <w:rPr>
          <w:b/>
          <w:bCs/>
        </w:rPr>
        <w:t>Kính gửi:</w:t>
      </w:r>
      <w:r>
        <w:rPr/>
        <w:t xml:space="preserve"> Bộ Công nghiệp</w:t>
      </w:r>
    </w:p>
    <w:p>
      <w:pPr>
        <w:pStyle w:val="Normal"/>
        <w:spacing w:before="0" w:after="120"/>
        <w:rPr/>
      </w:pPr>
      <w:r>
        <w:rPr/>
        <w:t>Bộ Xây dựng đã nhận văn bản số 3200/CV-KHĐT ngày 6-9-1996 của Bộ Công nghiệp đề nghị thỏa thuận ban hành định mức, đơn giá chuyên ngành công trình điện. Sau khi nghiên cứu, Bộ Xây dựng có ý kiến như sau:</w:t>
      </w:r>
    </w:p>
    <w:p>
      <w:pPr>
        <w:pStyle w:val="Normal"/>
        <w:spacing w:before="0" w:after="120"/>
        <w:rPr/>
      </w:pPr>
      <w:r>
        <w:rPr/>
        <w:t>1. Thực hiện Chỉ thị của Thủ tướng Chính phủ về việc chỉ định thầu xây lắp các công trình đường dây và trạm 110 Kv trở lên. Bộ Xây dựng chấp thuận đưa vào áp dụng Bộ đơn giá XDCB chuyên ngành đường dây tải điện trên không điện áp ≤ 220 Kv đã được tính theo định mức dự toán chuyên ngành xây lắp đường dây tải điện trên không số 72 NL/XDCB ngày 8-2-1995 của Bộ Năng lượng, định mức dự toán XDCB số 56 BXD/VKT ngày 30-3-1994 của Bộ Xây dựng và các chế độ chính sách, giá cả hiện hành tại thời điểm Quý I- 1996 để làm cơ sở lập dự toán và thanh toán khối lượng công tác xây lắp công trình đường tải điện có điện áp ≤ 220 Kv từ ngày 01 tháng 1 năm 1996 đến hết ngày 31-12-1997 (Phụ lục kèm theo).</w:t>
      </w:r>
    </w:p>
    <w:p>
      <w:pPr>
        <w:pStyle w:val="Normal"/>
        <w:spacing w:before="0" w:after="120"/>
        <w:rPr/>
      </w:pPr>
      <w:r>
        <w:rPr/>
        <w:t>2. Việc lập dự toán và thanh toán khối lượng xây lắp công trình đường dây tải điện có điện áp ≤ 220 Kv thực hiện theo quy định hiện hành của Nhà nước với những lưu ý sau đây:</w:t>
      </w:r>
    </w:p>
    <w:p>
      <w:pPr>
        <w:pStyle w:val="Normal"/>
        <w:spacing w:before="0" w:after="120"/>
        <w:rPr/>
      </w:pPr>
      <w:r>
        <w:rPr/>
        <w:t>- Đơn giá công tác đóng cọc, lắp dựng cột, kéo rải dây, lắp đặt phụ kiện chưa tính chi phí vật liệu chính. Khi lập dự toán cần bổ sung chi phí vật liệu chính vào đơn giá theo quy định hiện hành của các cơ quan có thẩm quyền.</w:t>
      </w:r>
    </w:p>
    <w:p>
      <w:pPr>
        <w:pStyle w:val="Normal"/>
        <w:spacing w:before="0" w:after="120"/>
        <w:rPr/>
      </w:pPr>
      <w:r>
        <w:rPr/>
        <w:t>- Chi phí vận chuyển cọc, cột, dây, cấu kiện, phụ kiện, vật liệu, dụng cụ thi công từ địa điểm trung chuyển đến nơi xây lắp công trình tính dự toán riêng cho thiết kế biện pháp thi công và đơn giá vận chuyển.</w:t>
      </w:r>
    </w:p>
    <w:p>
      <w:pPr>
        <w:pStyle w:val="Normal"/>
        <w:spacing w:before="0" w:after="120"/>
        <w:rPr/>
      </w:pPr>
      <w:r>
        <w:rPr/>
        <w:t>Công trình xây dựng đường dây tải điện là công trình có yêu cầu kỹ thuật riêng, điều kiện xây dựng và biện pháp thi công khác biệt. Bộ Xây dựng đề nghị Bộ Công nghiệp chỉ đạo các đơn vị tổ chức theo dõi việc thực hiện định mức, đơn giá công trình để điều chỉnh bổ sung định mức, đơn giá cho phù hợp trong từng thời kỳ làm cơ sở điều chỉnh dự toán và thanh toán, bảo đảm yêu cầu quản lý vốn đầu tư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Bộ Kế hoạch và Đầu tư </w:t>
              <w:br/>
              <w:t xml:space="preserve">- Bộ Tài chính </w:t>
              <w:br/>
              <w:t xml:space="preserve">- TCTy Điện lực Việt Nam </w:t>
              <w:br/>
              <w:t xml:space="preserve">- Lưu VP, Viện Kinh tế </w:t>
            </w:r>
          </w:p>
        </w:tc>
        <w:tc>
          <w:tcPr>
            <w:tcW w:w="4296" w:type="dxa"/>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Xây dựng; vanbanphapluat.co</dc:creator>
  <dc:description>Xem chi tiết và tải về văn bản tại đây: http://vanbanphapluat.co/cong-van-1263bxd-vkt-don-gia-xay-dung-co-ban-cong-trinh-duong-day-dien-ap-220-kv</dc:description>
  <cp:keywords>Công văn; 1263BXD/VKT; Bộ Xây dựng; ***; Xây dựng - Đô thị</cp:keywords>
  <dc:language>en-US</dc:language>
  <cp:lastModifiedBy>Thư viện vanbanphapluat.co</cp:lastModifiedBy>
  <dcterms:modified xsi:type="dcterms:W3CDTF">2017-08-13T12:09:00Z</dcterms:modified>
  <cp:revision>2</cp:revision>
  <dc:subject>Công văn 1263BXD/VKT đơn giá xây dựng cơ bản công trình đường dây điện áp ≤ 220 Kv</dc:subject>
  <dc:title>Công văn 1263BXD/VKT</dc:title>
</cp:coreProperties>
</file>