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Ũ NGHÃI VIỆT NAM</w:t>
              <w:br/>
              <w:t>Độc Lập- Tự Do-Hạnh Phúc</w:t>
              <w:br/>
              <w:t>--------------</w:t>
            </w:r>
          </w:p>
        </w:tc>
      </w:tr>
      <w:tr>
        <w:trPr/>
        <w:tc>
          <w:tcPr>
            <w:tcW w:w="3708" w:type="dxa"/>
            <w:tcBorders/>
          </w:tcPr>
          <w:p>
            <w:pPr>
              <w:pStyle w:val="Normal"/>
              <w:jc w:val="center"/>
              <w:rPr/>
            </w:pPr>
            <w:r>
              <w:rPr/>
              <w:t>Số: 4759/QĐ-UB-QLĐT</w:t>
            </w:r>
          </w:p>
        </w:tc>
        <w:tc>
          <w:tcPr>
            <w:tcW w:w="5148" w:type="dxa"/>
            <w:tcBorders/>
          </w:tcPr>
          <w:p>
            <w:pPr>
              <w:pStyle w:val="Normal"/>
              <w:jc w:val="right"/>
              <w:rPr>
                <w:i/>
                <w:i/>
                <w:iCs/>
              </w:rPr>
            </w:pPr>
            <w:r>
              <w:rPr>
                <w:i/>
                <w:iCs/>
              </w:rPr>
              <w:t xml:space="preserve">Hồ Chí Minh, ngày 15 tháng 10 năm 1996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ÁN NHÀ Ở LOẠI BIỆT THỰ VÀ ĐỊNH MỨC ĐẤT Ở ĐỂ BÁN NHÀ Ở CÁC LOẠI THEO NGHỊ ĐỊNH SỐ 61/CP.</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6 năm 1994; </w:t>
        <w:br/>
        <w:t xml:space="preserve">- Căn cứ Nghị định số 61/CP ngày 05/7/1994 của Chính phủ về việc mua bán và kinh doanh nhà ở; </w:t>
        <w:br/>
        <w:t xml:space="preserve">- Căn cứ Quyết định số 685/TTg ngày 20/9/1996 của Thủ tướng Chính phủ về việc bán biệt thự tại thành phố Hồ Chí Minh; </w:t>
        <w:br/>
        <w:t xml:space="preserve">- Căn cứ kết luận của Ban Thường vụ Thành ủy về kế hoạch bán biệt thự thuộc sở hữu Nhà nước tại thành phố Hồ Chí Minh (thông báo số 137/TB-TU ngày 26/9/1996);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riển khai việc bán nhà ở loại biệt thự thuộc sở hữu Nhà nước ở nội thành có diện tích khuôn viên đất nhỏ hơn 500m2 và các biệt thự ở ngoại thành theo hiện trạng (trừ các biệt thự thành phố có kế hoạch khai thác, sử dụng vào mục đích khác hợp lý, hiệu quả hơn) theo đúng các quy định tại Nghị định 61/CP và quyết định số 685/TTg ngày 20/9/1996 của Thủ tướng Chính phủ. </w:t>
      </w:r>
    </w:p>
    <w:p>
      <w:pPr>
        <w:pStyle w:val="Normal"/>
        <w:spacing w:before="0" w:after="120"/>
        <w:rPr/>
      </w:pPr>
      <w:r>
        <w:rPr/>
        <w:t xml:space="preserve">Đối tượng được phép mua nhà là những người đang thuê ở hợp pháp và ưu tiên giải quyết bán cho đối tượng thuộc diện ưu đãi đặc biệt và diện chính sách có công với Cách mạng. </w:t>
      </w:r>
    </w:p>
    <w:p>
      <w:pPr>
        <w:pStyle w:val="Normal"/>
        <w:spacing w:before="0" w:after="120"/>
        <w:rPr/>
      </w:pPr>
      <w:r>
        <w:rPr>
          <w:b/>
          <w:bCs/>
        </w:rPr>
        <w:t>Điều 2.-</w:t>
      </w:r>
      <w:r>
        <w:rPr/>
        <w:t xml:space="preserve"> Định mức đất ở để bán nhà ở theo Nghị định 61/CP cho tất cả các loại nhà phố cấp 1, 2, 3, 4 và biệt thự được quy định như sau : </w:t>
      </w:r>
    </w:p>
    <w:p>
      <w:pPr>
        <w:pStyle w:val="Normal"/>
        <w:spacing w:before="0" w:after="120"/>
        <w:rPr/>
      </w:pPr>
      <w:r>
        <w:rPr/>
        <w:t xml:space="preserve">- Các quận nội thành tối đa không quá 160m2/hộ. </w:t>
      </w:r>
    </w:p>
    <w:p>
      <w:pPr>
        <w:pStyle w:val="Normal"/>
        <w:spacing w:before="0" w:after="120"/>
        <w:rPr/>
      </w:pPr>
      <w:r>
        <w:rPr/>
        <w:t xml:space="preserve">- Các thị trấn trừ Cần Giờ tối đa không quá 200m2/hộ. </w:t>
      </w:r>
    </w:p>
    <w:p>
      <w:pPr>
        <w:pStyle w:val="Normal"/>
        <w:spacing w:before="0" w:after="120"/>
        <w:rPr/>
      </w:pPr>
      <w:r>
        <w:rPr/>
        <w:t xml:space="preserve">- Các vùng đô thị hóa ở ngoại thành tối đa không quá 250m2/hộ. </w:t>
      </w:r>
    </w:p>
    <w:p>
      <w:pPr>
        <w:pStyle w:val="Normal"/>
        <w:spacing w:before="0" w:after="120"/>
        <w:rPr/>
      </w:pPr>
      <w:r>
        <w:rPr/>
        <w:t xml:space="preserve">- Huyện Cần Giờ và các khu dân cư nông thôn thuộc huyện ngoại thành tối đa không quá 300m2/hộ. </w:t>
      </w:r>
    </w:p>
    <w:p>
      <w:pPr>
        <w:pStyle w:val="Normal"/>
        <w:spacing w:before="0" w:after="120"/>
        <w:rPr/>
      </w:pPr>
      <w:r>
        <w:rPr/>
        <w:t xml:space="preserve">- Định mức đất ở này được áp dụng thay thế định mức đất ở được quy định tại công văn số 191/UB-QLĐT ngày 19/01/1996 của Ủy ban nhân dân thành phố. </w:t>
      </w:r>
    </w:p>
    <w:p>
      <w:pPr>
        <w:pStyle w:val="Normal"/>
        <w:spacing w:before="0" w:after="120"/>
        <w:rPr/>
      </w:pPr>
      <w:r>
        <w:rPr>
          <w:b/>
          <w:bCs/>
        </w:rPr>
        <w:t>Điều 3.-</w:t>
      </w:r>
      <w:r>
        <w:rPr/>
        <w:t xml:space="preserve"> Đối tượng mua nhà thuộc diện chính sách có công với Cách mạng theo Quyết định số 118/TTg của Thủ tướng Chính phủ được áp dụng định mức đất ở ban hành tại quyết định số 4758/QĐ-UB-QLĐT ngày 15/10/1996 của Ủy ban nhân dân thành phố. </w:t>
      </w:r>
    </w:p>
    <w:p>
      <w:pPr>
        <w:pStyle w:val="Normal"/>
        <w:spacing w:before="0" w:after="120"/>
        <w:rPr/>
      </w:pPr>
      <w:r>
        <w:rPr>
          <w:b/>
          <w:bCs/>
        </w:rPr>
        <w:t>Điều 4</w:t>
      </w:r>
      <w:r>
        <w:rPr/>
        <w:t xml:space="preserve">.- Hội đồng bán nhà ở thành phố có trách nhiệm : </w:t>
      </w:r>
    </w:p>
    <w:p>
      <w:pPr>
        <w:pStyle w:val="Normal"/>
        <w:spacing w:before="0" w:after="120"/>
        <w:rPr/>
      </w:pPr>
      <w:r>
        <w:rPr/>
        <w:t xml:space="preserve">- Triển khai kế hoạch bán nhà ở biệt thự từ nay đến cuối năm 1996 với số lượng từ 100 - 150 căn và sơ kết rút kinh nghiệm cho việc xây dựng kế hoạch thực hiện tiếp trong năm 1997. </w:t>
      </w:r>
    </w:p>
    <w:p>
      <w:pPr>
        <w:pStyle w:val="Normal"/>
        <w:spacing w:before="0" w:after="120"/>
        <w:rPr/>
      </w:pPr>
      <w:r>
        <w:rPr/>
        <w:t xml:space="preserve">- Hướng dẫn các đơn vị bán nhà thành phố và quận, huyện về kỹ thuật nghiệp vụ : giá bán nhà biệt thự, cách tính miễn giảm chính sách theo Quyết định số 118/TTg, thủ tục hoàn trả tiền sử dụng đất ở cho các trường hợp hưởng chính sách đã mua nhà ở theo Nghị định số 61/CP của Chính phủ từ tháng 01/1995 đến nay. </w:t>
      </w:r>
    </w:p>
    <w:p>
      <w:pPr>
        <w:pStyle w:val="Normal"/>
        <w:spacing w:before="0" w:after="120"/>
        <w:rPr/>
      </w:pPr>
      <w:r>
        <w:rPr/>
        <w:t xml:space="preserve">- Báo cáo Ủy ban nhân dân thành phố tiến độ thực hiện và các vướng mắc để có chỉ đạo xử lý kịp thời. </w:t>
      </w:r>
    </w:p>
    <w:p>
      <w:pPr>
        <w:pStyle w:val="Normal"/>
        <w:spacing w:before="0" w:after="120"/>
        <w:rPr/>
      </w:pPr>
      <w:r>
        <w:rPr>
          <w:b/>
          <w:bCs/>
        </w:rPr>
        <w:t>Điều 5</w:t>
      </w:r>
      <w:r>
        <w:rPr/>
        <w:t xml:space="preserve">.- Giao Giám đốc Sở Nhà đất lập kế hoạch trình Ủy ban nhân dân thành phố phê duyệt và tổ chức thực hiện khẩn trương nhiệm vụ được nêu tại điều 2 của Quyết định số 685/TTg ngày 20/9/1996 của Thủ tướng Chính phủ. </w:t>
      </w:r>
    </w:p>
    <w:p>
      <w:pPr>
        <w:pStyle w:val="Normal"/>
        <w:spacing w:before="0" w:after="120"/>
        <w:rPr/>
      </w:pPr>
      <w:r>
        <w:rPr>
          <w:b/>
          <w:bCs/>
        </w:rPr>
        <w:t>Điều 6</w:t>
      </w:r>
      <w:r>
        <w:rPr/>
        <w:t xml:space="preserve">.- Quyết định này có hiệu lực áp dụng kể từ ngày ký. </w:t>
      </w:r>
    </w:p>
    <w:p>
      <w:pPr>
        <w:pStyle w:val="Normal"/>
        <w:spacing w:before="0" w:after="120"/>
        <w:rPr/>
      </w:pPr>
      <w:r>
        <w:rPr>
          <w:b/>
          <w:bCs/>
        </w:rPr>
        <w:t>Điều 7</w:t>
      </w:r>
      <w:r>
        <w:rPr/>
        <w:t xml:space="preserve">.- Chánh Văn phòng Ủy ban nhân dân thành phố, Giám đốc Sở Nhà đất, Giám đốc Sở Địa chính, Giám đốc Sở Lao động-Thương binh xã hội, Giám đốc Sở Tài chánh, Chủ tịch Ủy ban nhân dân các quận, huyện, các thành viên Hội đồng bán nhà ở thành phố và quận-huyện có trách nhiệm thi hành quyết định này.-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ành phố Hồ Chí Minh; vanbanphapluat.co</dc:creator>
  <dc:description>Xem chi tiết và tải về văn bản tại đây: http://vanbanphapluat.co/quyet-dinh-4759-qd-ub-qldt-ban-nha-o-biet-thu-va-dinh-muc-dat-o-theo-nghi-dinh-so-61-cp</dc:description>
  <cp:keywords>Quyết định; 4759/QĐ-UB-QLĐT; Thành phố Hồ Chí Minh; Vũ Hùng Việt; Bất động sản</cp:keywords>
  <dc:language>en-US</dc:language>
  <cp:lastModifiedBy>Thư viện vanbanphapluat.co</cp:lastModifiedBy>
  <dcterms:modified xsi:type="dcterms:W3CDTF">2017-08-07T14:39:00Z</dcterms:modified>
  <cp:revision>2</cp:revision>
  <dc:subject>Quyết định 4759/QĐ-UB-QLĐT bán nhà ở biệt thự và định mức đất ở theo Nghị định số 61/CP</dc:subject>
  <dc:title>Quyết định 4759/QĐ-UB-QLĐT</dc:title>
</cp:coreProperties>
</file>