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91-TTg</w:t>
            </w:r>
          </w:p>
        </w:tc>
        <w:tc>
          <w:tcPr>
            <w:tcW w:w="5787" w:type="dxa"/>
            <w:tcBorders/>
          </w:tcPr>
          <w:p>
            <w:pPr>
              <w:pStyle w:val="Normal"/>
              <w:jc w:val="right"/>
              <w:rPr>
                <w:i/>
                <w:i/>
                <w:iCs/>
              </w:rPr>
            </w:pPr>
            <w:r>
              <w:rPr>
                <w:i/>
                <w:iCs/>
              </w:rPr>
              <w:t>Hà Nội, ngày 26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ÁC LẬP KHU BẢO TỒN THIÊN NHIÊN VÙNG NÚI TÀ KÓU, HUYỆN HÀM THUẬN NAM, TỈNH BÌNH THUẬ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Nông nghiệp và Phát triển nông thôn (Công văn số 3478-NN/PTLN/CV ngày 15-10-1996) và của Uỷ ban nhân dân tỉnh Bình Thuận (Công văn số 831-UB/BT ngày 10-9-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khu rừng tự nhiên vùng núi Tà Kóu, thuộc huyện Hàm Thuận Nam, tỉnh Bình Thuận là khu bảo tồn thiên nhiên của quốc gia, gọi tắt là khu bảo tồn thiên nhiên Tà Kóu.</w:t>
      </w:r>
    </w:p>
    <w:p>
      <w:pPr>
        <w:pStyle w:val="Normal"/>
        <w:spacing w:before="0" w:after="120"/>
        <w:rPr/>
      </w:pPr>
      <w:r>
        <w:rPr/>
        <w:t>Khu bảo tồn thiên nhiên Tà Kóu có toạ độ:</w:t>
      </w:r>
    </w:p>
    <w:p>
      <w:pPr>
        <w:pStyle w:val="Normal"/>
        <w:spacing w:before="0" w:after="120"/>
        <w:rPr/>
      </w:pPr>
      <w:r>
        <w:rPr/>
        <w:t>10 độ 41' đến 10 độ 53' vĩ độ Bắc</w:t>
      </w:r>
    </w:p>
    <w:p>
      <w:pPr>
        <w:pStyle w:val="Normal"/>
        <w:spacing w:before="0" w:after="120"/>
        <w:rPr/>
      </w:pPr>
      <w:r>
        <w:rPr/>
        <w:t>107 độ 52' đến 108 độ 01' kinh độ Đông Tổng diện tích tự nhiên là: 17.823 ha.</w:t>
      </w:r>
    </w:p>
    <w:p>
      <w:pPr>
        <w:pStyle w:val="Normal"/>
        <w:spacing w:before="0" w:after="120"/>
        <w:rPr/>
      </w:pPr>
      <w:r>
        <w:rPr/>
        <w:t>Việc quản lý, bảo vệ và xây dựng khu bảo tồn thiên nhiên Tà Kóu phải theo quy chế quản lý, sử dụng đối với loại rừng đặc dụng và theo luận chứng được duyệt.</w:t>
      </w:r>
    </w:p>
    <w:p>
      <w:pPr>
        <w:pStyle w:val="Normal"/>
        <w:spacing w:before="0" w:after="120"/>
        <w:rPr/>
      </w:pPr>
      <w:r>
        <w:rPr>
          <w:b/>
          <w:bCs/>
        </w:rPr>
        <w:t>Điều 2.</w:t>
      </w:r>
      <w:r>
        <w:rPr/>
        <w:t xml:space="preserve"> Giao cho Bộ Nông nghiệp và Phát triển nông thôn chủ trì thẩm định và phê duyệt dự án xây dựng và phát triển khu bảo tồn thiên nhiên Tà Kóu để sớm đưa vào kế hoạch thực hiện.</w:t>
      </w:r>
    </w:p>
    <w:p>
      <w:pPr>
        <w:pStyle w:val="Normal"/>
        <w:spacing w:before="0" w:after="120"/>
        <w:rPr/>
      </w:pPr>
      <w:r>
        <w:rPr>
          <w:b/>
          <w:bCs/>
        </w:rPr>
        <w:t>Điều 3.</w:t>
      </w:r>
      <w:r>
        <w:rPr/>
        <w:t xml:space="preserve"> Các Bộ trưởng: Nông nghiệp và Phát triển nông thôn, Khoa học, Công nghệ và Môi trường, Xây dựng, Tài chính, Kế hoạch và Đầu tư; Thủ trưởng các ngành có liên quan và Chủ tịch Uỷ ban Nhân dân tỉnh Bình Thuậ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quyet-dinh-791-ttg-xac-lap-khu-bao-ton-thien-nhien-vung-nui-ta-kou-huyen-ha-thuan-nam-tinh-binh-thuan</dc:description>
  <cp:keywords>Quyết định; 791-TTg; Thủ tướng Chính phủ; Phan Văn Khải; Tài nguyên - Môi trường</cp:keywords>
  <dc:language>en-US</dc:language>
  <cp:lastModifiedBy>Thư viện vanbanphapluat.co</cp:lastModifiedBy>
  <dcterms:modified xsi:type="dcterms:W3CDTF">2017-08-07T14:39:00Z</dcterms:modified>
  <cp:revision>2</cp:revision>
  <dc:subject>Quyết định 791-TTg xác lập khu bảo tồn thiên nhiên vùng núi Tà Kóu, huyện Hà Thuận Nam, tỉnh Bình Thuận</dc:subject>
  <dc:title>Quyết định 791-TTg</dc:title>
</cp:coreProperties>
</file>