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868"/>
        <w:gridCol w:w="6136"/>
      </w:tblGrid>
      <w:tr>
        <w:trPr/>
        <w:tc>
          <w:tcPr>
            <w:tcW w:w="2868" w:type="dxa"/>
            <w:tcBorders/>
          </w:tcPr>
          <w:p>
            <w:pPr>
              <w:pStyle w:val="Normal"/>
              <w:autoSpaceDE w:val="false"/>
              <w:spacing w:before="0" w:after="120"/>
              <w:jc w:val="center"/>
              <w:rPr>
                <w:rFonts w:cs="Arial"/>
                <w:color w:val="000000"/>
                <w:szCs w:val="20"/>
              </w:rPr>
            </w:pPr>
            <w:r>
              <w:rPr>
                <w:rFonts w:cs="Arial"/>
                <w:b/>
                <w:bCs/>
                <w:szCs w:val="20"/>
              </w:rPr>
              <w:t>BỘ TÀI CHÍNH </w:t>
            </w:r>
            <w:r>
              <w:rPr>
                <w:rFonts w:cs="Arial"/>
                <w:b/>
                <w:bCs/>
                <w:color w:val="000000"/>
                <w:szCs w:val="20"/>
              </w:rPr>
              <w:br/>
              <w:t>******</w:t>
            </w:r>
          </w:p>
        </w:tc>
        <w:tc>
          <w:tcPr>
            <w:tcW w:w="6136" w:type="dxa"/>
            <w:tcBorders/>
          </w:tcPr>
          <w:p>
            <w:pPr>
              <w:pStyle w:val="Normal"/>
              <w:autoSpaceDE w:val="false"/>
              <w:spacing w:before="0" w:after="120"/>
              <w:jc w:val="center"/>
              <w:rPr>
                <w:rFonts w:cs="Arial"/>
                <w:color w:val="000000"/>
                <w:szCs w:val="20"/>
              </w:rPr>
            </w:pPr>
            <w:r>
              <w:rPr>
                <w:rFonts w:cs="Arial"/>
                <w:b/>
                <w:bCs/>
                <w:color w:val="000000"/>
                <w:szCs w:val="20"/>
              </w:rPr>
              <w:t>CỘNG HÒA XÃ HỘI CHỦ NGHĨA VIỆT NAM</w:t>
              <w:br/>
            </w:r>
            <w:r>
              <w:rPr>
                <w:rFonts w:cs="Arial"/>
                <w:b/>
                <w:color w:val="000000"/>
                <w:szCs w:val="20"/>
              </w:rPr>
              <w:t xml:space="preserve">Độc lập - Tự do - Hạnh phúc  </w:t>
              <w:br/>
              <w:t>*********</w:t>
            </w:r>
          </w:p>
        </w:tc>
      </w:tr>
      <w:tr>
        <w:trPr/>
        <w:tc>
          <w:tcPr>
            <w:tcW w:w="2868" w:type="dxa"/>
            <w:tcBorders/>
          </w:tcPr>
          <w:p>
            <w:pPr>
              <w:pStyle w:val="Normal"/>
              <w:autoSpaceDE w:val="false"/>
              <w:spacing w:before="0" w:after="120"/>
              <w:jc w:val="center"/>
              <w:rPr>
                <w:rFonts w:cs="Arial"/>
                <w:color w:val="000000"/>
                <w:szCs w:val="20"/>
              </w:rPr>
            </w:pPr>
            <w:r>
              <w:rPr>
                <w:rFonts w:cs="Arial"/>
                <w:color w:val="000000"/>
                <w:szCs w:val="20"/>
              </w:rPr>
              <w:t>Số</w:t>
            </w:r>
            <w:r>
              <w:rPr>
                <w:rFonts w:cs="Arial"/>
                <w:color w:val="000000"/>
              </w:rPr>
              <w:t xml:space="preserve">: </w:t>
            </w:r>
            <w:r>
              <w:rPr>
                <w:bCs/>
              </w:rPr>
              <w:t>975-TC/QĐ/TCT</w:t>
            </w:r>
            <w:r>
              <w:rPr>
                <w:szCs w:val="20"/>
              </w:rPr>
              <w:t> </w:t>
            </w:r>
          </w:p>
        </w:tc>
        <w:tc>
          <w:tcPr>
            <w:tcW w:w="6136" w:type="dxa"/>
            <w:tcBorders/>
          </w:tcPr>
          <w:p>
            <w:pPr>
              <w:pStyle w:val="Normal"/>
              <w:autoSpaceDE w:val="false"/>
              <w:spacing w:before="0" w:after="120"/>
              <w:jc w:val="right"/>
              <w:rPr>
                <w:rFonts w:cs="Arial"/>
                <w:i/>
                <w:i/>
                <w:color w:val="000000"/>
                <w:szCs w:val="20"/>
              </w:rPr>
            </w:pPr>
            <w:r>
              <w:rPr>
                <w:rFonts w:cs="Arial"/>
                <w:i/>
                <w:color w:val="000000"/>
                <w:szCs w:val="20"/>
              </w:rPr>
              <w:t>Hà Nội, ngày 29 tháng 10 năm 1996</w:t>
            </w:r>
          </w:p>
        </w:tc>
      </w:tr>
    </w:tbl>
    <w:p>
      <w:pPr>
        <w:pStyle w:val="Normal"/>
        <w:spacing w:before="0" w:after="120"/>
        <w:jc w:val="center"/>
        <w:rPr>
          <w:bCs/>
          <w:color w:val="000000"/>
          <w:spacing w:val="24"/>
          <w:sz w:val="28"/>
          <w:szCs w:val="28"/>
        </w:rPr>
      </w:pPr>
      <w:r>
        <w:rPr>
          <w:bCs/>
          <w:color w:val="000000"/>
          <w:spacing w:val="24"/>
          <w:sz w:val="28"/>
          <w:szCs w:val="28"/>
        </w:rPr>
      </w:r>
    </w:p>
    <w:p>
      <w:pPr>
        <w:pStyle w:val="Normal"/>
        <w:spacing w:before="0" w:after="120"/>
        <w:jc w:val="center"/>
        <w:rPr>
          <w:bCs/>
          <w:color w:val="000000"/>
          <w:spacing w:val="24"/>
          <w:sz w:val="28"/>
          <w:szCs w:val="28"/>
        </w:rPr>
      </w:pPr>
      <w:r>
        <w:rPr>
          <w:bCs/>
          <w:color w:val="000000"/>
          <w:spacing w:val="24"/>
          <w:sz w:val="28"/>
          <w:szCs w:val="28"/>
        </w:rPr>
        <w:t>QUYẾT ĐỊNH</w:t>
      </w:r>
    </w:p>
    <w:p>
      <w:pPr>
        <w:pStyle w:val="Normal"/>
        <w:spacing w:before="0" w:after="120"/>
        <w:jc w:val="center"/>
        <w:rPr/>
      </w:pPr>
      <w:r>
        <w:rPr>
          <w:bCs/>
          <w:color w:val="000000"/>
          <w:spacing w:val="24"/>
        </w:rPr>
        <w:t>CỦA BỘ TRƯỞNG BỘ TÀI CHÍNH SỐ 975/TC/QĐ/TCT NGÀY 29 THÁNG 10 NĂM 1996 VỀ VIỆC BAN HÀNH BẢN GIÁ MUA TỐI THIỂU TẠI CỬA KHẨU ĐỂ TÍNH THUẾ NHẬP KHẨU</w:t>
      </w:r>
    </w:p>
    <w:p>
      <w:pPr>
        <w:pStyle w:val="Normal"/>
        <w:spacing w:before="0" w:after="120"/>
        <w:jc w:val="center"/>
        <w:rPr>
          <w:color w:val="000000"/>
          <w:spacing w:val="24"/>
          <w:sz w:val="28"/>
          <w:szCs w:val="28"/>
        </w:rPr>
      </w:pPr>
      <w:r>
        <w:rPr>
          <w:color w:val="000000"/>
          <w:spacing w:val="24"/>
          <w:sz w:val="28"/>
          <w:szCs w:val="28"/>
        </w:rPr>
        <w:t>BỘ TRƯỞNG BỘ TÀI CHÍNH</w:t>
      </w:r>
    </w:p>
    <w:p>
      <w:pPr>
        <w:pStyle w:val="Normal"/>
        <w:spacing w:before="0" w:after="120"/>
        <w:rPr>
          <w:i/>
          <w:i/>
          <w:iCs/>
          <w:color w:val="000000"/>
        </w:rPr>
      </w:pPr>
      <w:r>
        <w:rPr>
          <w:i/>
          <w:iCs/>
          <w:color w:val="000000"/>
        </w:rPr>
        <w:t>Căn cứ thẩm quyền và nguyên tắc định giá tính thuế xuất khẩu, thuế nhập khẩu quy định tại Điều 7 Nghị định số 54/CP ngày 28/8/1993 của Chính phủ;</w:t>
        <w:br/>
        <w:t>Căn cứ Phần II, Thông tư số 72A TC/TCT ngày 30/8/1993 của Bộ Tài chính hướng dẫn thi hành Nghị định số 54/CP ngày 28/8/1993 của Chính phủ;</w:t>
        <w:br/>
        <w:t>Sau khi trao đổi thống nhất với Bộ Thương mại và Tổng cục Hải quan.</w:t>
      </w:r>
    </w:p>
    <w:p>
      <w:pPr>
        <w:pStyle w:val="Normal"/>
        <w:spacing w:before="0" w:after="120"/>
        <w:jc w:val="center"/>
        <w:rPr>
          <w:bCs/>
          <w:color w:val="000000"/>
          <w:spacing w:val="24"/>
          <w:sz w:val="28"/>
          <w:szCs w:val="28"/>
        </w:rPr>
      </w:pPr>
      <w:bookmarkStart w:id="0" w:name="loai_1"/>
      <w:r>
        <w:rPr>
          <w:bCs/>
          <w:color w:val="000000"/>
          <w:spacing w:val="24"/>
          <w:sz w:val="28"/>
          <w:szCs w:val="28"/>
        </w:rPr>
        <w:t>QUYẾT ĐỊNH</w:t>
      </w:r>
      <w:bookmarkEnd w:id="0"/>
      <w:r>
        <w:rPr>
          <w:bCs/>
          <w:color w:val="000000"/>
          <w:spacing w:val="24"/>
          <w:sz w:val="28"/>
          <w:szCs w:val="28"/>
        </w:rPr>
        <w:t>:</w:t>
      </w:r>
    </w:p>
    <w:p>
      <w:pPr>
        <w:pStyle w:val="Normal"/>
        <w:spacing w:before="0" w:after="120"/>
        <w:rPr/>
      </w:pPr>
      <w:bookmarkStart w:id="1" w:name="dieu_1"/>
      <w:bookmarkEnd w:id="1"/>
      <w:r>
        <w:rPr>
          <w:b/>
          <w:bCs/>
          <w:color w:val="000000"/>
          <w:spacing w:val="24"/>
        </w:rPr>
        <w:t>Điều 1.-</w:t>
      </w:r>
      <w:r>
        <w:rPr>
          <w:color w:val="000000"/>
        </w:rPr>
        <w:t xml:space="preserve"> Ban hành danh mục các mặt hàng thuộc diện Nhà nước quản lý giá tính thuế nhập khẩu và Bảng giá mua tối thiểu tại cửa khẩu đối với các mặt hàng thuộc diện Nhà nước quản lý giá tính thuế (ban hành kèm theo Quyết định này) để cơ quan thu thuế làm căn cứ xác định giá tính thuế nhập khẩu đối với hàng hoá nhập khẩu không đủ điều kiện xác định giá tính thuế theo hợp đồng; hoặc giá ghi trong hợp đồng thấp hơn so với giá mua tối thiểu được quy định; hoặc đối với hàng hoá nhập khẩu theo phương thức khác không phải là mua bán, không thanh toán qua Ngân hàng.</w:t>
      </w:r>
    </w:p>
    <w:p>
      <w:pPr>
        <w:pStyle w:val="Normal"/>
        <w:spacing w:before="0" w:after="120"/>
        <w:rPr>
          <w:color w:val="000000"/>
        </w:rPr>
      </w:pPr>
      <w:bookmarkStart w:id="2" w:name="dieu_1"/>
      <w:bookmarkEnd w:id="2"/>
      <w:r>
        <w:rPr>
          <w:color w:val="000000"/>
        </w:rPr>
        <w:t>Đối với những mặt hàng có ghi trong hợp đồng cao hơn Bảng giá tính thuế tối thiểu quy định, thì giá tính thuế vẫn phải áp dụng theo giá ghi trên hợp đồng mua bán ngoại thương.</w:t>
      </w:r>
    </w:p>
    <w:p>
      <w:pPr>
        <w:pStyle w:val="Normal"/>
        <w:spacing w:before="0" w:after="120"/>
        <w:rPr/>
      </w:pPr>
      <w:bookmarkStart w:id="3" w:name="dieu_2"/>
      <w:bookmarkEnd w:id="3"/>
      <w:r>
        <w:rPr>
          <w:b/>
          <w:bCs/>
          <w:color w:val="000000"/>
          <w:spacing w:val="24"/>
        </w:rPr>
        <w:t>Điều 2.-</w:t>
      </w:r>
      <w:r>
        <w:rPr>
          <w:color w:val="000000"/>
        </w:rPr>
        <w:t xml:space="preserve"> Những hàng hoá nhập khẩu nếu có đủ các điều kiện sau thì được xác định giá tính thuế theo hợp đồng mua, bán:</w:t>
      </w:r>
    </w:p>
    <w:p>
      <w:pPr>
        <w:pStyle w:val="Normal"/>
        <w:spacing w:before="0" w:after="120"/>
        <w:rPr>
          <w:color w:val="000000"/>
        </w:rPr>
      </w:pPr>
      <w:bookmarkStart w:id="4" w:name="dieu_2"/>
      <w:bookmarkEnd w:id="4"/>
      <w:r>
        <w:rPr>
          <w:color w:val="000000"/>
        </w:rPr>
        <w:t>1. Hợp đồng mua bán ngoại thương hợp lệ theo quy định số 299 TMDL-XNK ngày 9/4/1992 của Bộ Thương mại, cụ thể:</w:t>
      </w:r>
    </w:p>
    <w:p>
      <w:pPr>
        <w:pStyle w:val="Normal"/>
        <w:spacing w:before="0" w:after="120"/>
        <w:rPr>
          <w:color w:val="000000"/>
        </w:rPr>
      </w:pPr>
      <w:r>
        <w:rPr>
          <w:color w:val="000000"/>
        </w:rPr>
        <w:t>+ Chủ thể hợp đồng ngoại thương phải được ghi rõ ràng: Tên, địa chỉ, tài khoản của người mua, người bán.</w:t>
      </w:r>
    </w:p>
    <w:p>
      <w:pPr>
        <w:pStyle w:val="Normal"/>
        <w:spacing w:before="0" w:after="120"/>
        <w:rPr>
          <w:color w:val="000000"/>
        </w:rPr>
      </w:pPr>
      <w:r>
        <w:rPr>
          <w:color w:val="000000"/>
        </w:rPr>
        <w:t>+ Đủ chữ ký hợp pháp (giám đốc hoặc người được giám đốc uỷ quyền), phía Việt Nam phải có dấu.</w:t>
      </w:r>
    </w:p>
    <w:p>
      <w:pPr>
        <w:pStyle w:val="Normal"/>
        <w:spacing w:before="0" w:after="120"/>
        <w:rPr>
          <w:color w:val="000000"/>
        </w:rPr>
      </w:pPr>
      <w:r>
        <w:rPr>
          <w:color w:val="000000"/>
        </w:rPr>
        <w:t>+ Có đủ các điều khoản chủ yếu của một bản hợp đồng: Tên hàng, số lượng, quy cách phẩm chất, thời hạn và địa điểm giao hàng, giá cả và điều kiện giao hàng, phương thức thanh toán và chứng từ thanh toán.</w:t>
      </w:r>
    </w:p>
    <w:p>
      <w:pPr>
        <w:pStyle w:val="Normal"/>
        <w:spacing w:before="0" w:after="120"/>
        <w:rPr>
          <w:color w:val="000000"/>
        </w:rPr>
      </w:pPr>
      <w:r>
        <w:rPr>
          <w:color w:val="000000"/>
        </w:rPr>
        <w:t>2. Thanh toán qua Ngân hàng.</w:t>
      </w:r>
    </w:p>
    <w:p>
      <w:pPr>
        <w:pStyle w:val="Normal"/>
        <w:spacing w:before="0" w:after="120"/>
        <w:rPr/>
      </w:pPr>
      <w:bookmarkStart w:id="5" w:name="dieu_3"/>
      <w:bookmarkEnd w:id="5"/>
      <w:r>
        <w:rPr>
          <w:b/>
          <w:bCs/>
          <w:color w:val="000000"/>
          <w:spacing w:val="24"/>
        </w:rPr>
        <w:t>Điều 3.-</w:t>
      </w:r>
      <w:r>
        <w:rPr>
          <w:color w:val="000000"/>
        </w:rPr>
        <w:t xml:space="preserve"> Những mặt hàng thuộc Danh mục các mặt hàng Nhà nước quản lý về giá tính thuế nhập khẩu mà chưa có trong bảng giá ban hành kèm theo Quyết định này, thì Cục Hải quan các tỉnh, thành phố căn cứ nguyên tắc định giá tính thuế xuất, nhập khẩu quy định tại Điều 7 Nghị định số 54/CP và tham khảo ý kiến của cơ quan thuế, vật giá cùng cấp để xây dựng bổ sung.</w:t>
      </w:r>
    </w:p>
    <w:p>
      <w:pPr>
        <w:pStyle w:val="Normal"/>
        <w:spacing w:before="0" w:after="120"/>
        <w:rPr>
          <w:color w:val="000000"/>
        </w:rPr>
      </w:pPr>
      <w:bookmarkStart w:id="6" w:name="dieu_3"/>
      <w:bookmarkEnd w:id="6"/>
      <w:r>
        <w:rPr>
          <w:color w:val="000000"/>
        </w:rPr>
        <w:t>Việc xây dựng bổ sung Bảng giá trong vòng 7 (bảy) ngày kể từ ngày ký Quyết định phải báo cáo về Bộ Tài chính và Tổng cục Hải quan. Trong vòng 15 (mười lăm) ngày kể từ ngày nhận được Quyết định bổ sung, Bộ Tài chính sẽ có ý kiến trả lời, nếu không có ý kiến trả lời thì Quyết định bổ sung đương nhiên được thực hiện cho các lần tiếp theo.</w:t>
      </w:r>
    </w:p>
    <w:p>
      <w:pPr>
        <w:pStyle w:val="Normal"/>
        <w:spacing w:before="0" w:after="120"/>
        <w:rPr>
          <w:color w:val="000000"/>
        </w:rPr>
      </w:pPr>
      <w:r>
        <w:rPr>
          <w:color w:val="000000"/>
        </w:rPr>
        <w:t>Tổng cục Hải quan căn cứ vào sự biến động giá nhập khẩu thực tế từng thời kỳ được phép điều chỉnh giá tính thuế nhập khẩu trên dưới 5% (năm phần trăm) của từng mặt hàng trong Bảng giá ban hành kèm theo Quyết định này để áp dụng thống nhất giữa các địa phương. Trường hợp có sự biến động tăng hoặc giảm trên 5% thì Cục Hải quan địa phương kịp thời báo cáo Tổng cục Hải quan để Tổng cục Hải quan báo cáo Bộ Tài chính ra Quyết định sửa đổi.</w:t>
      </w:r>
    </w:p>
    <w:p>
      <w:pPr>
        <w:pStyle w:val="Normal"/>
        <w:spacing w:before="0" w:after="120"/>
        <w:rPr/>
      </w:pPr>
      <w:bookmarkStart w:id="7" w:name="dieu_4"/>
      <w:bookmarkEnd w:id="7"/>
      <w:r>
        <w:rPr>
          <w:b/>
          <w:bCs/>
          <w:color w:val="000000"/>
          <w:spacing w:val="24"/>
        </w:rPr>
        <w:t>Điều 4.-</w:t>
      </w:r>
      <w:r>
        <w:rPr>
          <w:color w:val="000000"/>
        </w:rPr>
        <w:t xml:space="preserve"> Đối với những mặt hàng không thuộc Danh mục các nhóm mặt hàng Nhà nước quản lý giá tính thuế nhập khẩu, nếu có đủ điều kiện để áp dụng giá tính thuế theo hợp đồng thì được áp dụng giá tính thuế theo hợp đồng ngoại thương phù hợp với các chứng từ khác có liên quan đến việc mua hàng, bán hàng như nói ở Điều 2 Quyết định này. Những trường hợp không đủ điều kiện xác định giá tính thuế theo hợp đồng thì áp dụng giá tính thuế theo các Quyết định số 353 TC/TCT/QĐ ngày 22/4/1994, số 1400 TC/TCT/QĐ ngày 29/12/1994 và số 143 TC/TCT/QĐ ngày 23/02/1995 của Bộ Tài chính về việc ban hành Bảng giá tính thuế nhập khẩu. Trường hợp những mặt hàng chưa có trong các Bảng giá quy định thì Cục Hải quan các tỉnh, thành phố căn cứ vào nguyên tắc định giá tính thuế quy định tại Điều 7 Nghị định số 54/CP và tham khảo ý kiến của cơ quan thuế, vật giá cùng cấp để xây dựng bổ sung. Các quyết định bổ sung phải gửi về Bộ Tài chính và Tổng cục Hải quan trong vòng 7 (bảy) ngày kể từ ngày ký.</w:t>
      </w:r>
    </w:p>
    <w:p>
      <w:pPr>
        <w:pStyle w:val="Normal"/>
        <w:spacing w:before="0" w:after="120"/>
        <w:rPr/>
      </w:pPr>
      <w:bookmarkStart w:id="8" w:name="dieu_4"/>
      <w:bookmarkStart w:id="9" w:name="dieu_5"/>
      <w:bookmarkEnd w:id="8"/>
      <w:bookmarkEnd w:id="9"/>
      <w:r>
        <w:rPr>
          <w:b/>
          <w:bCs/>
          <w:color w:val="000000"/>
          <w:spacing w:val="24"/>
        </w:rPr>
        <w:t>Điều 5.-</w:t>
      </w:r>
      <w:r>
        <w:rPr>
          <w:color w:val="000000"/>
        </w:rPr>
        <w:t xml:space="preserve"> Giá tính thuế đối với hàng nhập khẩu đã qua sử dụng được phép nhập khẩu bằng 70% (bảy mươi phần trăm) giá hàng mới cùng chủng loại. Những mặt hàng trên thực tế không có giá hàng mới cùng chủng loại thì căn cứ theo loại hàng mới tương đương để tính.</w:t>
      </w:r>
    </w:p>
    <w:p>
      <w:pPr>
        <w:pStyle w:val="Normal"/>
        <w:spacing w:before="0" w:after="120"/>
        <w:rPr>
          <w:color w:val="000000"/>
        </w:rPr>
      </w:pPr>
      <w:bookmarkStart w:id="10" w:name="dieu_5"/>
      <w:bookmarkStart w:id="11" w:name="dieu_6"/>
      <w:bookmarkEnd w:id="10"/>
      <w:bookmarkEnd w:id="11"/>
      <w:r>
        <w:rPr>
          <w:b/>
          <w:bCs/>
          <w:color w:val="000000"/>
          <w:spacing w:val="24"/>
        </w:rPr>
        <w:t>Điều 6.-</w:t>
      </w:r>
      <w:r>
        <w:rPr>
          <w:color w:val="000000"/>
        </w:rPr>
        <w:t xml:space="preserve"> Quyết định này thay thế các Quyết định số 1187 TC/QĐ/TCT ngày 20/11/1995; số 146 TC/QĐ/TCT ngày 01/3/1996 của Bộ trưởng Bộ Tài chính có hiệu lực thi hành từ ngày 15/11/1996 áp dụng cho tất cả các hình thức nhập khẩu tiểu ngạch, chính ngạch, phi mậu dịch... Những quy định trước đây trái với Quyết định này đều bãi bỏ.</w:t>
      </w:r>
    </w:p>
    <w:p>
      <w:pPr>
        <w:pStyle w:val="Normal"/>
        <w:spacing w:before="0" w:after="120"/>
        <w:rPr>
          <w:color w:val="000000"/>
        </w:rPr>
      </w:pPr>
      <w:r>
        <w:rPr>
          <w:color w:val="000000"/>
        </w:rPr>
      </w:r>
      <w:bookmarkStart w:id="12" w:name="dieu_6"/>
      <w:bookmarkStart w:id="13" w:name="dieu_6"/>
      <w:bookmarkEnd w:id="13"/>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color w:val="000000"/>
              </w:rPr>
            </w:pPr>
            <w:r>
              <w:rPr>
                <w:color w:val="000000"/>
              </w:rPr>
            </w:r>
          </w:p>
        </w:tc>
        <w:tc>
          <w:tcPr>
            <w:tcW w:w="4428" w:type="dxa"/>
            <w:tcBorders/>
          </w:tcPr>
          <w:p>
            <w:pPr>
              <w:pStyle w:val="Normal"/>
              <w:spacing w:before="0" w:after="120"/>
              <w:jc w:val="center"/>
              <w:rPr/>
            </w:pPr>
            <w:r>
              <w:rPr>
                <w:b/>
                <w:bCs/>
                <w:szCs w:val="20"/>
              </w:rPr>
              <w:t>Vũ Mộng Giao</w:t>
            </w:r>
            <w:r>
              <w:rPr>
                <w:szCs w:val="20"/>
              </w:rPr>
              <w:t> </w:t>
            </w:r>
          </w:p>
          <w:p>
            <w:pPr>
              <w:pStyle w:val="Normal"/>
              <w:spacing w:before="0" w:after="120"/>
              <w:jc w:val="center"/>
              <w:rPr>
                <w:color w:val="000000"/>
              </w:rPr>
            </w:pPr>
            <w:r>
              <w:rPr>
                <w:szCs w:val="20"/>
              </w:rPr>
              <w:t>(Đã ký)</w:t>
            </w:r>
          </w:p>
        </w:tc>
      </w:tr>
    </w:tbl>
    <w:p>
      <w:pPr>
        <w:pStyle w:val="Normal"/>
        <w:spacing w:before="0" w:after="120"/>
        <w:rPr>
          <w:color w:val="000000"/>
        </w:rPr>
      </w:pPr>
      <w:r>
        <w:rPr>
          <w:color w:val="000000"/>
        </w:rPr>
      </w:r>
    </w:p>
    <w:p>
      <w:pPr>
        <w:pStyle w:val="Normal"/>
        <w:spacing w:before="0" w:after="120"/>
        <w:jc w:val="center"/>
        <w:rPr>
          <w:b/>
          <w:b/>
          <w:bCs/>
          <w:color w:val="000000"/>
          <w:spacing w:val="24"/>
        </w:rPr>
      </w:pPr>
      <w:bookmarkStart w:id="14" w:name="loai_2"/>
      <w:bookmarkEnd w:id="14"/>
      <w:r>
        <w:rPr>
          <w:b/>
          <w:bCs/>
          <w:color w:val="000000"/>
          <w:spacing w:val="24"/>
        </w:rPr>
        <w:t>DANH MỤC</w:t>
      </w:r>
    </w:p>
    <w:p>
      <w:pPr>
        <w:pStyle w:val="Normal"/>
        <w:spacing w:before="0" w:after="120"/>
        <w:jc w:val="center"/>
        <w:rPr>
          <w:color w:val="000000"/>
        </w:rPr>
      </w:pPr>
      <w:bookmarkStart w:id="15" w:name="loai_2"/>
      <w:bookmarkStart w:id="16" w:name="loai_2_name"/>
      <w:bookmarkEnd w:id="15"/>
      <w:bookmarkEnd w:id="16"/>
      <w:r>
        <w:rPr>
          <w:bCs/>
          <w:color w:val="000000"/>
          <w:spacing w:val="24"/>
        </w:rPr>
        <w:t>CÁC MẶT HÀNG NHÀ NƯỚC QUẢN LÝ GIÁ TÍNH THUẾ NHẬP KHẨU BAN HÀNH KÈM THEO QUYẾT ĐỊNH SỐ 975 TC/QĐ/TCT</w:t>
        <w:br/>
        <w:t>NGÀY 29/10/1996 CỦA BỘ TÀI CHÍNH</w:t>
      </w:r>
    </w:p>
    <w:p>
      <w:pPr>
        <w:pStyle w:val="Normal"/>
        <w:spacing w:before="0" w:after="120"/>
        <w:rPr>
          <w:color w:val="000000"/>
        </w:rPr>
      </w:pPr>
      <w:bookmarkStart w:id="17" w:name="loai_2_name"/>
      <w:bookmarkEnd w:id="17"/>
      <w:r>
        <w:rPr>
          <w:color w:val="000000"/>
        </w:rPr>
        <w:t>1. Sữa và các sản phẩm chế biến từ sữa</w:t>
      </w:r>
    </w:p>
    <w:p>
      <w:pPr>
        <w:pStyle w:val="Normal"/>
        <w:spacing w:before="0" w:after="120"/>
        <w:rPr>
          <w:color w:val="000000"/>
        </w:rPr>
      </w:pPr>
      <w:r>
        <w:rPr>
          <w:color w:val="000000"/>
        </w:rPr>
        <w:t>2. Chè, cà phê các loại</w:t>
      </w:r>
    </w:p>
    <w:p>
      <w:pPr>
        <w:pStyle w:val="Normal"/>
        <w:spacing w:before="0" w:after="120"/>
        <w:rPr>
          <w:color w:val="000000"/>
        </w:rPr>
      </w:pPr>
      <w:r>
        <w:rPr>
          <w:color w:val="000000"/>
        </w:rPr>
        <w:t>3. Bột mỳ, bột ngô, Malt bia</w:t>
      </w:r>
    </w:p>
    <w:p>
      <w:pPr>
        <w:pStyle w:val="Normal"/>
        <w:spacing w:before="0" w:after="120"/>
        <w:rPr>
          <w:color w:val="000000"/>
        </w:rPr>
      </w:pPr>
      <w:r>
        <w:rPr>
          <w:color w:val="000000"/>
        </w:rPr>
        <w:t>4. Hoa Hublon, Cao hoa bia</w:t>
      </w:r>
    </w:p>
    <w:p>
      <w:pPr>
        <w:pStyle w:val="Normal"/>
        <w:spacing w:before="0" w:after="120"/>
        <w:rPr>
          <w:color w:val="000000"/>
        </w:rPr>
      </w:pPr>
      <w:r>
        <w:rPr>
          <w:color w:val="000000"/>
        </w:rPr>
        <w:t>5. Mỡ dầu động, thực vật các loại</w:t>
      </w:r>
    </w:p>
    <w:p>
      <w:pPr>
        <w:pStyle w:val="Normal"/>
        <w:spacing w:before="0" w:after="120"/>
        <w:rPr>
          <w:color w:val="000000"/>
        </w:rPr>
      </w:pPr>
      <w:r>
        <w:rPr>
          <w:color w:val="000000"/>
        </w:rPr>
        <w:t>6. Bột ngọt (mỳ chính) và các loại gia vị</w:t>
      </w:r>
    </w:p>
    <w:p>
      <w:pPr>
        <w:pStyle w:val="Normal"/>
        <w:spacing w:before="0" w:after="120"/>
        <w:rPr>
          <w:color w:val="000000"/>
        </w:rPr>
      </w:pPr>
      <w:r>
        <w:rPr>
          <w:color w:val="000000"/>
        </w:rPr>
        <w:t>7. Đường, bánh mứt kẹo</w:t>
      </w:r>
    </w:p>
    <w:p>
      <w:pPr>
        <w:pStyle w:val="Normal"/>
        <w:spacing w:before="0" w:after="120"/>
        <w:rPr>
          <w:color w:val="000000"/>
        </w:rPr>
      </w:pPr>
      <w:r>
        <w:rPr>
          <w:color w:val="000000"/>
        </w:rPr>
        <w:t>8. Nước khoáng, nước giải khát các loại.</w:t>
      </w:r>
    </w:p>
    <w:p>
      <w:pPr>
        <w:pStyle w:val="Normal"/>
        <w:spacing w:before="0" w:after="120"/>
        <w:rPr>
          <w:color w:val="000000"/>
        </w:rPr>
      </w:pPr>
      <w:r>
        <w:rPr>
          <w:color w:val="000000"/>
        </w:rPr>
        <w:t>9. Rượu, bia các loại.</w:t>
      </w:r>
    </w:p>
    <w:p>
      <w:pPr>
        <w:pStyle w:val="Normal"/>
        <w:spacing w:before="0" w:after="120"/>
        <w:rPr>
          <w:color w:val="000000"/>
        </w:rPr>
      </w:pPr>
      <w:r>
        <w:rPr>
          <w:color w:val="000000"/>
        </w:rPr>
        <w:t>10. Nguyên liệu sản xuất thuốc lá</w:t>
      </w:r>
    </w:p>
    <w:p>
      <w:pPr>
        <w:pStyle w:val="Normal"/>
        <w:spacing w:before="0" w:after="120"/>
        <w:rPr>
          <w:color w:val="000000"/>
        </w:rPr>
      </w:pPr>
      <w:r>
        <w:rPr>
          <w:color w:val="000000"/>
        </w:rPr>
        <w:t>11. Xi măng, thạch cao</w:t>
      </w:r>
    </w:p>
    <w:p>
      <w:pPr>
        <w:pStyle w:val="Normal"/>
        <w:spacing w:before="0" w:after="120"/>
        <w:rPr>
          <w:color w:val="000000"/>
        </w:rPr>
      </w:pPr>
      <w:r>
        <w:rPr>
          <w:color w:val="000000"/>
        </w:rPr>
        <w:t>12. Sơn, véc ni các loại</w:t>
      </w:r>
    </w:p>
    <w:p>
      <w:pPr>
        <w:pStyle w:val="Normal"/>
        <w:spacing w:before="0" w:after="120"/>
        <w:rPr>
          <w:color w:val="000000"/>
        </w:rPr>
      </w:pPr>
      <w:r>
        <w:rPr>
          <w:color w:val="000000"/>
        </w:rPr>
        <w:t>13. Dầu gội đầu, xà phòng</w:t>
      </w:r>
    </w:p>
    <w:p>
      <w:pPr>
        <w:pStyle w:val="Normal"/>
        <w:spacing w:before="0" w:after="120"/>
        <w:rPr>
          <w:color w:val="000000"/>
        </w:rPr>
      </w:pPr>
      <w:r>
        <w:rPr>
          <w:color w:val="000000"/>
        </w:rPr>
        <w:t>14. Dầu nhờn</w:t>
      </w:r>
    </w:p>
    <w:p>
      <w:pPr>
        <w:pStyle w:val="Normal"/>
        <w:spacing w:before="0" w:after="120"/>
        <w:rPr>
          <w:color w:val="000000"/>
        </w:rPr>
      </w:pPr>
      <w:r>
        <w:rPr>
          <w:color w:val="000000"/>
        </w:rPr>
        <w:t>15. Phim chụp ảnh, giấy ảnh</w:t>
      </w:r>
    </w:p>
    <w:p>
      <w:pPr>
        <w:pStyle w:val="Normal"/>
        <w:spacing w:before="0" w:after="120"/>
        <w:rPr>
          <w:color w:val="000000"/>
        </w:rPr>
      </w:pPr>
      <w:r>
        <w:rPr>
          <w:color w:val="000000"/>
        </w:rPr>
        <w:t>16. Plastic và các sản phẩm bằng Plastic</w:t>
      </w:r>
    </w:p>
    <w:p>
      <w:pPr>
        <w:pStyle w:val="Normal"/>
        <w:spacing w:before="0" w:after="120"/>
        <w:rPr>
          <w:color w:val="000000"/>
        </w:rPr>
      </w:pPr>
      <w:r>
        <w:rPr>
          <w:color w:val="000000"/>
        </w:rPr>
        <w:t>17. Săm, lốp các loại</w:t>
      </w:r>
    </w:p>
    <w:p>
      <w:pPr>
        <w:pStyle w:val="Normal"/>
        <w:spacing w:before="0" w:after="120"/>
        <w:rPr>
          <w:color w:val="000000"/>
        </w:rPr>
      </w:pPr>
      <w:r>
        <w:rPr>
          <w:color w:val="000000"/>
        </w:rPr>
        <w:t>18. Giấy, bìa các loại</w:t>
      </w:r>
    </w:p>
    <w:p>
      <w:pPr>
        <w:pStyle w:val="Normal"/>
        <w:spacing w:before="0" w:after="120"/>
        <w:rPr>
          <w:color w:val="000000"/>
        </w:rPr>
      </w:pPr>
      <w:r>
        <w:rPr>
          <w:color w:val="000000"/>
        </w:rPr>
        <w:t>19. Vải các loại</w:t>
      </w:r>
    </w:p>
    <w:p>
      <w:pPr>
        <w:pStyle w:val="Normal"/>
        <w:spacing w:before="0" w:after="120"/>
        <w:rPr>
          <w:color w:val="000000"/>
        </w:rPr>
      </w:pPr>
      <w:r>
        <w:rPr>
          <w:color w:val="000000"/>
        </w:rPr>
        <w:t>20. Đồ sứ vệ sinh, gạch men</w:t>
      </w:r>
    </w:p>
    <w:p>
      <w:pPr>
        <w:pStyle w:val="Normal"/>
        <w:spacing w:before="0" w:after="120"/>
        <w:rPr>
          <w:color w:val="000000"/>
        </w:rPr>
      </w:pPr>
      <w:r>
        <w:rPr>
          <w:color w:val="000000"/>
        </w:rPr>
        <w:t>21. Quần áo</w:t>
      </w:r>
    </w:p>
    <w:p>
      <w:pPr>
        <w:pStyle w:val="Normal"/>
        <w:spacing w:before="0" w:after="120"/>
        <w:rPr>
          <w:color w:val="000000"/>
        </w:rPr>
      </w:pPr>
      <w:r>
        <w:rPr>
          <w:color w:val="000000"/>
        </w:rPr>
        <w:t>22. Thảm, tấm trải sàn các loại, chăn bao tải đay...</w:t>
      </w:r>
    </w:p>
    <w:p>
      <w:pPr>
        <w:pStyle w:val="Normal"/>
        <w:spacing w:before="0" w:after="120"/>
        <w:rPr>
          <w:color w:val="000000"/>
        </w:rPr>
      </w:pPr>
      <w:r>
        <w:rPr>
          <w:color w:val="000000"/>
        </w:rPr>
        <w:t>23. Bếp gas và đồ dùng nhà bếp các loại</w:t>
      </w:r>
    </w:p>
    <w:p>
      <w:pPr>
        <w:pStyle w:val="Normal"/>
        <w:spacing w:before="0" w:after="120"/>
        <w:rPr>
          <w:color w:val="000000"/>
        </w:rPr>
      </w:pPr>
      <w:r>
        <w:rPr>
          <w:color w:val="000000"/>
        </w:rPr>
        <w:t>24. Kính xây dựng</w:t>
      </w:r>
    </w:p>
    <w:p>
      <w:pPr>
        <w:pStyle w:val="Normal"/>
        <w:spacing w:before="0" w:after="120"/>
        <w:rPr>
          <w:color w:val="000000"/>
        </w:rPr>
      </w:pPr>
      <w:r>
        <w:rPr>
          <w:color w:val="000000"/>
        </w:rPr>
        <w:t>25. Sắt thép các loại</w:t>
      </w:r>
    </w:p>
    <w:p>
      <w:pPr>
        <w:pStyle w:val="Normal"/>
        <w:spacing w:before="0" w:after="120"/>
        <w:rPr>
          <w:color w:val="000000"/>
        </w:rPr>
      </w:pPr>
      <w:r>
        <w:rPr>
          <w:color w:val="000000"/>
        </w:rPr>
        <w:t>26. Các cấu kiện bằng nhôm</w:t>
      </w:r>
    </w:p>
    <w:p>
      <w:pPr>
        <w:pStyle w:val="Normal"/>
        <w:spacing w:before="0" w:after="120"/>
        <w:rPr>
          <w:color w:val="000000"/>
        </w:rPr>
      </w:pPr>
      <w:r>
        <w:rPr>
          <w:color w:val="000000"/>
        </w:rPr>
        <w:t>27. Đồ điện dân dụng và linh kiện</w:t>
      </w:r>
    </w:p>
    <w:p>
      <w:pPr>
        <w:pStyle w:val="Normal"/>
        <w:spacing w:before="0" w:after="120"/>
        <w:rPr>
          <w:color w:val="000000"/>
        </w:rPr>
      </w:pPr>
      <w:r>
        <w:rPr>
          <w:color w:val="000000"/>
        </w:rPr>
        <w:t xml:space="preserve">+ Quạt điện </w:t>
        <w:tab/>
        <w:tab/>
        <w:tab/>
        <w:tab/>
        <w:t>+ Lò sấy, nướng</w:t>
      </w:r>
    </w:p>
    <w:p>
      <w:pPr>
        <w:pStyle w:val="Normal"/>
        <w:spacing w:before="0" w:after="120"/>
        <w:rPr>
          <w:color w:val="000000"/>
        </w:rPr>
      </w:pPr>
      <w:r>
        <w:rPr>
          <w:color w:val="000000"/>
        </w:rPr>
        <w:t xml:space="preserve">+ Máy điều hoà nhiệt độ </w:t>
        <w:tab/>
        <w:tab/>
        <w:t>+ Tủ lạnh</w:t>
      </w:r>
    </w:p>
    <w:p>
      <w:pPr>
        <w:pStyle w:val="Normal"/>
        <w:spacing w:before="0" w:after="120"/>
        <w:rPr>
          <w:color w:val="000000"/>
        </w:rPr>
      </w:pPr>
      <w:r>
        <w:rPr>
          <w:color w:val="000000"/>
        </w:rPr>
        <w:t xml:space="preserve">+ Máy giặt </w:t>
        <w:tab/>
        <w:tab/>
        <w:tab/>
        <w:tab/>
        <w:t>+ Bình đun nước nóng</w:t>
      </w:r>
    </w:p>
    <w:p>
      <w:pPr>
        <w:pStyle w:val="Normal"/>
        <w:spacing w:before="0" w:after="120"/>
        <w:rPr>
          <w:color w:val="000000"/>
        </w:rPr>
      </w:pPr>
      <w:r>
        <w:rPr>
          <w:color w:val="000000"/>
        </w:rPr>
        <w:t xml:space="preserve">+ Tivi và </w:t>
        <w:tab/>
        <w:tab/>
        <w:tab/>
        <w:tab/>
        <w:t>+ Nồi cơm điện</w:t>
      </w:r>
    </w:p>
    <w:p>
      <w:pPr>
        <w:pStyle w:val="Normal"/>
        <w:spacing w:before="0" w:after="120"/>
        <w:rPr>
          <w:color w:val="000000"/>
        </w:rPr>
      </w:pPr>
      <w:r>
        <w:rPr>
          <w:color w:val="000000"/>
        </w:rPr>
        <w:t xml:space="preserve">+ Radio, cassette, dàn cassette </w:t>
        <w:tab/>
        <w:tab/>
        <w:t>+ Bằng từ video, cassette</w:t>
      </w:r>
    </w:p>
    <w:p>
      <w:pPr>
        <w:pStyle w:val="Normal"/>
        <w:spacing w:before="0" w:after="120"/>
        <w:rPr>
          <w:color w:val="000000"/>
        </w:rPr>
      </w:pPr>
      <w:r>
        <w:rPr>
          <w:color w:val="000000"/>
        </w:rPr>
        <w:t xml:space="preserve">+ Đầu video </w:t>
        <w:tab/>
        <w:tab/>
        <w:tab/>
        <w:tab/>
        <w:t>+ Bóng đèn điện các loại</w:t>
      </w:r>
    </w:p>
    <w:p>
      <w:pPr>
        <w:pStyle w:val="Normal"/>
        <w:spacing w:before="0" w:after="120"/>
        <w:rPr>
          <w:color w:val="000000"/>
        </w:rPr>
      </w:pPr>
      <w:r>
        <w:rPr>
          <w:color w:val="000000"/>
        </w:rPr>
        <w:t xml:space="preserve">+ Bàn là </w:t>
        <w:tab/>
        <w:tab/>
        <w:tab/>
        <w:tab/>
        <w:tab/>
        <w:t>+ Máy lọc nước uống nóng lạnh</w:t>
      </w:r>
    </w:p>
    <w:p>
      <w:pPr>
        <w:pStyle w:val="Normal"/>
        <w:spacing w:before="0" w:after="120"/>
        <w:rPr>
          <w:color w:val="000000"/>
        </w:rPr>
      </w:pPr>
      <w:r>
        <w:rPr>
          <w:color w:val="000000"/>
        </w:rPr>
        <w:t xml:space="preserve">+ Đèn trang trí </w:t>
        <w:tab/>
        <w:tab/>
        <w:tab/>
        <w:tab/>
        <w:t>+ Máy hút bụi</w:t>
      </w:r>
    </w:p>
    <w:p>
      <w:pPr>
        <w:pStyle w:val="Normal"/>
        <w:spacing w:before="0" w:after="120"/>
        <w:rPr>
          <w:color w:val="000000"/>
        </w:rPr>
      </w:pPr>
      <w:r>
        <w:rPr>
          <w:color w:val="000000"/>
        </w:rPr>
        <w:t xml:space="preserve">+ Máy xay sinh tố </w:t>
        <w:tab/>
        <w:tab/>
        <w:tab/>
        <w:t>+ Loại khác</w:t>
      </w:r>
    </w:p>
    <w:p>
      <w:pPr>
        <w:pStyle w:val="Normal"/>
        <w:spacing w:before="0" w:after="120"/>
        <w:rPr>
          <w:color w:val="000000"/>
        </w:rPr>
      </w:pPr>
      <w:r>
        <w:rPr>
          <w:color w:val="000000"/>
        </w:rPr>
        <w:t>+ Biến thế</w:t>
      </w:r>
    </w:p>
    <w:p>
      <w:pPr>
        <w:pStyle w:val="Normal"/>
        <w:spacing w:before="0" w:after="120"/>
        <w:rPr>
          <w:color w:val="000000"/>
        </w:rPr>
      </w:pPr>
      <w:r>
        <w:rPr>
          <w:color w:val="000000"/>
        </w:rPr>
        <w:t>28. Động cơ, máy bơm nước, máy phát điện</w:t>
      </w:r>
    </w:p>
    <w:p>
      <w:pPr>
        <w:pStyle w:val="Normal"/>
        <w:spacing w:before="0" w:after="120"/>
        <w:rPr/>
      </w:pPr>
      <w:r>
        <w:rPr>
          <w:color w:val="000000"/>
        </w:rPr>
        <w:t>29. ắc quy, pin</w:t>
      </w:r>
    </w:p>
    <w:p>
      <w:pPr>
        <w:pStyle w:val="Normal"/>
        <w:spacing w:before="0" w:after="120"/>
        <w:rPr>
          <w:color w:val="000000"/>
        </w:rPr>
      </w:pPr>
      <w:r>
        <w:rPr>
          <w:color w:val="000000"/>
        </w:rPr>
        <w:t>30. Ôtô và linh kiện</w:t>
      </w:r>
    </w:p>
    <w:p>
      <w:pPr>
        <w:pStyle w:val="Normal"/>
        <w:spacing w:before="0" w:after="120"/>
        <w:rPr>
          <w:color w:val="000000"/>
        </w:rPr>
      </w:pPr>
      <w:r>
        <w:rPr>
          <w:color w:val="000000"/>
        </w:rPr>
        <w:t>31. Xe máy, xe đạp và linh kiện xe máy</w:t>
      </w:r>
    </w:p>
    <w:p>
      <w:pPr>
        <w:pStyle w:val="Normal"/>
        <w:spacing w:before="0" w:after="120"/>
        <w:rPr>
          <w:color w:val="000000"/>
        </w:rPr>
      </w:pPr>
      <w:r>
        <w:rPr>
          <w:color w:val="000000"/>
        </w:rPr>
        <w:t>32. Máy ảnh, máy photocopy</w:t>
      </w:r>
    </w:p>
    <w:p>
      <w:pPr>
        <w:pStyle w:val="Normal"/>
        <w:spacing w:before="0" w:after="120"/>
        <w:rPr>
          <w:color w:val="000000"/>
        </w:rPr>
      </w:pPr>
      <w:r>
        <w:rPr>
          <w:color w:val="000000"/>
        </w:rPr>
        <w:t>33. Kính đeo mắt, đồng hồ</w:t>
      </w:r>
    </w:p>
    <w:p>
      <w:pPr>
        <w:pStyle w:val="Normal"/>
        <w:spacing w:before="0" w:after="120"/>
        <w:rPr>
          <w:color w:val="000000"/>
        </w:rPr>
      </w:pPr>
      <w:r>
        <w:rPr>
          <w:color w:val="000000"/>
        </w:rPr>
        <w:t>34. Bàn ghế, giường tủ, đệm các loại</w:t>
      </w:r>
    </w:p>
    <w:p>
      <w:pPr>
        <w:pStyle w:val="Normal"/>
        <w:spacing w:before="0" w:after="120"/>
        <w:rPr>
          <w:color w:val="000000"/>
        </w:rPr>
      </w:pPr>
      <w:r>
        <w:rPr>
          <w:color w:val="000000"/>
        </w:rPr>
        <w:t>(Ba tư nhóm mặt hàng)</w:t>
      </w:r>
    </w:p>
    <w:p>
      <w:pPr>
        <w:pStyle w:val="Normal"/>
        <w:spacing w:before="0" w:after="120"/>
        <w:jc w:val="center"/>
        <w:rPr>
          <w:b/>
          <w:b/>
          <w:bCs/>
          <w:color w:val="000000"/>
          <w:spacing w:val="24"/>
        </w:rPr>
      </w:pPr>
      <w:bookmarkStart w:id="18" w:name="chuong_1"/>
      <w:bookmarkEnd w:id="18"/>
      <w:r>
        <w:rPr>
          <w:b/>
          <w:bCs/>
          <w:color w:val="000000"/>
          <w:spacing w:val="24"/>
        </w:rPr>
        <w:t>BẢNG GIÁ</w:t>
      </w:r>
    </w:p>
    <w:p>
      <w:pPr>
        <w:pStyle w:val="Normal"/>
        <w:spacing w:before="0" w:after="120"/>
        <w:jc w:val="center"/>
        <w:rPr/>
      </w:pPr>
      <w:bookmarkStart w:id="19" w:name="chuong_1"/>
      <w:bookmarkStart w:id="20" w:name="chuong_1_name"/>
      <w:bookmarkEnd w:id="19"/>
      <w:r>
        <w:rPr>
          <w:bCs/>
          <w:i/>
          <w:iCs/>
          <w:color w:val="000000"/>
          <w:spacing w:val="24"/>
        </w:rPr>
        <w:t>MUA TỐI THIỂU LÀM CĂN CỨ TÍNH THUẾ NHẬP KHẨU</w:t>
        <w:br/>
      </w:r>
      <w:bookmarkEnd w:id="20"/>
      <w:r>
        <w:rPr/>
        <w:t>(Ban hành kèm theo Quyết định số: 975 TC/QĐ/TCT ngày 29/10/1996</w:t>
        <w:br/>
        <w:t>của Bộ Tài chính)</w:t>
      </w:r>
    </w:p>
    <w:tbl>
      <w:tblPr>
        <w:tblW w:w="8530" w:type="dxa"/>
        <w:jc w:val="left"/>
        <w:tblInd w:w="-113" w:type="dxa"/>
        <w:tblLayout w:type="fixed"/>
        <w:tblCellMar>
          <w:top w:w="0" w:type="dxa"/>
          <w:left w:w="108" w:type="dxa"/>
          <w:bottom w:w="0" w:type="dxa"/>
          <w:right w:w="108" w:type="dxa"/>
        </w:tblCellMar>
      </w:tblPr>
      <w:tblGrid>
        <w:gridCol w:w="1101"/>
        <w:gridCol w:w="4819"/>
        <w:gridCol w:w="1134"/>
        <w:gridCol w:w="14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r>
              <w:rPr>
                <w:b/>
                <w:bCs/>
                <w:color w:val="000000"/>
              </w:rPr>
              <w:t>Mã số</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r>
              <w:rPr>
                <w:b/>
                <w:bCs/>
                <w:color w:val="000000"/>
              </w:rPr>
              <w:t>Tên hà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r>
              <w:rPr>
                <w:b/>
                <w:bCs/>
                <w:color w:val="000000"/>
              </w:rPr>
              <w:t>Đơn vị tí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r>
              <w:rPr>
                <w:b/>
                <w:bCs/>
                <w:color w:val="000000"/>
              </w:rPr>
              <w:t>Giá</w:t>
              <w:br/>
              <w:t>(US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bookmarkStart w:id="21" w:name="muc_1"/>
            <w:r>
              <w:rPr>
                <w:b/>
                <w:bCs/>
                <w:color w:val="000000"/>
              </w:rPr>
              <w:t>Chương 4: Sữa và sản phẩm từ sữa...</w:t>
            </w:r>
            <w:bookmarkEnd w:id="21"/>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40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Sữa bột nguyên liệu (instant whole milk pow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40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Sữa đặc có đường (hộp 397 gr),thùng 24 hộ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Nestle, Longvigety (ông th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40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ữa bột hộ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Nido (Pháp sản xuất) loại hộp 900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hộ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Lactogen1 và Lactogen2 hộp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hộ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Guigoz1, Guigoz2 loại hộp 450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hộ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Meiji Nhật sản xuất, hộp 400 gr đến 500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hộ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Dumex do các nước Asean, Úc, New Zealand sản xuất loại hộp 400 gr đến 500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Snow Nhật sản xuất loại hộp 400 gr đến 500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hộ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Morinaga Nhật sản xuất, hộp 450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hộ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Pelargon, hộp 450gr, Hà L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hộ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Gallia 1; Gallia 2 Pháp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ộp 450gr x 12 hộp/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4,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ộp 900 gr x 6 hộp/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3,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bookmarkStart w:id="22" w:name="muc_2"/>
            <w:r>
              <w:rPr>
                <w:b/>
                <w:bCs/>
                <w:color w:val="000000"/>
              </w:rPr>
              <w:t>Chương 9: Cà phê, chè, các loại gia vị...</w:t>
            </w:r>
            <w:bookmarkEnd w:id="22"/>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9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à phê hoà tan do Thuỵ Sỹ và các nước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à phê hoà tan do các nước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à phê hạt đã khử chất caphe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à phê bột do Thuỵ Sỹ và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à phê bột do các nước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90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hè Lipton đã đóng gói do G7, Bỉ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hè Lipton đã đóng gói do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Hỗn hợp cà phê sữa do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bookmarkStart w:id="23" w:name="muc_3"/>
            <w:r>
              <w:rPr>
                <w:b/>
                <w:bCs/>
                <w:color w:val="000000"/>
              </w:rPr>
              <w:t>Chương 11: Các sản phẩm xay xát,</w:t>
              <w:br/>
              <w:t>mạch nha (malt)...</w:t>
            </w:r>
            <w:bookmarkEnd w:id="23"/>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1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ột m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các nước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úc,Hà Lan,Singapore,Philipi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10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ột ngô Mỹ, Anh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10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alt b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úc, Bỉ, Hà Lan, Đan Mạch,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Séc, Xlovakia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bookmarkStart w:id="24" w:name="muc_4"/>
            <w:r>
              <w:rPr>
                <w:b/>
                <w:bCs/>
                <w:color w:val="000000"/>
              </w:rPr>
              <w:t>Chương 12: Hạt và quả có dầu...</w:t>
            </w:r>
            <w:bookmarkEnd w:id="24"/>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2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Hubl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ư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Kh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ột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hương 13: Cánh kiến đỏ, Gôm; Các loại nhựa cây và các chất chiết xuất từ thực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30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ao hoa b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bookmarkStart w:id="25" w:name="muc_5"/>
            <w:r>
              <w:rPr>
                <w:b/>
                <w:bCs/>
                <w:color w:val="000000"/>
              </w:rPr>
              <w:t>Chương 15: Mỡ và dầu động vật</w:t>
              <w:br/>
              <w:t>hay thực vật</w:t>
            </w:r>
            <w:bookmarkEnd w:id="25"/>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5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ầu Olein cọ thô (Crude palm Ole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5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ầu Stearin cọ (RBD palm stear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5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ầu hướng dương tinh ch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5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ầu vừ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5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Shortening đông đặ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ầu ăn thực vật các hiệu do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ầu đậu tương thô đã khử gum (Crude Degummed Soyabean o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ầu bơ magarine từ dầu thực vật (gốc thực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5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5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xít Steor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7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xít olê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7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Axít béo (ta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7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ồn béo công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bookmarkStart w:id="26" w:name="muc_6"/>
            <w:r>
              <w:rPr>
                <w:b/>
                <w:bCs/>
                <w:color w:val="000000"/>
              </w:rPr>
              <w:t>Chương 17: Đường và các loại mứt kẹo...</w:t>
            </w:r>
            <w:bookmarkEnd w:id="26"/>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7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ường kính trắng (đường tinh l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Hàn Quốc, Brazil, Cu Ba, các nước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70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ác loại mứt kẹo có đ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Kẹo hoa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các nước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đóng trong hộp gỗ hoặc sắ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đóng túi PV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Trung Quốc sản xuất: tính bằng 50% của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Asean, Hồng Kông sản xuất tính bằng 70% của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bookmarkStart w:id="27" w:name="muc_7"/>
            <w:r>
              <w:rPr>
                <w:b/>
                <w:bCs/>
                <w:color w:val="000000"/>
              </w:rPr>
              <w:t>Chương 18: Ca cao và các sản phẩm</w:t>
              <w:br/>
              <w:t>từ ca cao...</w:t>
            </w:r>
            <w:bookmarkEnd w:id="27"/>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80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a cao bộ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các nước G7, Thuỵ Sỹ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80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Sôcôla (chocolate) các dạng thỏi, thanh, viên... được quy đổi ra kg đựng trong các loại bao b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các nước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Nga, Đông Âu, Hông Kông, Đài Loan, các nước Ase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Kẹo pha chocolate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ars caramel chocolate b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 &amp; M peanut chocolate can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bookmarkStart w:id="28" w:name="muc_8"/>
            <w:r>
              <w:rPr>
                <w:b/>
                <w:bCs/>
                <w:color w:val="000000"/>
              </w:rPr>
              <w:t>Chương 19: Các sản phẩm chế biến từ</w:t>
              <w:br/>
              <w:t>ngũ cốc, bột, tinh bột, sữa...</w:t>
            </w:r>
            <w:bookmarkEnd w:id="28"/>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9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ột dinh dưỡng ngũ cốc dùng cho trẻ em (400 gr/hộp) do ấn Độ, Hồng Kông, Đài Loan, An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hộ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90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Mì ăn liền Thái Lan, Singapore sản xuất (gói 85 gr; thùng 100 gó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90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ánh mặn, ngọ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ánh snack tôm, cua Thái Lan sản xuất (gói 100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gó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ánh quy mặn, ngọt các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các nước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đựng trong hộp sắ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đựng trong hộp giấy, túi nil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color w:val="000000"/>
              </w:rPr>
              <w:t>3,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Asean, Hồng Kông sản xuất tính bằng 70% của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Trung Quốc sản xuất tính bằng 50% của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bookmarkStart w:id="29" w:name="muc_9"/>
            <w:r>
              <w:rPr>
                <w:b/>
                <w:bCs/>
                <w:color w:val="000000"/>
              </w:rPr>
              <w:t>Chương 21: Các sản phẩm chế biến</w:t>
              <w:br/>
              <w:t>ăn được khác...</w:t>
            </w:r>
            <w:bookmarkEnd w:id="29"/>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10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ỳ chính (bột ngọ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Brazil, G7 sản xuất loại thành phẩm đã đóng gói để bán lẻ (gói dưới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4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 Do các nước Asean sản xuất. Hàn Quốc, Trung Quốc, Đài Loan, các nước Asean sản xuất loại thành phẩm, đã đóng gói để bán lẻ (gói dưới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ùng làm nguyên liệu cho công nghiệp thực phẩm tính bằng 90% loại thành phẩm đã đóng gói để bán l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bookmarkStart w:id="30" w:name="muc_10"/>
            <w:r>
              <w:rPr>
                <w:b/>
                <w:bCs/>
                <w:color w:val="000000"/>
              </w:rPr>
              <w:t>Chương 22: Đồ uống, rượu...</w:t>
            </w:r>
            <w:bookmarkEnd w:id="30"/>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2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ước trái cây có ga không cồn hiệu Chamdor (thùng 12 chai x 0,75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ước khoáng tự nhiên và nước tinh khiết (mineral wa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đựng trong chai nhựa P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chai: 500ml đến 600ml, thùng 12 c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chai: 1500 ml, thùng 12 c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ước cốt Coca-Co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Nước giải khát Enegy Redbul (hiệu 2 con bò húc) do Thái Lan sản xuất, thùng 24 lon x 25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ước giải khát Margarita Mix (có đường, không cồn) 1000ml/chai, thùng 12 chai, Mỹ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ước Cocktail - Thái Lan sản xuất (thùng 24 hộp x 25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ác loại nước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Nước ngọt Coca Cola (Coke), Coke Diet, Fanta, Fanta Diet, Spri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hùng 24 lon; lon 33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chai nhựa PET, thùng 12 chai 1,25 lít đến 1,5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Nước ngọt Pepsi Cola, Pepsi Diet, 7 U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hùng 24 lon x 33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chai nhựa PET 1,25 lít - 1,5 lít, thùng 12 c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Nước ngọt các hiệu khác King Cola, HBK Cola, NGS Cola, US Cola. Thùng 24 lon x 33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Nước ngọt F &amp; N, Schweppes, Crush cam chanh loại thùng 24 lon x 33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Nước Soda, Tonoc hiệu F &amp; N, Schweppes thùng 24 lon x 33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Nước ngọt hãng Jianlibao (Kiện bảo lực) Trung Quốc sản xuất, thùng 24 lon x 330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20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ia các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 Bia do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Bia chai loại thùng 24 chai x 64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ia hộp loại thùng 24 lon x 330 ml đến 35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 Bia do các nước khá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ia hiệu Heinek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lon (thùng 24 lon x 33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chai (thùng 24 chai x 35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ia hiệu Tig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lon (thùng 24 lon x 33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chai (thùng 24 chai x 35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ia DAB Đứ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bình: 5 lít, 2 bình/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24 chai x 330 ml/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Loại 24 lon x 330 ml/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3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20 chai x 500 ml/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3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ia hộp Bitburger, Holsten Đức sản xuất loại lon (thùng 24 lon x 33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ia bock (hơi) loại trăng, đen hiệu DAB (Đức) loại thùng (téc): 5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6,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ia chai Schoffer Weizen, thùng 24 chai x 0,5 lít (Đứ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ia các hiệu Asahi, Sapporo, Kirin... do Nhật Bản sản xuất (thùng 24 lon x 330-37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ia hiệu Kronenburg Pháp sản xuất (thùng 24 lon x 33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ia hiệu Foster Export Lager úc sản xuất (thùng 24 lon x 375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ia chai Bass Anh sản xuất thùng 24 chai x 300 ml đến 4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ia bool (hơi) hiệu Bass (Anh sản xuất), loại thùng (téc) 5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6,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ia hiệu Bass Anh sản xuất, 24 lon x 33c1 /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ia hộp các hiệu do Đài Loan sản xuất loại thùng 24 lon x 330-350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ia hộp hiệu Caslemaine (Úc sản xuất) loại lon (thùng 24 lon x 330 ml/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Bia hiệu Guiness Saint Pauli, San Miguel, Stella 24 lon x 330 ml /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ia hiệu Achor (24 lon x 296 ml/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ia hiệu Blue Light (24lon x 296ml/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ia hiệu OB Hàn Quốc sản xuất (24 lon x 330 ml/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ia hiệu Corona Mêhicô sản xuất (24 chai x 355 ml/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9,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ia hiệu Amstel Hà L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lon: 24 lon x 330 ml/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chai: 24 chai x 330 ml/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Bia hiệu Claushales Đức sản xuất (24 chai x 330 ml/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ia lon hiệu Oranjebboom, thùng 24 lon x 330 ml Hà L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ia hiệu Tennest, Anh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50 lít/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6,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24 lon x 33 cl/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24 chai x 33 cl/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rPr>
              <w:t xml:space="preserve">7,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bookmarkStart w:id="31" w:name="khoan_1"/>
            <w:bookmarkEnd w:id="31"/>
            <w:r>
              <w:rPr>
                <w:color w:val="000000"/>
              </w:rPr>
              <w:t>220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ượu va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vang các hiệu do các nước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2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rên 12 độ đến 20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vang do các nước Đông Âu, Nga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2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rên 12 độ đến 20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bookmarkStart w:id="32" w:name="khoan_2"/>
            <w:bookmarkEnd w:id="32"/>
            <w:r>
              <w:rPr>
                <w:color w:val="000000"/>
              </w:rPr>
              <w:t>220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ượu mạ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Remy Mar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Remy Martin VSO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Remy Martin de Cl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Remy Martin Napole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Extra O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Remy Martin XO Spe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rPr>
              <w:t xml:space="preserve">6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Remy Martin Ex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9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Remy Martin Extra Perf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97,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Remy Martin Limog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B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9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Go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3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Remy Martin Louis X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68,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Henness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Rượu Hennessy VSOP Lit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Hennessy VSO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Hennessy X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Hennessy XO Lit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Hennessy XO M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9,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Hennessy XO Mugn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Hennessy Parad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6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Mart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Martell V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Martell Medaillon VSO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Martell Cordon B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Martell Napole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Martell XO Supre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Martell Ex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6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Ota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Otrad VSO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9,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Otrad Napole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Otrad X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Otrad Ex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1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Cam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Camus VSO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Camus Napole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Camus X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Camus Ex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Scotch de luxe Whisk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Ballantine's Gold Seal, Special Reserve, 12 year o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Bell's 12 year o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Dimple Scotch 15 year o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Rượu Dunhill Old Mas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Johnnie Walker Black Lab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JW Black Label W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Johnnie Walker Premi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Johnnie Walker Blue Lab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Johnnie Walker Red Lab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2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Royal Salute 21 year o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Chivas Regal 12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Whisky Nhật Bả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Old Sunto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English Gin (rượu gin A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Gondon's Dry G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Rượu Beefeater London Dry G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Gilbey's London Dry G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Vod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Asolut Vodka (Thuỵ Điể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Asolut Citron (citrus) Vod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Sminoff Vodka Red (Mỹ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Rượu Sminoff Blue Lab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Vodka Nga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20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Champagne (Sâm pa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Krug Grande Cuv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1,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Charles Heidsieck Br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9,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Charles Heidsieck Rose 1983-1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Rượu Piper Heidsieck Br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Champagne do Nga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ột số loại rượu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VAT 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Raynal VSOP Bran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Passport Whisk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9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ượu Sequin Napole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Whisky Scott Label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bookmarkStart w:id="33" w:name="muc_11"/>
            <w:r>
              <w:rPr>
                <w:b/>
                <w:bCs/>
                <w:color w:val="000000"/>
              </w:rPr>
              <w:t>Chương 24: Thuốc lá và nguyên liệu thuốc lá</w:t>
            </w:r>
            <w:bookmarkEnd w:id="33"/>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bookmarkStart w:id="34" w:name="khoan_3"/>
            <w:bookmarkEnd w:id="34"/>
            <w:r>
              <w:rPr>
                <w:color w:val="000000"/>
              </w:rPr>
              <w:t>24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uốc lá lá đã tách cọ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1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bookmarkStart w:id="35" w:name="khoan_4"/>
            <w:bookmarkEnd w:id="35"/>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uốc lá lá chưa tách cọ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uốc lá sợi các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0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bookmarkStart w:id="36" w:name="muc_12"/>
            <w:r>
              <w:rPr>
                <w:b/>
                <w:bCs/>
                <w:color w:val="000000"/>
              </w:rPr>
              <w:t>Chương 25: Khoáng sản...</w:t>
            </w:r>
            <w:bookmarkEnd w:id="36"/>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5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ạch cao dùng trong y tế, mỹ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9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5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ạch cao dùng trong sản xuất xi mă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i măng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i măng đ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P500 (PC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P400 (PC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i măng trắ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P500 (PC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P400 (PC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i măng do các nước khá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i măng trắ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C40 Indonesia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4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C40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4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C30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C30 do các nước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8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C40 do các nước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i măng đ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C40 Bắc Triều Tiê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C40 Thái L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9,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C40 Indonesia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C40 Đài Loan,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C40 do các nước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i măng rời tính bằng 80% xi măng đóng ba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bookmarkStart w:id="37" w:name="muc_13"/>
            <w:r>
              <w:rPr>
                <w:b/>
                <w:bCs/>
                <w:color w:val="000000"/>
              </w:rPr>
              <w:t>Chương 32: Các chất chiết xuất</w:t>
              <w:br/>
              <w:t>làm chất thuộc da...</w:t>
            </w:r>
            <w:bookmarkEnd w:id="37"/>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20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S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ơn nước (emulsion pa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ơn tường các hiệu Denzo, TV ATM, National, Tempo, Causeway, Luxury, Superrior... do Asean, Đài Loan, Hồng Kông,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ơn trong nh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ơn ngoài tr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ơn Varnish các hiệu Thái L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ơn Lacquer các hiệu Thái L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ình sơn xịt hiệu ATV... do Thái Lan sản xuất (loại 400 cc/bình: 12 bình/t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ơn chống rỉ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3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ơn chống rỉ Detex Pháp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ơn chống rỉ Primate Pháp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rPr>
              <w:t xml:space="preserve">2,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ơn chống rỉ Primate - Glacidor Pháp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ơn chống rỉ Detex TE Pháp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éc ni cách nhiệt PE 165-35 thùng 200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éc ni cách điện  W 2390 thùng 16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Véc ni cách điện PE 165-40 thùng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7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ơn Sunco Thái Lan sản xuất 1 kg/hộ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hộ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ơn phản quang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r>
              <w:rPr>
                <w:color w:val="000000"/>
              </w:rPr>
              <w:t xml:space="preserve">4,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ơn tường silicat do ý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ơn trong nh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6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ơn ngoài tr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2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bookmarkStart w:id="38" w:name="muc_14"/>
            <w:r>
              <w:rPr>
                <w:b/>
                <w:bCs/>
                <w:color w:val="000000"/>
              </w:rPr>
              <w:t>Chương 34: Xà phòng, các chất tẩy rửa...</w:t>
            </w:r>
            <w:bookmarkEnd w:id="38"/>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4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Xà phòng bột (bột giặt) các nướ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40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ầu nhờn hộp do hãng BP, Anh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ower stroke 2T (hộp 0,7 lít x 24 hộp/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ower stroke 4T (hộp 0,7 lít x 24 hộp/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ower stroke 4T (hộp 1lít x 24 hộp/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8,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uper V20W/50 hộp(hộp 4lít x 6 hộp/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uper V20W/50 hộp(hộp 1lít x 24hộp/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Autral DX 50 (hộp 4 lít x 6 hộp/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9,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Energon HD 40 (hộp 4 lít x 6 hộp/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6,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Energon HD 40 (hộp 1 lít x 24 hộp/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9,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Energear oil EP (hộp 4 lít x 6 hộp/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ù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anellus C3-40, can 18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ầu nhờn do Singapore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Esso golden lube 40 (18 lít/c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7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Esso golden lube 50 (18 lít/c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7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Esso golden lube 40 (200 lít/c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5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Esso golden lube 50 (200 lít/c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56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ear oil ST 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6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ầu nhờn Shell các loại, Singapore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adinia oil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87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ellus oil 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7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ellus oil T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8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Omola oil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76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Omola oil 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umula oil X15W-40 (Rimu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2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romus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ầu nhờn Total các loại, Pháp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arter EP 220 (200 lít/d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71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Azolla ZS-32 (200 lít/d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7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arter EP 320 (200 lít/d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l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7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ầu nhờn Nga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6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bookmarkStart w:id="39" w:name="muc_15"/>
            <w:r>
              <w:rPr>
                <w:b/>
                <w:bCs/>
                <w:color w:val="000000"/>
              </w:rPr>
              <w:t>Chương 37: Các vật liệu ảnh, điện ảnh</w:t>
            </w:r>
            <w:bookmarkEnd w:id="39"/>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70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him chụp ảnh do G7 sản xuất loại HG 10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4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him màu Kodak - Gol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00 GR-13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00 GR-13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7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200 GR-13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200 GR-13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Loại 400 GR-13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2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him màu hiệu Kodak Kadakro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64 PU Including Processing KR 13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200 PU Including Processing KL 13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him màu hiệu Kodak GB 135-36 Gold 200 GEN 4, Ú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him màu hiệu Kodak Mỹ Funsuc English For Export 24 kiể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AT No 4005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AT No 4007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9,2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him màu hiệu Ko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uper SR 100 13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uper SR 200 13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Loại SR super 400 13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G 100 13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4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G 100 13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4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G 200 13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G 200 13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Chrome R-100 13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him màu hiệu Fuji loại 13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4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him màu hiệu Mitsubis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MX 100 13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him màu hiệu Agfa 13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36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him màu hiệu Fuji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rovia 400 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96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rovia 100 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elvia VRP 50 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8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rof NHG 400 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16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eala CS 1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Negative B/W 120 P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8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him chụp ảnh đen trắng hiệu Orw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AN 400 ASA 12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1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AN 25 ASA 13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AN 100 ASA 13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rPr>
              <w:t xml:space="preserve">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70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 Giấy ảnh màu hiệu Fuji, Kodak, Konica, QA, Agfa... do các nước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khổ 8,9 cm x 175 m/cuộ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khổ 20,8 cm x 25,4 cm/tờ (hộp 100 t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hộ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khổ 50,8 cm x 61 cm/tờ (hộp 50 t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hộ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khổ 12,7 cm x 175 m/cuộ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khổ 25,4 cm x 83 m/cuộ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 Giấy ảnh Kodak loại Ekta Color Royal Brazil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5,2 cm x 146,3 m/cuộ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20,3 cm x 84 m/cuộ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25,4 cm x 84 m/cuộ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iấy ảnh đen trắng Đức sản xuất nhãn hiệu (BN111), cỡ (18x24) cm (loại 100 tờ/hộ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hộ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iấy ảnh đen trắng (Orwo BN1) cỡ (18x24) cm (loại 100 tờ/hộ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hộ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3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iấy ảnh đen trắng (Orwo BH1) cỡ (18x24) cm (loại 100 tờ/hộ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hộ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iấy ảnh Fuji Nhật Bản sản xuất SF A40 cỡ (30,48x8.380)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8,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iấy ảnh Fuji Nhật Bản sản xuất PG 50,8 cm x 30,5 m/cuộ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bookmarkStart w:id="40" w:name="muc_16"/>
            <w:r>
              <w:rPr>
                <w:b/>
                <w:bCs/>
                <w:color w:val="000000"/>
              </w:rPr>
              <w:t>Chương 39: Plastic và các sản phẩm bằng Plastic</w:t>
            </w:r>
            <w:bookmarkEnd w:id="40"/>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anh nhựa (5x40x1800)mm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ha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Ống nhựa PV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hi 16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1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hi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27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hi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36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ựa trải sàn PVC do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ó keo d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7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hưa có keo d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ao bì bánh kẹo bằng PVC, PE, OPP và các chất tương tự đã in màu 55mm x 1000m/cuộn do Đài Loan, Asean,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8,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ao bì bánh kẹo bằng PVC, PE, OPP và các chất tương tự đã in màu 290mm x 1000m/cuộn do Đài Loan, Asean,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ăng keo PVC các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ấm PVC khổ 2 mét, dày 0,7 mm Đài Loan,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2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ưới PE khổ 1,6 mét dùng lót nệm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9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ấm lợp bằng nhựa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ấm lợp bằng nhựa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ấm nhựa xốp cách nhiệt dày 10 mm, khổ (910 x 2280)mm, do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ồn rửa mặ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o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ồn tắm plastic Indonesia sản xuất, khổ 1,5 m đến 1,7 m, không kèm bộ x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ồn tắm plastic dài 1,7 m, có bộ xả Singapore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ồn tắm plastic (khổ 1,2m đến 1,5m) không kèm bộ x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o ý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7,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o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rPr>
              <w:t xml:space="preserve">36,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ộ cửa ra vào bằng nhựa do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ộ cửa sổ gồm 1 cửa chớp và cửa chắn gió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ộ cửa ra vào bằng nhựa loại cánh gấ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36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bookmarkStart w:id="41" w:name="muc_17"/>
            <w:r>
              <w:rPr>
                <w:b/>
                <w:bCs/>
                <w:color w:val="000000"/>
              </w:rPr>
              <w:t>Chương 40: Cao su và các sản phẩm bằng cao su</w:t>
            </w:r>
            <w:bookmarkEnd w:id="41"/>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A/ Bộ lốp, săm, yếm xe ôt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ộ lốp, săm, yếm do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45-SR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45-SR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55-SR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65-SR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75-SR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85-SR14C-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85/70R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8,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95/65-R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rPr>
              <w:t xml:space="preserve">37,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05/60-R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05/65-R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05/70-R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25/75-R16-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45/75-R16-10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r>
              <w:rPr>
                <w:color w:val="000000"/>
              </w:rPr>
              <w:t xml:space="preserve">4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550-13/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8,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560-13/6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00-12/4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00-13/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00-14/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00-15/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6,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15-13/6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9,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50-10/10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45-14/6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50-14/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50-15/10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8,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50-15/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6,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bookmarkStart w:id="42" w:name="khoan_5"/>
            <w:bookmarkEnd w:id="42"/>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50-16/10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650-16/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95-14/6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700-15/10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700-16/10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7,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750-16/12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7,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750-20/12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9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825-15/14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99,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900-20/14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4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100-20/16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16,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1200-20/1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57,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500-12/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85-65/15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6,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95-70/14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6,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05-70/14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15-55/16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8,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35-60/16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8,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35-75/15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8,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65-70/15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8,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05-16/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7,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200-24/1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9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ộ lốp, săm, yếm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50-16/10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750-20/14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825-20/14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9,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900-20/14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50-14/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50-16/10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7,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650-16/12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50-20/14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ộ lốp, săm, yếm do Nga, Hàn Quốc, Asean; Đài Loan, ấn Độ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750-20/12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850-20/10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92,2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825-20/12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9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825-20/14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8,3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900-20/14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20,7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900-20/12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17,3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000-20/12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19,7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000-20/14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32,7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900-20/16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30,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000-20/16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6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100-20/14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76,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100-20/16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87,9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100-20/1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9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1200-20/16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19,7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200-20/1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23,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200-24/16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57,3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200-24/1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63,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200-24/20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69,7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200-24/24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8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300-21/12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1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300-24/14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27,9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400-24/12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73,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750-25/12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30,2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00-12/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00-13/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6,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00-13/6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5,7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50-9/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50-10/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50-13/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840-13/6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4,2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840-13/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5,3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600-14/6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5,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00-14/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6,7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50-14/6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6,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50-14/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7,9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50-15/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6,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700-14/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9,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700-14/6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8,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00-15/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1,1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700-15/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700-15/10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6,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700-15/12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8,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700-16/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1,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700-16/10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0,2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700-16/12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0,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750-16/12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4,9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750-16/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8,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750-16/10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8,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750-16/14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5,9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750-18/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7,7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750-18/10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6,3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750-18/12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6,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750-15/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6,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750-15/10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1,1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750-15/12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4,2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50-16/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50-16/10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4,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20-10/4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00-12/4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6,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00-12/6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7,7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615-13/4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6,2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565-13/4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7,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40-13/6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40-14/6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5,7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85-14/6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4,7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770-16/6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3,7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760-16/6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8,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300-10/6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4,7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500-10/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4,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500-12/6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7,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500-12/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7,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450-12/4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450-12/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500-8/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6,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00-8/10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4,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700-12/12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1,7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825-15/14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1,3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00-16/6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9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75/70 R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00/70 R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rPr>
              <w:t xml:space="preserve">33,7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75/70 R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85/70 R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6,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85/70 R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9,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95-70/R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1,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05-70/R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4,1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55-80/R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9,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65-80/R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1,3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75-80/R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6,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85-80/R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8,1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55R/12-6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2,2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55R/12-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2,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65R/12-6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7,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65R/13-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6,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75R/13-6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2,2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85R/14-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4,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75R/14-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2,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85R/14-6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4,2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95R/14-6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7,1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95R/14-8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6,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185/65 R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8,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85/65 R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95/65 R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95/65 R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1,7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85/60 R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1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95/60 R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2,9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95/60 R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4,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05/60 R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6,3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 Lốp xe má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25-17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rPr>
              <w:t xml:space="preserve">7,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50-17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75-14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75-14 (Các nước khá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350-8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9,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350-8 (Các nước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7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350-10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350-10 (Các nước khá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00/90-18; 100/8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Michenl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1/2-17 (2.5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1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1/4-17 (2.5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3.0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1,04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7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1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3.0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1,1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 Lốp xe đạ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ác cỡ, do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bookmarkStart w:id="43" w:name="muc_18"/>
            <w:r>
              <w:rPr>
                <w:b/>
                <w:bCs/>
                <w:color w:val="000000"/>
              </w:rPr>
              <w:t>Chương 48: Giấy và bìa giấy</w:t>
            </w:r>
            <w:bookmarkEnd w:id="43"/>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8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iấy in báo 48.8 (48,8 gr/m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80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iấy in typo dạng cuộ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iấy in offset 170gr/m2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iấy kraft làm vỏ bao xi măng, Asean,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8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iấy dupl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87,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iấy bóng k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2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iấy than 100 tờ/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ậ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iấy photo 500 tờ/ram khổ A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ra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iấy láng hai mặt định lượng 120 đến 230 gr/m2,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iấy láng bóng hai mặt định lượng 64 gr/m2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61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8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ăng keo giấy dạng cuộn khổ (1,016x3800) m và (1,250 x 3.600) m,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2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8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iấy vấn điếu thuốc l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Italia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44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2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ấm Carton giấy ép (kiểu như ván ép) dày 2mm có đục lỗ, kích thước (1,22 x 2,44)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ấm Carton giấy ép cứng, có phủ nhựa dày 3,2mm, kích thước (1,22 x 2,44)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2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iấy dán tường PVC (khổ 50cm x 100 m/cuộ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Đài Loan,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3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iấy viền dán tường 10cm x 5m và 20cm x 5m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2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iấy fax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430mm (440) x 6000m/cuộ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iấy stencil dùng đánh máy quay roneo, 48 tờ/hộp Thái L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hộ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iấy telex cỡ 30 x 20cm (500 tờ/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ậ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guyên liệu sản xuất đầu lọc thuốc lá: sợi acetate tow (cellulose acetate t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bookmarkStart w:id="44" w:name="muc_19"/>
            <w:r>
              <w:rPr>
                <w:b/>
                <w:bCs/>
                <w:color w:val="000000"/>
              </w:rPr>
              <w:t>Chương 53, 54, 55...</w:t>
            </w:r>
            <w:bookmarkEnd w:id="44"/>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Vải các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ải hoá hợp 100% polyester do Hàn Quốc, Đài Loan, Thái Lan sản xuất khổ 1,2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ải voan hoa nhung é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useline tr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useline cát ho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Xô hoa ép, silk lưới, sọc ô vuông, trò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7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ilk giấy, silk xốp, silk nhă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ilk hoa, silk cát ho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ilk cát màu tr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ui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r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2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ho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uise gấm ho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ải voan mỏ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2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ải polyester pha cotton do Hàn Quốc, Trung Quốc, Đài Loan, Thái Lan sản xuất, khổ 1,2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ải KT sil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3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ải KT thường sọc, caro, tr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ải tol hoa, trơn (vải l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ải dệt dạng vải b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ải sa tanh ho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2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ải sa tanh tr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ải thun, khổ 1,2m Đài Loan,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àu tr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9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1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ải thun nhung dầy khổ 1,6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4 chiều Mỹ,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4 chiều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2 chiều Mỹ,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2 chiều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hun nhung do Đài Loan, Asean sản xuất, khổ 1,5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vải 2 chiề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vải 4 chiề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ải ren khổ 1,5m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3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ải tuyết nhung khổ 1,2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2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Asean, Đài Loan,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ải dạng lưới Asean, Đài Loan sản xuất khổ 1,6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ải hoá hợp khổ 1,6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egin gân, garbardine,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7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eryline Pháp, Anh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3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eryline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egin gân Hàn Quốc,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2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ilk nhung 2 da Đài Loan,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3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eryline Đài Loan,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icrofibre super fine wo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9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ilk se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2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ải Oxfo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hevidte (100% poly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Nylon dầ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ải jean nhung hoá hợp gân, khổ 1,6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Hàn Quốc, Thái L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hun gân kẻ nhỏ 4 chiều Đài Loan sản xuất, khổ 1,6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ải jean (cotton và Free Cotton) loại khổ 1,6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Pháp, Mỹ,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2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Hàn Quốc, Đài Loan, Thái L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ải kaki khổ 1,6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8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Mỹ, Pháp, Anh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Nga, Đông Âu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Singapore, Hàn Quốc, Thái L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bookmarkStart w:id="45" w:name="muc_20"/>
            <w:r>
              <w:rPr>
                <w:b/>
                <w:bCs/>
                <w:color w:val="000000"/>
              </w:rPr>
              <w:t>Chương 56: Bông tấm nỉ</w:t>
            </w:r>
            <w:bookmarkEnd w:id="45"/>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Vải không dệt do Trung Quốc sản xuất 18 gr/m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k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1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ưới đánh c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6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áp nyl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1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bookmarkStart w:id="46" w:name="muc_21"/>
            <w:r>
              <w:rPr>
                <w:b/>
                <w:bCs/>
                <w:color w:val="000000"/>
              </w:rPr>
              <w:t>Chương 57: Thảm và các loại trải sàn</w:t>
            </w:r>
            <w:bookmarkEnd w:id="46"/>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ảm trải sàn dệt bằng sợi PP do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ày trên 5 mm (độ dày bao gồm cả phần cốt thả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ừ 4 đến 5 mm (độ dày bao gồm cả phần cốt thả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ưới 4 mm (độ dày bao gồm cả phần cốt thảm). Thảm trải sàn dệt bằng sợi PP do các nước khác sản xuất tính bằng 80% loại do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8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bookmarkStart w:id="47" w:name="muc_22"/>
            <w:r>
              <w:rPr>
                <w:b/>
                <w:bCs/>
                <w:color w:val="000000"/>
              </w:rPr>
              <w:t>Chương 58: Các loại vải dệt đặc biệt</w:t>
            </w:r>
            <w:bookmarkEnd w:id="47"/>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80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Vải giả nhung khổ rộng 1,2m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80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Vải giả lông thú khổ 1,6m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Vải tuyn khổ 1,6m 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ác nước khá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Vải xôgan khổ 1,2m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9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bookmarkStart w:id="48" w:name="muc_23"/>
            <w:r>
              <w:rPr>
                <w:b/>
                <w:bCs/>
                <w:color w:val="000000"/>
              </w:rPr>
              <w:t>Chương 59: Các loại vải đã được</w:t>
              <w:br/>
              <w:t>thấm tẩm hồ, phủ dát</w:t>
            </w:r>
            <w:bookmarkEnd w:id="48"/>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Vải mếch dựng khổ 0,8m,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7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Vải bạt, vải bố khổ 1,4m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Vải giả da các mà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ác nước khá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bookmarkStart w:id="49" w:name="muc_24"/>
            <w:r>
              <w:rPr>
                <w:b/>
                <w:bCs/>
                <w:color w:val="000000"/>
              </w:rPr>
              <w:t>Chương 61, 62: Quần áo</w:t>
            </w:r>
            <w:bookmarkEnd w:id="49"/>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61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Áo len dài tay người lớn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ầy (từ 200 gr trở l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mỏng (dưới 200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Áo len Asean sản xuất tính bằng 70%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Áo cộc tay tính bằng 75% dài t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Áo trẻ 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ừ 9 tuổi trở xuống tính bằng 40% người lớ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ừ 10 đến 16 tuổi tính bằng 75% người lớ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ộ quần áo comple nam Trung Quốc sản xuất (người lớ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hường (bằng dạ, vải tuytx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3,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ốt hiệu Razzo, Ben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2,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ộ quần áo comple do các nước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ộ quần áo comple do các nước khá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Áo sơ mi (shirt) nam do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Áo sơ mi nam do các nước khá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Áo pull nam, n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Áo pull do các nước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Áo pull do các nước khá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Áo phao trẻ em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Áo khoác budông trẻ em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ộ quần áo thể thao do các nước G7 và các nước Bắc Âu, Hà Lan, Ú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rẻ 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gười lớn n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9,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gười lớn n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2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ộ quần áo thể thao do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rẻ 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3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gười lớn n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3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gười lớn n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7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ũ len người lớ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áy áo trẻ em do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Quần nam người lớn bằng vải hoá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các nước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các nước khá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Quần nam người lớn bằng vải cott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các nước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các nước khá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Quần soóc (short) người lớ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các nước khá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các nước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Quần bò người lớn các nước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Quần bò người lớn các nước khá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áy trẻ em (loại váy tầng) bằng voan do Thái L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Áo jacket vải microfibre Hồng Kông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Áo khoác ngoài nam (người lớn) 2 lớp vải tổng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Áo bluson, 2 lớp, vải tổng hợp,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Áo bluson, 1 lớp, vải tổng hợp,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áy người lớn (áo liền váy, bộ áo váy r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các nước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các nước khá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ộ quần áo bằng vải nilon Hồng Kông sản xuất dùng trong pha chế hoá ch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bookmarkStart w:id="50" w:name="muc_25"/>
            <w:r>
              <w:rPr>
                <w:b/>
                <w:bCs/>
                <w:color w:val="000000"/>
              </w:rPr>
              <w:t>Chương 63: Các sản phẩm dệt may khác...</w:t>
            </w:r>
            <w:bookmarkEnd w:id="50"/>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63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 Chăn lông hoá học (băng lông) do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3,5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5 kg (2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630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 Chăn chiên (len) Trung Quốc sản xuất loại khổ 1,6 x 1,8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2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 Khăn trải giường (dra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6 x 1,8)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1,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các nước khá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hỏ (1,2 x 1,8)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các nước khá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630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ạt xe ôtô IF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ọc nệm xe ôtô 12 chỗ đến 15 chỗ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00  </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ọc nệm xe ôtô 4 chỗ ngồi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8,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bookmarkStart w:id="51" w:name="muc_26"/>
            <w:r>
              <w:rPr>
                <w:b/>
                <w:bCs/>
                <w:color w:val="000000"/>
              </w:rPr>
              <w:t>Chương 69: Đồ gốm...</w:t>
            </w:r>
            <w:bookmarkEnd w:id="51"/>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 Gạch các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ạch lát nền chống trơn (dùng lát nền nhà tắm, nhà vệ sinh do Trung Quốc sản xuất) loại hộp 24 vỉ, khổ 30 x 30 cm/v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hộ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ạch chống trơn Đức sản xuất 20 x 20 cm/viên loại Optistic-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7,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ạch nung tráng men (ceramic) Trung Quốc sản xuất dùng để trang trí, lát nề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khổ (30 x 30) cm/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vi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27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hộp 50 viên; khổ (15x20) cm/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hộ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hộp 130 viên; khổ (7x15) cm/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hộ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hộp 70 viên; khổ (6x24) cm/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hộ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hộp 50 viên; khổ (10x15) cm/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hộ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khổ (20 x 20) cm/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vi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14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khổ (33 x 33) cm/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vi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3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ạch men kính (glass ceram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ạch men kinh Trung Quố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hiệu Đồng tiền khổ (10 x 10) cm/viên; loại hộp 160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hộ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Kim cương 3029, khổ (15 x 25) cm/viên; hộp 160 viên, các mà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hộ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khổ (30 x 30) cm/viên, các mà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vi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54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Loại khổ (20 x 20) cm/viên, các mà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vi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16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ạch men kính Nhật 10 x 10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vi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1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ạch m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Italia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Tây Ban Nha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2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Asean, Hồng Kông, Hàn Quốc,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ạch men vỉ 132 viên/vỉ, Thái L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ạch bột đá é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Asean, Hồng Kông, Đài Loan,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ây Ban Nha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Ý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690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ạch lát chịu nhiệt (chịu lửa) Singapore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69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 Đồ sứ vệ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 Hố xí bệt (bàn c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ộ xí bệt do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Toto do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odel C720 và S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6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ộ xí bệt do các nước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ộ xí bệt các hiệu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 Bồn rửa mặt (lavabo), loại 2 vòi đ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o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3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o các nước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 Bồn tắm bằng sứ tráng men (có kèm vòi xả) dài 1,7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các nước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 Bệ đi tiểu bằng sứ tráng m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o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6,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o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5. Bệ xí xổ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o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o các nước khá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bookmarkStart w:id="52" w:name="muc_27"/>
            <w:r>
              <w:rPr>
                <w:b/>
                <w:bCs/>
                <w:color w:val="000000"/>
              </w:rPr>
              <w:t>Chương 70: Thuỷ tinh và các sản phẩm bằng thuỷ tinh...</w:t>
            </w:r>
            <w:bookmarkEnd w:id="52"/>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ặt hàng kính xây dự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 Kính xây dựng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 Kính trắ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3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3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4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2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5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2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 Kính m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3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5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 Kính xây dựng do các nước Asean, Séc, Xlôvakia, SNG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 Kính trắ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3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5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8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2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 Kính màu, kính b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3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5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7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8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2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2,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Kính xây dựng do G7 sản xuất tính bằng 125%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Kính chắn gió xe Kamaz SNG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Kính xe ôtô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ùng cho xe 12-15 chỗ ngồi, bộ 12 tấm (gồm trước sau và hai bên 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ùng cho xe 4 chỗ ngồi bộ 6 tấm (gồm trước sau và hai bên 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rPr>
              <w:t xml:space="preserve">4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ùng cho xe tải nhẹ dưới 5 tấn, kích thước cỡ (0,6 x 2)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ùng cho xe bus cỡ (0,78 x 1,76)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Kính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Kính sa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ương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3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Loại 5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uột phích thuỷ tinh do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5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2,05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7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hích đựng nước nóng bằng thuỷ tinh, Trung Quốc sản xuất (có cả v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0,5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0,75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7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5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2,05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bookmarkStart w:id="53" w:name="muc_28"/>
            <w:r>
              <w:rPr>
                <w:b/>
                <w:bCs/>
                <w:color w:val="000000"/>
              </w:rPr>
              <w:t>Chương 72: Sắt và thép</w:t>
            </w:r>
            <w:bookmarkEnd w:id="53"/>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ôn tráng kẽm Nga sản xuất loại 0,55 mm x 1250 mm x 2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ôn tráng kẽm do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ày 0,3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ày 0,35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4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ày 0,25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ày 0,47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ép các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 Thép xây dựng SNG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hép tròn phi 6-6,5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8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hép tròn phi 8 mm đến 32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6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hép gân (thép có đốt) từ phi 8 mm đến phi 32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 Thép góc do SNG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5 x 25 x 4)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32 x 32 x 4)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40 x 40 x 4)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50 x 50 x 5)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3 x 63 x 6)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ép chữ U do SNG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9 mm x 140 mm x 6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8 mm x 125 mm x 6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ép chữ I do SNG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ép đóng tàu Nga (6000 x 2000 x 8)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9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ép tấm (4 x 1500 x 6000) mm Nga, SNG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rPr>
              <w:t xml:space="preserve">28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ép lá tráng kẽm dày 0,7 mm Nga, SNG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ép lá cuộn tráng kẽm dày 0,3 mm do Ú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ép lá tráng kẽm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ày 0,7 mm đến dưới 1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ày 1 mm đến 1,5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ép lá cuộn tráng kẽm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ày 0,25 mm đến dưới 0,27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ày 0,35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ày 0,47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ày trên 0,47 mm đến 0,75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3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ày trên 0,75 mm đến 1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bookmarkStart w:id="54" w:name="muc_29"/>
            <w:r>
              <w:rPr>
                <w:b/>
                <w:bCs/>
                <w:color w:val="000000"/>
              </w:rPr>
              <w:t>Chương 73: Sản phẩm bằng sắt hay thép...</w:t>
            </w:r>
            <w:bookmarkEnd w:id="54"/>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730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ửa sổ lá xách bằng sắ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3 lá, khổ (10 x 118,8)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4 lá, khổ (10 x 127,8)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5 lá, khổ (10 x 136,8)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9,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6 lá, khổ (10 x 145,8)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9,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73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áp lụa phi 14 mm Đài Loan,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73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ưới rào bằng sắt dạng cuộn Trung Quốc sản xuất khổ (0,22 đến 0,3 x 1000 x 25000) mm/cuộ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73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ếp g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 Bếp gas Nhật sản xuất, loại có các tính nă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 bếp, 1 lò nướng, nút bấm, ngắt gas tự động, chống khé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3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 bếp, 1 lò nướng, nút bấm, ngắt gas tự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 bếp, 1 lò nướng, nút vặn, ngắt gas tự động, chống khé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 bếp, nút vặn, ngắt gas tự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 bếp, nút bấm, ngắt gas tự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 bếp, nút vặ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ếp đơn, nút vặ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ếp đơn, nút bấ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 Bếp gas loại nhãn hiệu của Nhật sản xuất tại các nước Asean, Hàn Quốc, loại có các tính nă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3 bếp, 1 lò nướng, nút bấm, ngắt gas tự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2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 bếp, nút bấm, ngắt gas tự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 bếp, 1 lò nướng, nút bấm, ngắt gas tự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 bếp, nút vặn, ngắt gas tự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ếp đơn, nút vặ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ếp đơn, nút vặn, ngắt gas tự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 bếp, 1 lò nướng, nút vặ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 bếp, nút vặ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3 bếp, nút vặ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 Bếp gas hiệu Indesit, ý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5 bếp, 1 lò nướ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01725-K9501 W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3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01724-K9502 W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4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4 bếp, 1 lò nướ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05299-KN 6401 W/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05311-KN 5401 WS/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 Bếp gas hiệu Electrolux sản xuất tại 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4 bếp gas, 2 bếp đ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98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rPr>
              <w:t xml:space="preserve">38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3 bếp gas, 1 bếp đ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5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8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6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3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5. Bếp gas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 bếp, nút vặn không có lò nướ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73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ồn tắm bằng sắt tráng men có vòi xả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Khổ 1,7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Khổ 1,6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Khổ 1,5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ồn tắm sắt tráng men Trung Quốc sản xuất 1,7 m có vòi x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ộ vòi tắm hoa sen bằng sắt (đồng) mạ Crôm (Xi m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đôi (hai đường nước và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Điều chỉnh bằng cần gạ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Điều chỉnh bằng 2 nút vặ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đơn (một đường nước vào), núm vặ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rPr>
              <w:t xml:space="preserve">1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ộ vòi chậu rửa bằng sắt (đồng) mạ Crôm (xi m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đôi (hai đường nước và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Điều chỉnh bằng cần gạ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Điều chỉnh bằng 2 nút vặ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đơn (một đường nước vào), núm vặ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bookmarkStart w:id="55" w:name="muc_30"/>
            <w:r>
              <w:rPr>
                <w:b/>
                <w:bCs/>
                <w:color w:val="000000"/>
              </w:rPr>
              <w:t>Chương 76: Nhôm và sản phẩm nhôm</w:t>
            </w:r>
            <w:bookmarkEnd w:id="55"/>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76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hanh nhôm dạng cấu kiện L. V, T và hình vuông chưa gia công thành sản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àu trắ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8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àu tr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96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àu nâ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1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àu và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5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76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ưới nhôm dạng tấm dày từ 4-8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ấ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3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bookmarkStart w:id="56" w:name="muc_31"/>
            <w:r>
              <w:rPr>
                <w:b/>
                <w:bCs/>
                <w:color w:val="000000"/>
              </w:rPr>
              <w:t>Chương 84: Các thiết bị cơ khí...</w:t>
            </w:r>
            <w:bookmarkEnd w:id="56"/>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Động cơ diesel các loại hiệu Cao phong, Đông phong... do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9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3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6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Động cơ diesel và xăng do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Loại Yanmar TF 60 (5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Yanmar TF 70 (6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Yanmar TF 90 (8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5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Yanmar TF 110 (10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988,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Yanmar TF 120 (10,5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Yanmar TF 190R (16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rPr>
              <w:t xml:space="preserve">1.6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Yanmar TF 230R (19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87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Động cơ do Mỹ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Kohle 4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1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Kohle 5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4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áy nổ chạy xăng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5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7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4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3,5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4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9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5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1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8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8,5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3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9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4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0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1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3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áy nổ hiệu Honda chạy xăng, Thái L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3,5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4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5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8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4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1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9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3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1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ình bơm thuốc trừ sâu inox dung tích 14 l đến 17 lít, Indonesia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ình phun thuốc trừ sâu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2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6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ộng cơ tổng thành Uaz 1,5 tấ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ộng cơ xe lam SNG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1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ộng cơ máy kéo D 243-104 HP loại diesel Ucraina sản xuất 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4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hụ tùng của động cơ thuỷ, dies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òi phun (ti bơ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P21-6, P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P3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ơm của heo d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1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7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rPr>
              <w:t xml:space="preserve">2,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4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bơm nước do SNG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oại K20/30, 4 K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oại CX20/30, 5.5 K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oại CX20/30, 7.5 K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oại CX45/30, 11 K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6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oại CX20/30, 55 K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1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oại CX20/30, 75 K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oại bơm tay, bơm ngập trong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oại bơm CV 1.18 Y1IM 720 W, trục ố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oại bơm Kama 10 trục ng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ơm khô loại Kama 10 (trục đứng 3 kh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ơm khô loại Kama 8 (trục đứng 3 kh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ơm khô loại Kama 8 (trục nằm ng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8,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bơm nước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3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2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7,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 HP đến 1,5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2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9,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3 HP đến 4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1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bơm nước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5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97,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2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3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3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6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4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6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5,5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9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7,5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97,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9,6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rPr>
              <w:t xml:space="preserve">1.0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29 HP đến 36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1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bơm nước ý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WPP 15-0,3 K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8,2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WPP 40-0,6 K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3,9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WPP 15 BL 0,35 K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7,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WPP 40 BL 0,6 K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6,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WPJ 0,6 K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0,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WPJ 60 0,75 K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6,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bơm nước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 DK 14 công suất 330 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7,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 DK 15 công suất 370 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7,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5 DK 20 công suất 750 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6,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 DBZ 35 công suất 370 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7,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 DBZ 45 công suất 550 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QDB 50 công suất 750 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9,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QDA 25 công suất 1100 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bơm nước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Han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PDI 100 (14 lít/phú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Loại PD 225 (21 lít/phú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PD 255 (36 lít/phú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Goldst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PW-100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PW-120EA, PW-122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8,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PW-150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PW-250EA, PW-252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1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PN-125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PW-125 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7,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PU 401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PU 1001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PU 1102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9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4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Quạt các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 Quạt điện do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Quạt bàn sải cánh dưới 300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rPr>
              <w:t xml:space="preserve">3,7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Quạt bàn sải cánh 400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Quạt cây sải cánh 400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Quạt trần sải cách 1,2 m - 1,4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Quạt treo tườ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ải cánh 400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ải cánh dưới 400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Quạt gió đảo chiề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ải cánh 200 mm tự tắt khi đổ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quạt cây sải cánh 300 mm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8,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 Quạt do các nước khá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Quạt bàn sải cánh 400 mm các hiệu National, Sanyo, Hitachi, Mitsubishi... do Nhật Bả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Quạt bàn sải cánh 400 mm các hiệu National, Sanyo, Hitachi, Mitsubishi do Asean, Hồng Kông, Đài Loan,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Quạt bàn sải cánh 400 mm các hiệu khác do Asean, Hồng Kông, Đài Loan,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Quạt bàn sải cánh 200-300 mm do Thái Lan sản xuất hiệu Rama, Class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Quạt bàn sải cánh 200-300 mm do SNG sản xuất như quạt tai voi,quạt Orbi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9,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Quạt trần sải cánh 1,2 m đến 1,4 m SNG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Quạt trần sải cánh 1,32 m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Quạt ắc qui loại lắp trên ôtô do Nhật Bả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9,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Quạt ắc qui loại lắp trên ôtô do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Quạt thông gió gắn tường do các nước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Đường kính dưới 25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7,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Đường kính 25-dưới 35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Đường kính trên 35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8,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Quạt chắn gió phòng lạnh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4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hút khói hiệu Indesit, Italia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04519 H1160 (W111) 115 W-1 qu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8,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04445 H1192 (W111) 230 W-2 qu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9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4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điều hoà nhiệt độ (máy lạ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 Máy điều hoà không khí loại gắn tường các nhãn hiệu của G7 do Asean, Đài Loan, Trung Quốc,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 cục, 1 chiề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7.000 BTU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9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9.000 BTU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1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2.000 BTU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8.000 BTU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4.000 BTU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8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 cục, 2 chiều (nóng, lạ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7.000 BTU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4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9.000 BTU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6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2.000 BTU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3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8.000 BTU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8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4.000 BTU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4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2 cục, 1 chiề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9.000 BTU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2.000 BTU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6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8.000 BTU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4.000 BTU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2 cục, 2 chiều (nóng, lạ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9.000 BTU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2.000 BTU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8.000 BTU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rPr>
              <w:t xml:space="preserve">9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4.000 BTU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1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 Máy điều hoà không khí loại gắn tường do G7, Thuỵ Điển, Tây Ban Nha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 cục, 1 chiề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7.000 BTU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9.000 BTU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2.000 BTU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8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8.000 BTU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57,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4.000 BTU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4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 cục, 2 chiều (nóng, lạ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7.000 BTU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4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9.000 BTU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2.000 BTU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18.000 BTU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4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4.000 BTU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2 cục, 1 chiề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9.000 BTU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4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2.000 BTU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8.000 BTU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14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4.000 BTU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2 cục, 2 chiều (nóng, lạ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9.000 BTU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4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2.000 BTU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93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8.000 BTU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13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4.000 BTU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6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 Máy điều hoà không khí các hiệu Samsung, Deawoo, Goldstar, Huifeng do Hàn Quốc, Đài Loan sản xuất tính bằng 90% loại nhãn hiệu của G7 sản xuất tại các nước Asean, Đài Loan, Trung Quốc, Hàn Quố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4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ủ lạ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 Tủ lạnh hiệu Sup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SRF-300, 50 lít,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9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SRF-800F5, 220 lít,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6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SRFS-1600 AF, 350 lít, Thổ Nhĩ Kỳ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9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SRF-1900 AF, 377 lít, Thổ Nhĩ Kỳ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16,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 Tủ lạnh hiệu Sanden (Thái L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SCR-322 (237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Model SCR-622 (545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1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Tủ lạnh hiệu Scafrost (Đan Mạch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211-307, (193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211-307, (298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 Tủ lạnh Philco, Ú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C125-60 lít, 2 c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2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DH 2065-173 lít, 2 c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C195-190 lít, 2 c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5. Tủ lạnh hiệu National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NR-57 PH (loại 49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3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NR-A7 CH (loại 74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NR-B11 CH (loại 106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4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NR-B14 CH (loại 142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NR-B17 CCH (loại 17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2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NR-B21 CCH (loại 21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NR-B22 CH (loại 22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NR-C25 CH (loại 25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rPr>
              <w:t xml:space="preserve">5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NR-D37 CH (loại 366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6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6. Tủ lạnh hiệu Hitachi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R14-TH  (143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R15-ASH (142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1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R16-ATH (155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3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R19-ATH (17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R22-ATH (215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R25-VTH (253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R31-VTH (306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R37-RTH (367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8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R-103 ML (9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R-15A 3V (142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4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R-143 MD (143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3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R-18A 3V (17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R-15A 4G 2 cửa, (15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57,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R-17BX 1 cửa, (143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4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R15 GD4 2 cửa, (17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7. Tủ lạnh hiệu Sanyo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SR-4905 H (49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2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SR-6905 H (71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4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SR-17 NB (17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1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SR-269 R (21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6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SR-22 NB (216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rPr>
              <w:t xml:space="preserve">3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SR-229 F (211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SR-26 VB (253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3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SR-31 VB (301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8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SR-322 C (315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3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SR-40 XUB (40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9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8. Tủ lạnh hiệu Sharp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SJ 88 (77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4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SJ 108 (101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1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SJ 189 F (17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9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SJ 279 V (258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V32 C (325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S5-20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28,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9. Tủ lạnh hiệu Electrolux (ý, Thuỵ Điể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ER 3300, (33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8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ER 2910, (29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67,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EF 2320, (23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36,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0. Tủ lạnh do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SR-055, (47 lít đến 55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SR-118, (9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3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SR-138, (11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7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SR-178, (154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SR-309 RV, (299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78,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SR-269P, (215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rPr>
              <w:t xml:space="preserve">2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SR-438, (386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16,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Goldst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R-051 HGSS, (46 lít) 1 c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R-131 HGS, (94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3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S-182 HDS, (11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S-182 HDS, (13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8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GR 161 (115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4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R 161 (139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9,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Deawo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FR 061, (59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96,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FR 091, (74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6,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FR 142, (14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19,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FR 251, (25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4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Hiệu FR 270, (268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56,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FR 350, (35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27,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FR 490, (468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68,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FR 110, (11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4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FR 171, (168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9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1. Tủ lạnh hiệu Toshiba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Model GR-1406E (14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4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GRK-15EA (15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6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GR-1656EI (165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8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GRK-18EA (18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1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GRK-22EA (22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 Tủ lạnh hiệu Mitsubishi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8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3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66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9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77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1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25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1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30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9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35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0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40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3. Tủ lạnh hiệu Frigidaire, EU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191, 19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4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221, 22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8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140, 1 cửa, 14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4. Tủ lạnh các loại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ai B7, 2 ngăn, 386 lít, Đan Mạch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91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ủ lạnh Saratop 120 lít - SNG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ủ kem Sander SCR-100, 200 lít Thái L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ủ đá Acson do Malaysia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AFC 150, 15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7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AFC 200, 20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9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AFC 300L, 368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3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AFC 400, 423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5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ủ đá Electrolux Tây Ban Nha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CH180-18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CH279-27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CH370-37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4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CH460-465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99,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ủ đá Electrolux Thuỵ Điển sản xuất model ED 2108, 171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5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ủ lạnh nhãn hiệu của G7, do các nước Asean, Đài Loan, Hàn Quốc, Trung Quốc sản xuất tính bằng 70% do Nhật sản xuất cùng chủng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4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giặ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áy giặt 2 hộc loại nhãn hiệu của G7, do Asean, Hàn Quốc,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6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3,6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4,0 kg đến 4,2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6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4,5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8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5,0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5,5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áy giặt 1 hộc không sấy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2,5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3,6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3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4,0 kg đến 4,2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4,5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5,0 kg đến 5,2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5,5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0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5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áy giặt do Hàn Quốc sản xuất các hiệu Samsung, Deawoo, Goldst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2 hộ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5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9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3,6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1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4,2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4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 hộc không sấ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4,2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6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5 kg đến 5,2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8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5,5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4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vắt khô quần áo Regular 5,8 kg Canada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vắt quần áo, vắt khô và sấy, 3 kg,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45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vắt khô quần áo Westing House 4,5 kg Mỹ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khâu chạy điện hiệu Sakura,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9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37,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4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khâu (máy may) dùng trong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áy khâu đạp chân đồng bộ do Asean, Hồng Kông, Đài Loan,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8,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Đầu máy khâu do SNG, Đông Âu, Ấn Độ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áy khâu đạp chân đồng bộ do Trung Quốc sản xuất các h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Đầu máy khâu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6,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ộ chân, bàn máy khâu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9,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ô tơ và bàn ga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rPr>
              <w:t xml:space="preserve">1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bookmarkStart w:id="57" w:name="muc_32"/>
            <w:r>
              <w:rPr>
                <w:b/>
                <w:bCs/>
                <w:color w:val="000000"/>
              </w:rPr>
              <w:t>Chương 85: Máy móc thiết bị điện và các bộ phận của chúng...</w:t>
            </w:r>
            <w:bookmarkEnd w:id="57"/>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5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ô tơ điện một chiều Đứ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50 K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400 K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ô tơ 3 pha 1,1 KW Nga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ô tơ 3 pha 1,5 KW Nga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ô tơ điện 380 V2,2 KW Nga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ô tơ điện 2,2 KW-230 V Đứ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ô tơ dùng đánh bột màu trong xây dựng Hồng Kông sản xuất; 100 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ô tơ Hohsino Đài Loan sản xuất 0,25HP-187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ô tơ điện Hunggari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1 K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2,5 K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7,5 K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30 K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40 K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75 K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95 K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ô tơ điện 3 pha Trung Quốc sản xuất 40 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3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phát điện do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 Loại chạy xăng: 1 pha, 2 p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0,9 K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2 K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5 K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0 K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2 K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rPr>
              <w:t xml:space="preserve">7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8 K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3,3 K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9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5 K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3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 Loại chạy dầu, 3 p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0 K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5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3 K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9.0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1 K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0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39 K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9.0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52,5 K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rPr>
              <w:t xml:space="preserve">24.0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00 K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7.0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50 K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0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300 K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2.0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phát điện do Asean sản xuất tính bằng 70% G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phát điện do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 Chạy xăng; 1 pha, 2 p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5 K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4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3 K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5 K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7,5 K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0 K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3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 Chạy dầu 3 p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0 K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4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30 K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40 K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7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50 K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1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50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áy biến th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SNG sản xuất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000 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30 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400 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áy ổn á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Nga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3,15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6,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5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5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Loại 10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5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5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20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7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25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8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30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9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40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50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Nhật sản xuất loại 5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Do Hàn Quốc sản xuất loại 10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4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ăng phô (balast) điện tử đèn ống neon,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0 W - dưới 40 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9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40 W - dưới 60 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2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0 W - dưới 100 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00 W - dưới 200 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50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in dùng cho máy ảnh 1.5 V Hàn Quốc, Singapore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vi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0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in 522 BPI-9,9 V Mỹ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vi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in dùng cho máy ả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uracell PL 123A (CR 123), 3V Mỹ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vi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2,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ony CR-P2S/BAE, 3 V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vi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3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ony 2CR5/BAE, 6 V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vi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3,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in thường không x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in đại 1.5 V Sony, AM-1B2A, Mỹ sản xuất, 2 viên/v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v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1,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in đại 1.5 V Sony, SUM-1(NU)P2,Indonesia 2 viên/v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v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in đồng hồ Sony CR-2016/BE, 3 V,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vi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26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in do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pin tiểu các hiệu (loại 1,5 V) vỉ 4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v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1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pin trung các hiệu (loại 1,5 V) vỉ 2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v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19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pin đại các hiệu (loại 1,5 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v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 xml:space="preserve">0,17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in do Nhật bản SX hiệu Toshiba, Maxell, JVC Cas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in tiểu (loại 1,5v) vỉ 4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v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0,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in trung (loại 1,5v) vỉ 2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v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0,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in các hiệu như trên do Asean sản xuất tính bằng 70% loại do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in sạc các loại do Nhật bản sản xuất (loại pin tiểu 1,25v) vỉ 2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v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in sạc hiệu Panasonic 12v2, 3 AH (15cm x 3cm x4cm) dùng cho máy quay Camera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vi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50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Ắc qu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Ắc quy điện dùng cho động cơ xe ôtô, xe má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 Ắc quy dùng cho xe má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o Nhật bả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ắc quy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Loại 6V-4A (am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ì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2V, 4A-6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ì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ắc quy khô (đổ nước một lần) 12V,9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ì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Ắc quy các loại như trên do Asean, Đài Loan, Hàn Quốc SX tính bằng 70% loại do Nhật Bả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 Ắc quy dùng cho xe ôtô do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50 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ì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70 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ì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ì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ì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50 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ì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2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ì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o Hàn quốc, Đài loan,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60 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ì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65 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ì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70 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ì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35 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ì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80 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ì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50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cưa gỗ chạy điện cầm tay do SNG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bào gỗ chạy điện cầm tay do SNG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50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lọc sạch không khí bằng năng lượng điện tử (không dùng quạt hay bộ lọc) hiệu Clearveit,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lớn, cỡ (300x500x50)mm, 4W xử lý không gian 600m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9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hỏ, cỡ (422x277x15)mm, 4W xử lý không gian 350 m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9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50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hút bụi Electrolux Z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hút bụi Malayxia sản xuất hiệu Na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công suất từ 800-1000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công suất trên 1000-1300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hút bụi do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National MC 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National MC 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hút bụi do Nga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Traika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hút bụi do Trung Quốc sản xuất (loại có hai chiều hút và thổ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đánh sàn chạy điện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đánh trứng cầm tay hiệu Super Hand Mixer 4A- 3020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đánh trứng chạy điện cầm tay Wansion do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vắt trái cây dùng điện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xay sinh tố một tốc độ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xay sinh tố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 hoặc 2 tốc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3 tốc độ trở l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các nước Asean sản xuất tính bằng 70% của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massage cầm tay chạy điện hiệu National do Thái L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cạo râ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5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áy cạo râu chạy điện 110v/220v loại do các nước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cạo râu chạy điện do SNG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5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èn charge 2 bóng 31 cm, có radio 2 band (AM-FM), đèn pile, model SE-688,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èn charge 2 bóng neon loại 30 cm (có bình sạc)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èn charge 2 bóng tròn T-004 do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5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ình đun nước nóng bằng điện (water he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o Italia sản xuấ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3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5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8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0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5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80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áy đun nước nóng, loại làm nóng tức th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o Malaixia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o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o Anh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ình đun nước nóng hiệu Electrolux do Tây ban nha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EWH 50 S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EHW 30 S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Ấm điện các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Ấm điện do các nước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ự động ngắt điện khi sô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hường (không có bộ phận ngắt tự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Ấm điện do SNG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ự động ngắt điện khi sô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hường (không có bộ phận ngắt tự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Ấm điện do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bằng nhô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bằng nhự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hích ấn, cắm điện hiệu National loại 3 lít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hích ấn, cắm điện Loại 3 lít do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5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sấy tó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áy sấy tóc cầm tay chạy điện 110V/220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G7 và Hà l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áy sấy tóc loại tháo rời từng bộ phận có kèm theo lược do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áy sấy tóc không tháo rời do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áy sấy tóc cầm tay do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hụp uốn sấy tóc điện do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áy sấy tóc liền bàn là loại nhỏ dùng cho du lịch Trung quốc sản xuất công suất 600W cỡ 6x1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àn là điện dân dụng (AC 110/220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àn là điện các loại SNG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àn là điện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hông th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mi ni (loại du lị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àn là điện (Thái l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có phun hơi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hường (không có phun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àn là điện do các nước G7, Hà l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àn là điện mi ni (du lịch) do Thái l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ếp đ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ếp điện SNG, Đông Â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bếp đ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bếp đô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bếp đôi có lò nướ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ếp điện ELECTROLUX Thuỵ Điể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CF 5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CF 6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9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ò vi sóng Samsung loại 850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hảo điện phi 30, 1000W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ò nướng sấy Tyka 1080W Đứ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ồi hấp hiệu Sakura ST-328, 3 ngăn, 3 lít, dùng điện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ồi hấp dùng điện AC 110-220V, thể tích 11,5 lít, 1000W-1200W,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ồi hấp thức ăn Convetion JL 9101 RD, dùng điện AC 1200W, dung tích 4 lít,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ồi nấu cơm đ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rung quốc sản xuất (nhãn hiệu của Trung quốc) không chống d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2 lít trở x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5 đến 1,8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rên 1,8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o các nước G7 sản xuất có ủ, chống d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ưới 1,5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ừ 1,5 dưới 1,8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8 lít đến dưới 2,2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2,2 lít đến dưới 3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o Hàn quốc sản xuất hiệu Ma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HJ 060 PB23-1,2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HJ 100 PE1-1,8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HJ 130 PE1-2,2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CJ 170 PB2-3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BCJ 220 PBI-4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oại nhãn hiệu của G7 do Asean, Đài loan Hàn quốc,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ưới 1,5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ừ 1,5 đến dưới 1,8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ừ 1,8 đến dưới 2,2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ừ 2,2 đến 3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ình pha cà phê sử dụng điện 220v, dung tích 2 lít 800w,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icro các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icro các loại do G7, Hà L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icro có dâ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icro có chân đế (để bà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icro chân dài (để dưới sà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icro không dâ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o Asean, Đài loan, Hàn quốc, Hồng kông sản xuất tính bằng 75%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5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oa đơn đã lắp vào thùng,(bộ 2 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o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ưới 10W/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ừ 10W đến dưới 15W/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ừ 15W đến dưới 20W/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ừ 20W đến dưới 25W/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ừ 25W đến dưới 30W/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ừ 30W đến dưới 40W/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ừ 40W đến dưới 50W/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ừ 50W đến dưới 60W/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ừ 60W đến dưới 70W/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ừ 70W đến dưới 80W/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3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ừ 80W đến dưới 100W/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a thùng hiệu JBL Mỹ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20W đến dưới 150W/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50W đến dưới 180W/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80W/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00W đến dưới 1000/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000W đến dưới 1200/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200W/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o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ưới 10W/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ừ 10W đến dưới 15W/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ừ 15W đến dưới 20W/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ừ 20W đến dưới 25W/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ừ 25W đến dưới 30W/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ừ 30W đến dưới 40W/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ừ 40W đến dưới 50W/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ừ 50W đến dưới 60W/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ừ 60W đến dưới 70W/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ừ 70W đến dưới 80W/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ừ 80W đến dưới 120W/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oa của các nước ASEAN sản xuất tính bằng 70% giá loa của G7 cùng hiệu ở tr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oa Minitor 50-7 do Anh sản xuất, không công s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oa JBT L5 do Mỹ sản xuất, không công s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Head phone Sony 0,5W,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mpli Adecom Mỹ sản xuất model GFA 5800 công suất 1440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mpli Harman Kardan Malaixia sản xuất model- Intergrated-30w HK610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mpli Harman Kardan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HK640 IBK-55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HK660 IBK-65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HK680 IBK-85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PA2200 IBK-110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A68 200W Singapore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Ampli Kenwood Singapore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KA 7050 350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KA 5050 270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4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KA 4060 200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8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mpli Sans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AU X607 DR 90w,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AU X417 R 90W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AU 517R công suất 130w RMS/8, công suất tiêu thụ 400W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AU 117 công suất 80W RMS/8 công suất tiêu thụ 150W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RZ 2900 công suất 100W RMS/8, công suất tiêu thụ 350w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RZ 1900 60W RMS/8, công suất tiêu thụ 240 w,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mpli Marantz SR73/02B công suất 300w RMS/8 công suất tiêu thụ 550w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mpli Marantz M711/02B công suất 260w RMS8/8 công xuất tiêu thụ 550w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mpli Technic SU A800 công suất 110w RMS/8 công suất tiêu thụ 230w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mpli các loại hiệu Pionner, Marant,... Nhật sản xuất, 180w-240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mpli Denon PMA-880, 230w,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ixer powered hiệu Inkel PA9200 RC-200w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DM-602,5 cần g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MX-834,8 cần g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X-1234, 12 chan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X-1634, 16 chan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X-1242, 12 chan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4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iscman (CD headphone) hiệu Ak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DX- 53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DX- 73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5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radio casset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do G7, Hà lan sản xuất hiệu Sony, National, Panasonic, Sharp, Aiwa, Technic, Sanyo, JVC, Toshiba, Hitachi, Akai, Grunig, Telephunken, Phili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adio cassete mo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công suất dưới 5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công suất từ 5w đến 10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công suất 11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adio cassete stere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công suất máy dưới 12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công suất máy từ 12w đến dưới 15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công suất máy từ 15w đến dưới 24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công suất máy từ 24w đến dưới 35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công suất 35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adio cassete có 2 cửa băng tính tăng 20% máy cùng loại ở trên, loa rời tính tăng 5%, có bộ phận đĩa laser (compact disc) tính tăng 20% nếu không có bộ phận radio tính bằng 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ột số loại máy cụ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 Máy Radio cassete Sharp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harp ZO-CF 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harp 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harp 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harp A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harp A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harp A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harp A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 Máy Radio cassete Sony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ony 1000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ony 1010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ony 1020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ony 1030-1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ony 1110-1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ony 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ony 410S-420S-430S-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ony 710S-715S-720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ony GFS 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ony LBT A290K công suất hai loa 70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7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ony LBT A390 công suất hai loa 90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8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ony LBT A490K công suất hai loa 120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7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 Máy radio cassete National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National GS-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National RCX 40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National RCX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 Máy radio cassete hiệu khác (Asean, Hàn quốc, Đài Loan, Hồng kông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International (30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Toshiba 26 (40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Panasonic 710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Hitachi 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JVC 150 (2 cửa bă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JVC 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JVC 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JVC 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Technic SC-CH 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Technic SC-CH 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Kenwoo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RXD- G21 (G31;G51;G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KSD-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RX-29 (39;49;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K99; A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M969 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Sanyo C12 M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Sanyo M9 100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868 2 cửa băng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Samsung Indonexia sản xuất Portable CDP/CST PCD 750 công suất 8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Đầu đọc đĩa CD (CD Player) hiệu Kenwood do Singapore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LVD-280 MK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LVD-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LVD- 89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LVD-69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DP-R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DP-P8080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DP-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DP - 7066 (5060; 1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ộ dàn âm thanh radio cassete hifi (dàn casse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 Bộ dàn hiệu Sony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ony FH B170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ony FH B190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ony FH B900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ony FH B1000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ony FH 8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ony FH 9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ony FH E6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ony FH E8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ony FH E9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ony LBT A37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ony LBT A57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ony LBT A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ony LBT A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ony FH B1200 200W dạng liền có ổ đĩa C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9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 Bộ đàn hiệu Aiwa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Aiwa 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Aiwa 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6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Aiwa 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8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Aiwa D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Aiwa D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Aiwa 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Aiwa D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 Dàn hiệu Technic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echnic G9800 A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echnic G8800 A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echnic G7800 A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echnic G6800 A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 Dàn hiệu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amsung midi-hifi compo MAX 485 công suất 60w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amsung midi-hifi compo SCM 8450 công suất 40w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4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Akai midi compo model TX - 705 Malaixia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Akai midi compo LD-A100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Akai midi compo model RX 890 Malaixia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5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ầu máy video cassette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 Đầu video hiệu Ak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SR-150 EM/EDG, 3 hệ mono Malaixia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S-X595 EGN, đa hệ hifi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9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S-X590 EGN, đa hệ hifi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2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S-X585 EGN, đa hệ hifi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 Đầu máy hiệu JV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JVC P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JVC P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JVC HR D540S 1 h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JVC HR D990 EG 1 h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JVC 3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 Đầu máy hiệu So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ony X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8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ony X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ony X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ony X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ony X8-X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ony X9-XR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ony K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ony K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K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 Đầu máy hiệu Shar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harp 6V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harp M10-M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harp M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harp M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harp M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harp B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harp V8-V8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harp F31, VCS1B,FR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harp K98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harp 90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harp K28-K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harp K800-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harp V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harp V8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harp V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harp H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harp 790 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harp 779-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5/Đầu máy các hiệu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Philip VR 773-3 h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anyo Z1-Z2-Z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shiba ABS37 1 h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shiba C1-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shiba CZ-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shiba ABF2 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Hitachi MDF 90, 3 h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Mitsubishi HU BZ71-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ational P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ational P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Pansonic P7 (1 h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Panasonic P11 (3 h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amsung Hàn Quốc sản xuất VQ-39 H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8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LDP DV-910WK Hàn Quốc sản xuất (có Karao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4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5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ầu đĩa hình LD-CD hiệu BMB, LV-1500S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ầu đĩa hình Denon LA2050 Multi laser disc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ầu đĩa hình Laser Sony MDD- A50 Nhật S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ầu đĩa hình Sony 1 hệ Model MDPV3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phóng hình (projecto video)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harp LCD-XV-HIZ,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harp LCD XV315P, 60", không có màn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ầu từ tiếng,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quay trả băng video,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ay quay trả băng video,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0.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5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Vỏ hộp băng video cassette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0.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Vỏ hộp băng cassette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ăng Umatic (chuyên dụng),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30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60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ăng lau đầu từ casette 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àn quốc, Đài loan,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0.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ăng từ trắ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 Băng cassette trắng các hiệu JVC, Affga, Philips, TDK, Maxell, Sony Basf, Hitachi Scotch, Fuji... do các nước G7, Hà Lan SX loại thường (norm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45 phút/cuộ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0.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60 phút/cuộ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0.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90 phút/cuộ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0.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20 phút/cuộ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 Băng casette trắng hiệu Samsung, Goldstar, SKC, Smat,... do Hàn Quốc, Đài Loan, Asean, tính bằng 70% loại tr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 Băng casette trắng do Trung Quốc sản xuất tính bằng 50% loại do các nước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 Băng cassette trắng như trên nếu là loại crom (cr), metal tính bằng 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5/ Băng video caset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ăng video cassette trắng các hiệu Maxell TDK, Sony, Agfa, JVC, National... do các nước G7, Hà L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ưới 120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ừ 120-180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rên 180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uộ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ăng video casette trắng do Hàn quốc, Đài Loan, Asean XS tính bằng 70% loại do các nước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ăng video cassette trắng do Trung Quốc sản xuất tính bằng 50% loại do các nước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ăng video casette lau đầu t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o các nước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o Hàn quốc, Đài Loan,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o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0.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ăng bành video loại 16.280 feet/bành,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à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ăng bành casette loại 3,81mm, 9600 feet/bành do Hàn Quốc, Hồng Kông, Singapore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à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5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ĩa compact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hi â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hi âm và hì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ĩa compact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hi â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hi âm và hì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52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áy thu hình (Ti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 Tivi đen trắng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 Tivi màu đa hệ Goldstar, samsung, Daewoo, Orion, Etron... do Hàn Quốc, Đài Loan, Hồng Kông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ưới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4" đến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7" đến 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9" đến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1" đến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3" đến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2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5" đến 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9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7" đến 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9" đến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 Tivi màu do Trung Quốc, ấn Độ sản xuất (tính chung các 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4" đến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7" đến 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19" đến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1" đến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7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3" đến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5" đến 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7" đến 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29" đến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 Máy tivi màu hiệu National, Hitachi Nec, Panasonic, Sanyo, JVC, Mitsubishi, Philips... do các nước G7, Hà L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đa hệ (từ 3 hệ trở l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ưới 14 inch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từ 14" đến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từ 17" đến 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từ 19" đến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từ 21" đến 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từ 24" đến 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từ 26" đến 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từ 28" đến 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từ 30" đến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từ 32: trở l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4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5/ Máy tivi màu hiệu JVC, National, Panasonic, Sony, sharp, Nec, Toshiba, Philips, Hitachi, Mitshubishi, Sanyo... do Asean, Hồng Kông, Hàn Quốc sản xuất tính bằng 70% loại do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inh kiện CKD tính bằng 90% nguyên chiế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53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óng đèn đ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óng đèn dây tóc (đèn tròn) do các nước G7, Hungaria sản xuất (AC 110-220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ưới 45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ừ 45W đến dưới 75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0,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ừ 75W đến dưới 100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0,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ừ 100W đến dưới 150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0,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ừ 150W đến dưới 200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0,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óng đèn dây tóc các loại do SNG,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ưới 45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ừ 45W đến dưới 75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ừ 75W đến dưới 100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ừ 100W đến dưới 150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0,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ừ 150W đến dưới 200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0,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óng đèn huỳnh quang (đèn neon, đèn tuý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óng đèn neon hiệu Toshiba, Hitachi, Philips, National, Daylight, Tungsram... do các nước G7, Hà Lan, Hungari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ài 0,6 m/bó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0,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ài trên 0,6m đến 1,2m/bó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ài trên 1,2m/bó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óng đèn neon hiệu Toshiba, Hitachi, Philips... do Asean, Đài Loan,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ài 0,6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0,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ài trên 0,6m đến 1,2m/bó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0,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ài trên 1,2m/bó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óng đèn huỳnh quang do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ài 0,6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0,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ài trên 0,6m đến 1,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0,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óng đèn loại dài trên 1,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0,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óng đèn loại mini 1 màu hay 2 màu dài 2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óng đèn loại mini các dạng, các kiểu dùng để lắp vào các đèn bà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bookmarkStart w:id="58" w:name="muc_33"/>
            <w:r>
              <w:rPr>
                <w:b/>
                <w:bCs/>
                <w:color w:val="000000"/>
              </w:rPr>
              <w:t>Chương 87:</w:t>
            </w:r>
            <w:bookmarkEnd w:id="58"/>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 Xe ô tô chở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 Xe ôtô hiệu H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 Loại xe Honda Accord se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Accord EX 4 door automatic model CB 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6.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Accord EX 4 door, 5 speed model CB 7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6.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Accord LX 4 door automatic model CB 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6.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Accord LX 4 door, 5 speed model CB 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Accord DX 4 door automatic model CB 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3.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Accord DX 4 door, 5 speed model CB 7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Accord DX, model CD462RP, 1997 cc, số tự động, sản xuất 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4.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Accord DX 2.0 model CD452RP, sản xuất 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4.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Honda Accord DX 2.2 4 chỗ ngồ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ản xuất 1988 về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ản xuất 1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ản xuất 1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ản xuất 1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 Loại xe Honda Accord Wag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Accord LX, 5 door model CB 9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Accord LX, 5 door automatic model CB 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6.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Accord EX, 5 door, 5 speed model CB 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7.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Accord EX, 5 door automatic model CB 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7.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 Loại Honda Civic Se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ivic DX, 4 door, 5 speed model EG 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ivic DX, 4 door automatic model EG 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ivic DX model EG 852SP, 1595cc số thường, sản xuất 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ivic LX, 4 door, 5 speed model 8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ivic LX, 4 door automatic model EG 8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ivic EX, 4 door, 5 speed model EG 9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3.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ivic EX, 4 door automatic model EG 9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 Loại xe Honda Legend 3.2 model TK A74 J700 sản xuất 1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 Xe ôtô hiệu Mitsubis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 Loại xe Misubishi Galan super saloon LHD; 2.0 gasoline, 5 chỗ ngồi model E55 ASNH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 Loại Mitsubishi Faej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Mitsubishi Faejro High Roof Wagon GL; 2.5 diesel, 9 chỗ ngồi; 5 speed model: V34 VHND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Mitsubishi Faejro Semi - High Roof Wagon, 2555 cc diese, 7 chỗ ngồi, model: V32 WNH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Mitsubishi Lancer GLX 1.5L LHD model CB2ASNJ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Mitsubishi Rosa Deluxe, (xe bus 26 chỗ) sản xuất 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7.3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Mitsubishi Fajero, 7 chỗ ngồi model: V32 WNHL, 2555 cc sản xuất năm 1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Mitsubishi 12 chỗ ngồi model P13 WHLZLW, sản xuất 1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8.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Mitsubishi L200 model K11 TJUFSL; 1.6 sản xuất 1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I. Xe ô tô hiệu Maz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Mazda 12 chỗ ngồ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Mazda E2000 bus STD (LHD 2.0L gasoline) model: SG 28-LT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Mazda E2000 bus STD (2.0L) M5 model: SE 46.9 K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4.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Mazda 4 chỗ, 5 ch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Mazda 626,4 chỗ, 2.0 model GE10S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Mazda 929,4 chỗ, 3.0 model HD10E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V. Xe ô tô hiệu Suzu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Suzuki Vitara 5 door JLX Wagon, model SE 416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Suzuki Vitara 4 door JLX 4 chỗ, 1.6L (1590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Suzuki Super carry standard van, 970cc 6 ch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Suzuki Swift4 door GL, 1.3L model SF413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Suzuki Swift GLX (1590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Suzuki Samura Top JX (1298cc 4 c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Suzuki 1300cc, 6 chỗ, sản xuất 1994, carry van wind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V. Xe ôtô hiệu Niss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 Loại Nissan Sun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Sunny EX saloon 1.6L, 5 chỗ model BAYALFFB 13SWA-EQ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Sunny saloon 1.6L, 5 chỗ, model BAYALGFFB 13SWA-E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Sunny 4 door sedan EX saloon 5-MTLHD model BAYALGFFB 13SWAC-231; 1.6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Sunny LE, 4 door, 1.6 model BAYALFFB 13SWA-LC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Sunny LE, 4 door, 1.6 model BAYALFFB 13SWA-FQ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Sunny Sedan EX saloon 4 door, 1.6L model BAYALFFB 13SWA-EQ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 Loại Nissan Bluebi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Bluebird sedan SSS-SR 18DE model BBYALJFU 13EAAE-A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Bluebird sedan SSS-SR 20DE model BBWALHFU 13EWAR-A31 2.0L (2000cc gaso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3.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Bluebird sedan SSS-G, 2L model BBYALJFU 13EAAE-A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4.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Bluebird SE saloon 2.0L model ULU 12HGCQ-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Bluebird SE saloon 2.0L model ULU 12HGCQ-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Bluebird SE sadan 2.0S model ULU 12HFCQ-G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 Loại xe Nissan Cedr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Cedric Brougham VIP VG30S gasoline model CLBULGFI 31 SWADA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Cedric Brougham VIP 3L/petro model CLBULGFY 31SWADBB-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3.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Cedric Brougham VIP model CLBULGFY 31SWADBB-A;3.0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3.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Cedric sedan VIP 3.0 (3000cc) model CLBULGFY 31SWAABGV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Cedric sedan Brougham VG30S gasoline(3.0) model CLBULGFI 31SWADD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3.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Cedric Brougham VG30S gasoline (3.0) model CLBULGFI 31SWADF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3.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Cedric VIP 3.0 model CLBULGFY 31SWADADC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9.6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 Loại xe Nissan Patr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Nissan Patrol DX standard roof station wagon TB42 model W1GY60FC2 (4169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3.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Patrol STD standard roof station wagon TB42 model W1GY60F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Patrol SGL High roof station wagon model CLGY60FC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3.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Patrol station wagon 4WD, standard 4200cc model WRLGY60SCP-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Patrol STD Hardtop model CLY60SFC1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9.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Patrol 8 chỗ model WRLGY60SFC11W 4169cc sản xuất 1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Patrol 4169cc, model WLGYGOJFC5, 7 ch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6.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5. Loại xe Nissan Pathfind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Pathfinder XE 5 door (petrol Z24S) model 30ZWNLYD21 DJFCW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6.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Pathfinder DX-4WD 2389cc petrol 5 door model WNLYD21JF LHD và WNYD21JFURH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Pathfinder DX-4WD 2663cc diesel,5 door model WBLY21JF LHD và WBYD21JF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6. Loại xe Nissan Cefi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Cefiro GTS JM/TRB24S 2400cc gasoline model MLA 31XF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Cefiro GTS-R model MLA 31 GF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7.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7. Loại xe Nissan Urv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Urvan 15 chỗ model WHLGE 24 D6C2(Z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6.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Urvan 15 chỗ model WHLGE 24 D7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6.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Urvan 15 chỗ Z20 gasoline model DH24D7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7.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8. Loại xe Nissan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1952cc, model WHLE24DC 12 ch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Civilian 26 chỗ,L28 gasoline, High Roof,STD Body model NLW 40 CSF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Civilian Microbus ED 35 diesel, 26 chỗ model BLW 40C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Civilian Microbus, 26-30 chỗ model NLGW 40SFH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diesel bus (50 chỗ) model RB 31 PX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bus 50 chỗ model SST Regular 465-0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chiếc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issan 9 chỗ model: WLGY60GSFS1 sản xuất 1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5.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VI. Xe ôtô hiệu Toyo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 Loại xe Toyota Corol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orolla Sedan 1300, model EF 90 LAEK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orolla Sedan GL1600, 4door model AE92L-AEML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orolla Sedan 1600, model AE 101L-AEM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orolla Sedan XL 1300, model EE100L-AXM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orolla Sedan GL 1300, model EE100L-AEM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orolla Sedan XL 1600, model AE101L-AEM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orolla Liftback XL 1300 model EE100L-ALM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orolla Wagon XL 1300 4 door model EE 97L-AWK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orolla 1500 SE (1498cc) model AE100-AEM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orolla 1500 XE (1498cc) model AE100-AEMN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orolla X type 1600 model AE101-ATM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orolla 1600 (1587cc) model AE101-ACMZ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orolla 1600 (1587cc) model AE101-AGMVF(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orolla Wagon XL 1600 petrol, 4 door model AF 95L-LCWM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 Loại xe Toyota Coro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orona Sedan XL 1600, 4 door model AT171L-AEM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orona Sedan EX saloon LHD G.2000, 4 do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orona Sedan XL 1600 (1587cc) 4 door model AT171L-AEM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orona Sedan GL 2000 4 door model ST191-AEMN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orona Wagon XL 1600 model AT177-AWMD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orona 2.0 EX (1998cc) model ST191-AEP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orona 1.8 (1838cc) 4 door model SL190-ALP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orona EXIV2.0 TRG (1998cc) model SL183ATPV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orona EXIV2.0 FE (1998cc) model ST-183ATPG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orona YT140L-TEKERS 1812; 4 chỗ sản xuất 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3.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 Loại Toyota Crow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rown sedan STD, 4 door 2400cc diesel, model L132 NAEK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9.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rown sedan STD,4 door 2200cc petrol model YS 132L-AEK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8.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rown Standard 2.3 gasoline (2366cc) model YS 132L-AEK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8.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rown super saloon, 4 door (3000cc petrol),model JZ133L AEMG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6.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rown Royal saloon, 4 door (3000cc petrol), model JZ133L AEMG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8.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rown H/T 3.0(2997cc) 4 door model JZ 143-ATAX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6.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rown 3.0 (2997cc), 4 door model JZ135 AEPU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8.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rown Majesta 4W, 4 door 3968cc, model UZS 145-ATPZ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rown Super Saloon JZS 133L-AEMGF,4 cửa 4 chỗ,xi lanh 3000cc sản xuất 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8.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 Loại Toyota Hi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Hiace Commute 2000cc petrol (15 chỗ) model RZH 114L-BRM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6.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Hiace Commute 2000cc diesel (12 chỗ) model RZH 104L-BFM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Hiace Commute 2400cc diesel (15 chỗ) model LH 114-BRM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8.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Hiace Commute 2400cc diesel (12 chỗ) model LH 104L-BFM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7.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Hiace Glass Van,2000cc petrol (3 đến 6 chỗ) model RZH 102L-SRMRS (dạng xe 12 chỗ ngồ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Hiace Glass Van,2000cc petrol (3 đến 6 chỗ)model RZH 112-SRMRS (dạng xe 12 chỗ ngồ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Hiace 12 chỗ ngồi, model RZH104L-BFMRS 1998cc, sản xuất năm 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oyota Hiace Commute 2.0 từ 12đến 15 ch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ản xuất năm 1988 về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2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ản xuất 1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7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ản xuất 1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1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5. Loại Toyota Coas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oaster STD standard Roof 3400cc diesel(26 chỗ) model BB21LM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oaster STD standard Roof 4200cc diesel (30 chỗ) model HZB-30LM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8.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oaster DLX standard Roof 4200cc diesel (30 chỗ) model HZB-30LMD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oaster DLX High Roof 4200cc diesel (30 chỗ) model HZB-30MDZ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3.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oaster DLX High Roof 4200cc diesel (26 chỗ) model BB21L-MDZ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oaster (30 chỗ) model HZB-50LZGM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oaster 2694cc model RZB-50LZGMSU 30 ch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oaster 2644cc model RZB-50LZGMSU 30 ch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1.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oasterDLX standard Roof 3400cc diesel (26 chỗ) model BB 21LMD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9.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oaster (28 chỗ) Standard Roof 2694cc model RZB-40L BRMS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3.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6. Loại Toyota Landcruic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Landcruiser Station Wagon STD,4500cc petrol model FZJ 80L-GCMR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6.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Landcruiser Station Wagon STD, 4200cc model HZJ 80L-GCM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Landcruiser Station Wagon GX 4500cc petrol model FZJ 80L-GCML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6.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Landcruiser Hardtop 4WD-STD, 4777cc gasoline model FZJ 75 LVM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Landcruiser Station Wagon GX 4200cc diesel model HZJ 80L-GNM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Landcruiser Hardtop, 2 door 2367cc model FJ 75 LVM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7.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Landcruiser Station Wagon GX 4500cc petrol model FX80L GNM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6.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Landcruiser Hardtop, Standard 3470cc model PZJ 75 LVK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Landcruiser model RJ77LV-K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3.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Landcruiser hardtop STD 4200cc diesel model HZJ 75 LV-M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7. Loại xe Toyota Cressi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ressida Sedan XL model RX80L-AEM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7.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ressida 2361cc model RX81-AEMES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7.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ressida 2.4(2361cc) model KX80-LAE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6.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8. Loại xe Toyota Cel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Toyota Celica GT-FOUR(1998cc) model ST185H BLMN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8.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elica GT-R(1998cc) model ST182 BLPV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elica Convertible Type G 4WS,1998cc model ST 193C-BKPV(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9. Loại Toyota Cam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amry G4WS 2496cc model VZV 33-ATPQ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9.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amry sản xuất 10(2200cc) sản xuất 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6.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amry 1800 (1838cc) model SV30-AEPM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4.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amry 2000 XZ-4WD model SV-33 AEPMK (1998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6.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Toyota Camry 2.0 LE 4 ch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ản xuất 1998 về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ản xuất 1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ản xuất 1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ản xuất 1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0. Loại xe Toyota Cari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arina 1800 SE (1938cc) model ST-190CEP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arina ED2; OX (1998cc) model ST-182CTPG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arina EDG (1998cc) 4 door model ST-183 CTPV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6.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arina 1800S (1838cc) model ST-180CEPS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arina 1600 sản xuất (1587cc) model AT-190 CEPS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1. Loại xe Toyota Sprin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Sprinter 1600 GT-Apex (1587cc) model AE101-BCMZ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Sprinter 1500 XE (1498cc) model AE100-BEMN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Sprinter 1600 X (1587cc) model AE101-BCMX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Sprinter 1500 SE Limited (1498cc) model AE100-BEM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Sprinter 1600 G(1587cc) model AE101-PTPV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 Các loại xe Toyota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Liteace 8 chỗ (1998cc) model YR 21LG sản xuất 1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Tercel VX1500 EFI (1496cc) model EL43-AEMX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Chaser 2.5 (2491cc) model JZX81-BTPF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7.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Starlet Sedan Standard 5dr, model EP80L-AHRKS(999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Tercel V4WD(1496cc) model EL45 AEMX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Subaru Impreza, model GC6CL5J, 1.8 sản xuất 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8.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Previa Van 7 chỗ (2400cc) model TCR10L-REMD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Mark II 25 (2491cc) model JZX81-ATPQ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7.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Mark II 3.0 (2954cc) model MX83- AEPZ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Lexus LS 400 4.0 sản xuất 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9.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VII. Xe ôtô hiệu Mercedes-Benz (Đứ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 Loại xe Mercedes-Benz Limousine Die C-klasse (Baureihe 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C-180 1799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C-220 diesel 1997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3.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C-280 2199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C-200 1998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C-250 2497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6.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C-220 2197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C-220 2199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7.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 Loại xe Mercedes-Benz Limousine Die E-klasse(Baureihe 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E-200 1998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7.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E-220 2199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9.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E-290 2799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3.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E-300 4 matic 2960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E-320 3199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8.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E-420 4199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E-500 4947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9.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E-200 diesel 1997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E-250 diesel 2497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9.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E-250 turbo diesel (2497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E-300 diesel 2996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E-300 turbo diesel 2996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E-300 turbo diesel 4matic 2996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3.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 Loại xe Mercedes-Benz T-limousine Die E-klasse(Baureihe 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E-200 1998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E-220 2199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3.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E-280 2799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7.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E-300 4matic 2960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9.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E-320 3199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E-250 diesel 2497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3.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E-300 diesel 2996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E-300 turbo diesel 2996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E-300 turbo diesel 4 matic 2996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7.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 Loại xe Mercedes-Benz Limousine Die S-klasse (Baureihe 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280 2799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S-320 3199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3.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S-420 4199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S-500 4973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S-350 turbo dies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6.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VIII. Xe ôtô hiệu Peugeo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 Loại Peugeot 106 XN 1.1 3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  XR 1.4 3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  XN 1.1 5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7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  XR 1.4 5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  XA 1.1 3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 Loại Peugeot 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  Junior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  GL 1.1 BV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7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  GR 1.4 BV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 Loại Peugeot 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  XN 1.4 5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7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  XR 1.4 5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  XT 1.8 5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3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 Loại Peugeot 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  Berl GL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  "  GR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  "  GR 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7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  "  SR 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  Break GL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9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  "  GR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3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5. Loại Peugeot 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  SR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6.3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  SR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9.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  SV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6. Loại Peugeot J5 Fourg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  J5  '  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3.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7. Loại Peugeot 504 P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8. Loại Peugeot 505PV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Peugeot 505 SW 8 Pla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Peugeot 505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XI. Xe ôtô hiệu Renault (Pháp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nault B54 RN 1995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7.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nault 19 BH53H RT 1794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nault 19 L53HRT 1794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nault 19 B53G RL 1390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nault 19 L53G RN 1390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nault Twingo CO6 1239cc,04 ch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nault 21 Break K484 nevada RT 1721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nault Pickup express F40 02 chỗ 1390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nault Express van F40 02 chỗ 1390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nault Express combi F40 04 chỗ 1390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nault 19 B53G RN 1390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nault 19 L53G RN 1390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nault Megane B64 1794cc,từ 5 đén 7 ch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3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nault Safrane B54E 1998,từ 5 đến 7 ch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8.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nault Laguna RT B56N 1998cc, 05 ch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nault Laguna Nevada K56 1998cc, từ 5 đến 7 ch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nault Clio B57 1390, 05 ch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nault Express Greah F40 04 chỗ 1390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nault Laguna B56N RT 1995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nault Espace RN J63 1995cc từ 5 đến 7 ch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nault 5 five B40 1390cc từ 5 đến 7 ch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nault Traffic Fourgon 2165cc, 2 ch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nault Megane B64 1390cc, từ 5 đến 7 ch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nault Espace RT J63 2165cc,từ 5 đến 7 ch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nault Trafic Minibus 2165cc, 9 ch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X. Xe ôtô hiệu Daewoo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 Loại Daewoo Tico model SE 769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9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  "  P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  "  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 Loại Daewoo Racer GTE 1498cc gaso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  STi model TF 191 1498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 Loại Daewoo 4 dr super Saloon A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rougham 2.0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 Loại Daewoo Royal Prince 1.8 AT 1.8M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5. Loại Daewoo Prince Ace 2.0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6. Loại Daewoo Espero (DLX) 2.0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7. Loại Daewoo-BS 105 (47 chỗ) sản xuất 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3.9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XI. Xeôtô hiệu Hyundai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ai xe Hyundai Excel 1.5 LS LHD 1468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Hyundai Galloper V6-3.0 gasoline Exceed(L.W.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6.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Hyundai Grace 2496cc(9-12 ch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Hyundai Stella 1.6 G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Hyundai Sonata GLS,LHD engine 2.0 M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XII/ Một số loại xe khác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Damas Coach DLX (796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Kia Concord GTX 2000cc (loại 4 ch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Kia Besta 12CS/DLX 12C diesel 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Asia Topic 2.5 từ 5 đến 12 ch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ản xuất 1990 về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2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ản xuất 1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2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Jeep Korando, 2 cầu, 2 cửa, 5 chỗ 2.238cc sản xuất 1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XIII. Một số loại xe SNG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UAZ-496B (31542) 2445cc (xe chỉ hu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ZAZ-1102 Tavria-1091cc 4 chỗ, 2 cửa sản xuất năm 1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XIV. Một số loại xe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Volvo Sedan 940 GL-2316cc 4 chỗ, Thuỵ điển sản xuất 1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e ôtô 9 chỗ Volkswagen-Caravelle 2500cc Đức sản xuất 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5.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Isuzu Trooper Wagon model UBS55FLBK4 diesel 5 ch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aihatsu Feroza(Jeep) 1589cc 4 chỗ soft Top E1 4WD model F300LC-FM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aihatsu Jumbo 1300cc, 7chỗ, Indonexia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aihatsu Jumbo 1300cc, 7 chỗ,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ew Yorker chrysler 3.5L, 24 Valve, 4 chỗ Mỹ sản xuất 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 Xe loại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 Xe ôtô tải SNG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tải Luaz-969M tải 1.0 tấn (Ucraina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1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tải Kamaz 55111, chở được từ 8 tấn đến 12 tấn; 12.000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tải Kamaz 53212 chở được từ 10 tấn đến 12 tấn sản xuất 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tải Kamaz 5320 10 tấn sản xuất 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tải Maz 54341 không 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tải Maz 53371, xe thùng, 10 tấ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7.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tải Benz Maz model XTM 555 100P và 555 106P, tải 7 tấ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6.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Benz Kraz model 6510, tải 12,5 tấ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tải Gaz 6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tải Maz 5337, không thùng, 8,5 tấ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tải UAZ 3303, tải 1,5 tấ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tải Zin 130-6,5 tấn sản xuất 1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tải Ural-250B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9.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tải Belaz 75405 30 tấ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1.3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 Một số loại xe khác Nhật Bả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Hilux model LN 85L 2446cc 1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6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uzuki Carry Blind van, model SK 410 VK/1L dung tích 970cc,6 chỗ 710 kg sản xuất 1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uzuki tải 1000 kg, từ 750cc đến 1000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Hino FF165S 7.5 tấn sản xuất 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6.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ai Toyota Dyna tải 2.5 tấn sản xuất 1993 (3000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e tải thùng hiệu Nissan-diesel trọng tải 6.5 tấn có gắn cầu Tandono TM-ZF503-3 tấ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aihatsu Pich truck,1 tấn, không ben, sản xuất 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oyota Hilux (4WD) 3L diesel(2779cc) model LN 106L-PRM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aihatsu Hijet Blind Van High Roof, tải 1000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aihatsu Hijet Pickup,tải 1000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oyota 1 tấn tải thường (không ben) sản xuất 1988 về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Isuzu 1,5 tấn tải thường (không ben) sản xuất 1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3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oyota 2,5 tấn tải thường (không ben) sản xuất 1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7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no 4 tấn sản xuất 1988 về trước tải thường (không b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itsubishi 5,5 tấn sản xuất 1988 về trước tải thường (không b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3.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Isuzu 7,5 tấn sản xuất 1988 về trước có b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6.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Nissan 12 tấn tải thường (không ben) sản xuất 88 về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6.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no 9,6 tấn đông lạnh sản xuất 1988 về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7.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I. Xe do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e tải nhẹ hiệu Asia Tower tải 550 kg, 796cc sản xuất 1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e tải Hàn quốc Labo Y7T 51 tải 500 kg sản xuất 1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rọng tải 500-550 tải thường (không ben) sản xuất 1990 về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5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rọng tải 1 tấn tải thường (không ben) sản xuất 1990 về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5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rọng tải 2,5 tấn tải thường (không ben) sản xuất 1990 về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7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rọng tải 2,5 tấn có ben sản xuất 1990 về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8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rọng tải 2,5 tấn đông lạnh sản xuất 1990 về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rọng tải 4,5 tấn tải thường (không ben) sản xuất 1990 về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rọng tải 8 tấn tải thường (không ben) sản xuất 1990 về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V. Một số loại ôtô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Ôtô tải nhẹ Trung Quốc sản xuất 1 tấn, dung tích xi lanh 2400cc,BQ 1021S không b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e ôtô tải Trung Quốc sản xuất hiệu Nsigi 3 tấn không b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e tải Liuzhoung Trung Quốc 1.5 tấn, 1800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e tải Sang Xing Trung Quốc 1.5 tấn, 1800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9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e tải Trung Quốc hiệu Thiết Mã, trên 10 tấn đến dưới 20 tấ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e đông lạnh Dong Feng, Trung Quốc, 5 tấ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V. Đầu máy kéo do SNG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Kiểu MTZ-510(66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Kiểu MTZ-80(83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Kiểu MTZ-82(83H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hụ tùng ôtô các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 Phụ tùng xe IFA từ 5 đến 20 tấ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ơm cao áp (heo) dầ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ầu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ầu sa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Nh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iảm só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ộp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rục c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ạc biên + Bal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áy ph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áy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ơm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ay ơ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ay ơ sa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òng bi 32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á cô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Két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y bơm cao á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Kim ph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y ô thắng (phanh) cao s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ây cu ro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ổng ph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ăng b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ần c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á ph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iế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i chữ th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òng gioă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vò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áng răng đồng tốc (1 c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ạc ắc trục đứ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Đệm mặt máy (2 c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áp phanh t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sợ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i l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ông tơ mé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i con 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iên Balie R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iston R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iston R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iston R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ạc ắc pis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uột lọc gi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uột lọc dầ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ộ đồng tố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ánh răng 28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ánh răng 33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ánh răng 22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hớt moayo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Khớp quay l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ót l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hế ph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hế l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 Phụ tùng xe ôtô tải Kamaz (Loại trên 5 tấn đến dưới 20 tấ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ản trợ lục tay l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ơm h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ánh đà có n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Đùm cầu giữ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ầu phanh sa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rục các đăng d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Kí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ót tay l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rục b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á ph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iế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ộp tay l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rục c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Đùm cầu sa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9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Nhíp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Nhíp sa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ái nhíp sa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ống lót chốt chuyển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ạc 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Nhông 13 ră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á côn không cốt (for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ạc 102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hanh phản ứ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ả hơi tự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ô tuyn tay l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hốt chuyển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rục chữ th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Vỏ cầu x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Ụ cao su dỡ nh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0,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õi lọc dầ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ò lẫy bót l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ầu khuỷu trụ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õi lọc kh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ồng hồ đo dầ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ẩu sau x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ơm nước của gạt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rợ lực cô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ộ vai s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Ống dẫn hơi có van 2 đầ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Vòng bi 202, 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rục cam động c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ùng x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 Phụ tùng xe Zin 130 (Nga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ộp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ơm h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ơm xă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ơm trợ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ộ hơi đồng b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rục khuỷu đồng b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Đĩa cô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àn ép đồng b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áy khởi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áy m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ầu lọc gi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ầu lọc dầ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ơm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i tê hộp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ầu phanh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Két làm mát dầ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ơm dầ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ruc c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ôbin 2 c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ộ gạt mư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5. Phụ tùng xe Maz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ơm cao á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á phanh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á phanh sa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ioăng mặt má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uột lọc dầ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sợ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ơ-le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ộ phụ tùng bơm cao á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ạc điện cốt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ạc cơ cốt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ộp tay l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Nhíp má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ầu sau đồng b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ộ h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áy ph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Kim ph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Ruột lọc dầu t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6. Phụ tùng xe UAZ 4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ô bin 3 c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ộ giảm só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ác đă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áy ph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ặt má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ầu lọc dầ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ông tắc kéo t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7. Một số loại phụ tùng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ộ pít tông-bạc dùng cho xe ôtô du lịch 4 chỗ, G7 sản xuất (bộ gồm 4 pit tông phi 80mm,12 bạc,4 ắc,8 vòng chặn) 4 má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hụ tùng xe ôtô 24 chỗ ngồi do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ơm heo dầ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eo thắng (ph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Trợ lực ly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Đĩa ly hợp (clutch dis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Xéc măng của máy kéo MTZ-50, 28 vòng/bộ SNG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ug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ùng cho xe má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ùng cho ôt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các nước khác sản xuất tính bằng 70%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anhêtô (Bộ má vít) đánh lử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ùng cho xe má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ùng cho ôt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các nước khác sản xuất tính bằng 70%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ộ phân phối điện (mô bin) của xe ôt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các nước khá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Đèn pha xe ôtô du lịch do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Đèn pha xe ôtô du lịch do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Đèn hậu xe ôtô du lịch do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Đèn góc xe ôtô du lịch do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2,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Đèn gắn cản xe, đèn hông xe ôtô du lịch do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Đèn pha ôtô tải do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Đèn pha xe ôtô tải do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2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Đèn sương mù xe ôtô du lịch do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òi các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6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3,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2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ín hiệu để rẽ x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color w:val="000000"/>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các nước khác sản xuất tính bằng 70%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o SNG sản xuất tính bằng 50%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7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Xe má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 Xe máy hiệu H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C50 đời 81 sản xuất năm 1990-1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C50 đời 82 sản xuất năm 1990-1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Chaly 50 sản xuất năm 1989-1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Chaly 70 sản xuất năm 1989-1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C70 kiểu 1981 sản xuất năm 1989-1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2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C70 kiểu 1982 sản xuất năm 1991-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4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C70 DD,DE,D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C70 DM,D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1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C90 kiểu 1981 sản xuất năm 1989-1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2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C90 kiểu 1982 sản xuất năm 1991-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4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Dream 100 (II) loại cao Thái Lan S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4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Dream II loại thấp Thái L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3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Dream 100 (I) và loại không có đề Thái L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aelim Citi 100 phuộc hơi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aelim Citi 100 phuộc giò gà Hàn Quốc sản xuất trước 1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aelim Citi model Advance VC 125 cc Custom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2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GL Pro 125 Indonexia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5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Honda GL Max 125cc Indonexia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3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Honda Tact,DIO 50cc Nhật sản xuất 1993,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Astrea Star Indonexia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Grand 100 Indonexia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3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Prima 100 Indonex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Loại Win 100 Indonexia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1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 Loại Nova 125 N không đề sản xuất 9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78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ELITE CH 150 tay ga số tự động sản xuất 8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Dash 125 số tự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Tact 50 sản xuất 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6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bookmarkStart w:id="59" w:name="khoan_6"/>
            <w:r>
              <w:rPr>
                <w:color w:val="000000"/>
              </w:rPr>
              <w:t>Honda LS 125 sản xuất 90-95</w:t>
            </w:r>
            <w:bookmarkEnd w:id="59"/>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NSR 150 sản xuất 9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50 sản xuất 80 về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5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50 81 đời đầu, tr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7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50 81 chó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50 81 sản xuất 8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9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50 81 sản xuất 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50 82 sản xuất 8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50 82 sản xuất 8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70 sản xuất 80 về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6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70 đời 81 sản xuất 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70 đời 81 sản xuất 8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70 đời 82 sản xuất 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70 đời 82 sản xuất 8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90 đời 78 sản xuất 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6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90 đời 79 sản xuất 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6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90 đời 80 sản xuất 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6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90 đời 81 sản xuất 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9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90 đời 81 sản xuất 8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90 đời 82 sản xuất 8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90 đời 82 sản xuất 8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1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EXC 100 sản xuất 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3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EXC 100 sản xuất 9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4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ustom C100 kiểu Dream sản xuất 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4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DIO C50 sản xuất 88-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DIO C50 sản xuất 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7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BEAT C110 sản xuất 85 về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9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Rebel C250 sản xuất 86-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9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Bich Boar C200 sản xuất 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3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haly 50 sản xuất 7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haly 50 sản xuất 81-85 số th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6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haly 50 sản xuất 81-85 số tự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5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haly 50 sản xuất 8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7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haly 70 sản xuất 7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5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haly 70 sản xuất 81-85 số th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6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haly 70 sản xuất 81-85 số tự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haly 70 sản xuất 86-88 số th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haly 90 sản xuất 80 về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6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haly 90 sản xuất 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7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haly 90 kiểu 81 sản xuất 8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haly 90 kiểu 82 sản xuất 8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1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haly 90 kiểu 82 sản xuất 8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2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da 50 MD 85 về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7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50 MD 8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50 CD 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50 CB 85 về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5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50 NS 50 sản xuất 86-88,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50 DAX sản xuất 80 về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DAX 70 cc sản xuất 80 về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5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50 DJ-1 sản xuất 82 về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70 MD sản xuất 85 về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7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70 MD sản xuất 8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70 MD sản xuất 8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9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70 MD sản xuất 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90 CD Benly sản xuất 9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D 125 Ben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9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MD 90 sản xuất 80 về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6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MD 90 sản xuất 8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MD 90 sản xuất 8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MD 90 sản xuất 8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9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B 125T sản xuất 85 về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6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B 125T sản xuất 86-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D 80 sản xuất 85 về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D 80 sản xuất 8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Jazz 50 sản xuất 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Jazz 50 sản xuất 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9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Jazz 50 sản xuất 9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2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Jazz 50 sản xuất 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2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Lead 150cc sản xuất 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5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Spacy 125cc sản xuất 8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Lead 90 cc sản xuất 8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Lead 90 cc sản xuất 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Topic Pro 50 cc sản xuất 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Giomo 50cc sản xuất 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6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Magna C50 sản xuất 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LS 125 sản xuất 8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9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onda CH 125 H số tự động sản xuất 8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 Xe máy hiệu Yama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C 125 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YA 90 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YA 90 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R 150,147 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T 50 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5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Frocel, 110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100 Cosmo(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Y 110 SS,110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2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V 100(A1fa II),100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DT 125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3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F1-Z,110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2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TZ M150,147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9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Y100,100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DT 175,171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3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RX 115,115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RX 100,100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odel RX-Z135,133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Yamaha CDI 90;2 thì sản xuất 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Yamaha C90;2 thì sản xuất 80 Đài lo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Yamaha C133;2 thì sản xuất 85 về trước Thái L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Yamaha C150;2 thì sản xuất 85 về trước Thái l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Yamaha C50;2 thì sản xuất 85 về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Yamaha C80 sản xuất 85 về trước Đài lo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Yamaha C80 sản xuất 86-88 Đài Lo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Yamaha C50 MATE sản xuất 85 về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54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Yamaha Deltabox 120(RX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3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Yamaha YPVS 150 2 th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5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I. Xe máy hiệu Suzuki Do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N 125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N-125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8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uzuki 50cc sản xuất 81 về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5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uzuki 50cc sản xuất 8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uzuki C80 sản xuất 80-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5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uzuki C80 sản xuất 8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uzuki FT 100 sản xuất 8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uzuki 110 Printer sản xuất 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uzuki 110 Printer sản xuất 8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uzuki Đài Loan sản xuất 125SD,124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uzuki Thái Lan sản xuất Viva110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4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V. Xe máy các hiệu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Kawazaki Sevico,150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Kawazaki Max Neo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eugeot 101 Pháp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eugeot 102,103,104,105 Pháp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e máy tay ga,50cc,Pháp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Zenith M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7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Zenith B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7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Buxy-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Buxy-V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Speed B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agnumic 80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tandardBlinker 65cc ấn độ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Hero Puch 65cc ấn độ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urbo Sport 65cc ấn độ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Minxcơ, Voxog 125cc (SNG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6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Ural model IMZ-8-103 (SNG sản xuất) 649cc, loại xe mô tô có thùng (3 bá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2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iagio Sfera 80cc kiểu Vespa ý sản xuất 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32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yosung Cruise 125cc Hàn Quốc sản xuất 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TO city sport 125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espa Piagio Scoters Exel 150cc, Indonexia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V. Linh kiện xe má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inh kiện dạng CKD,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Angel 80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9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Enjoy 50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4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Passing 110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5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Bonus 125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usky N 150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49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agic M 100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3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inh kiện CKD xe Suzuki FB 100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12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inh kiện CKD,Custom 150 DXKG 9A 150cc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6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inh kiện CKD Custom C70 (loại xe 82 sản xuất năm 1991-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3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inh kiện CKD xe máy Citi Daelim C100 phuộc h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inh kiện CKD xe máy Dream 100 (II) loại 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3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inh kiện CKD xe máy Dream II loại thấ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3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inh kiện CKD xe máy Kawazaki Max Neo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inh kiện CKD xe máy Win Federal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1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inh kiện CKD xe Honda Custom C90 kiểu 82 sản xuất 1991-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3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inh kiện CKD xe Crystal 100 (100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1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Xe đạp các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 Xe đạp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e đạp nam kiểu Phượng hoàng, Vĩnh cửu vành 650 trở l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phanh dâ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phanh đũ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e đạp nữ kiểu Phượng hoàng, Vĩnh cửu (vành 650 trở l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phanh dâ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phanh đũ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e đạp nam thể thao, phanh dây (vành 650 trở l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e đạp mini loại một dóng và 2 dóng (vành dưới 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 Xe đạp các nước khá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e đạp mini do Nhật sản xuất (vành dưới 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e đạp người lớn (Nhật sản xuất), vành 650 trở l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7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e đạp nam, nữ người lớn do Bungari, Séc, Xlovakia sản xuất (vành 650 trở l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 Xe đẩy hay xe nôi trẻ 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o SNG, Đông Âu,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o các nước khá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hụ tùng xe máy và xe đạ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 Phụ tùng xe má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 Phụ tùng xe máy do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Khung (sườn) tính bằng 35% giá xe nguyên chiế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ình xăng lớ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ặp đũa sa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ặ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ặp trước có giò g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ặ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hi đông không có đồng hồ 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àn đạ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ần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ác chân trước (dàn để ch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Yên x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gắn (1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ài (2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Ốp c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ọc gió (bao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ình xăng con (bộ chế hoà khí hay cacbuarat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Sên (xích) tả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sợ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Nồi thắng trước sa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hoá đèn xi nhan (sig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hụp đèn xi nhan (sig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Đèn pha dùng cho xe máy do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ủa xe dưới 100c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rò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vu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ùng cho xe từ 100cc trở l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óng đèn xe máy do Indonexia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óng đèn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óng đèn sa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óng đèn xi nh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óng đồng hồ hoặc bóng đèn sương m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ông tắc đèn xi nh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âm l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ít l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ần đạp máy (khởi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a ga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a ga sa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ô xe (giảm tha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76-7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81-82-D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oại xe Dre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Đùm xe (không kể má ph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huộc x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huộc d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ặ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huộc ngắ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ặ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huộc xe Dre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ặ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ộ nan hoa (căm) 72 c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Dây đồng hồ đo tốc độ (công tơ mét) cả v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ộ số x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đời 78-7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7,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đời 8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Dream, Suzuki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Đầu bò x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50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70cc, 90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100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trên 100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ộ phận máy gồm xi lanh,pít tông,séc-mă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50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70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90cc-100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ốp x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ặ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ành xe các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Dream, Astr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ặ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đời 78;7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ặ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kiểu 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ặ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DD,Citi, kiểu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ặ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hân chống phụ nghiê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Nồi ămbra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ặt nạ xe các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hân chống giữ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Yếm (bửng x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Dream, Astrea, Ci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đời 78;7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đời 81;8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xe DD,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Kính chiếu hậ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Kính hậu xe Suzu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Kính hậu xe Dre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Phụ tùng xe Honda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ục s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ondanse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ông tắc khởi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Van chỉnh g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Khoá xă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ây g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sợ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ây ph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sợ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Supap xăng, l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ọc xă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ontact đèn x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ọc gi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òi x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ùi đĩ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ông đơ sencam (sắ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ông đơ sencam (cao s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Khoá c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ây điện x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ĩa sơ m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obil sườ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obil lửa, đè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ông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hông sa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 Phụ tùng xe Vespa PX 150E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obil sườ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ontact đèn bộ 2 c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Ổn á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uột phanh sa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sợ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ần khởi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ao su nhún bộ 2 c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ộ ămbraya bộ 2 c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ô e cao s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hụp đèn l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ộ đèn l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Ăc piston rế đ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Ăc stop bằng nhự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ay cầm bằng cao su bộ 2 c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hụp đèn signal bộ 4 c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èn signal bộ 4 c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ây ambraya (ruộ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sợ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òi x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Khoá xă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iảm sóc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iây số (ruộ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sợ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 Phụ tùng xe máy Bonus, Angel,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Xi lanh MB 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ate má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Xi lanh X8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ộ trục c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ụm chế hoà kh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ộ dây 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ụm đèn hậ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Ốp đèn hậ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ụm cần phanh sa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ộ may-ơ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àng trước trái hoặc phả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Vỏ đèn pha bằng nhự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ạc đệm đèn p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ụm bánh răng cầu sa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ồng hồ tốc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Ốp trên tay lái bằng nhự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 Phụ tùng xe đạp các nướ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ộ nồi trục giữ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Khung xe đạp tính bằng 30% trị giá x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ành xe đạp hợp kim nhô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ành xe đạp bằng sắt m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ộ phanh (thắ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hắn bùn (d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ino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ặ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nhô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ặ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ắ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ặ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hi đông + bộ ổ l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íp x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ích (s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àn đạp (pê đ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ặ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Y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Nan hoa (căm) bộ: 72 c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hương 90: Dụng cụ máy móc quang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900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Kính đeo mắt (gọng và mắt kính trừ kính cận và viễ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o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o Asean, Hồng Kông, Hàn Quốc,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áy ảnh tự động Fuji, Canon, Minota-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Không zo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ó zoom * ống kính 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ống kính dưới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ống kính 1,2 đến 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ồng hồ đo nước, đo điện (công tơ nước, công tơ đ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ông tơ nước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ông tơ điện Trung Quố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 pha từ 5A đến 10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 pha trên 10A đến 20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hương 91: Đồng h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 Đồng hồ đeo t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 Loại lên dây và tự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Đồng hồ đeo tay Thuỵ Sĩ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Rolex vỏ bạch kim nam, n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Rolex vỏ vàng nam, n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7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Rolex vỏ mạ vàng nam, n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6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Longin (nam, n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7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Omega (nam, n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Rado (nam, n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Đồng hồ đeo tay Nhật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Seiko 5 tự động nam, n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Orien tự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thường nam, n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K (thuỷ quân lục chiến) n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Hiệu Citizen tự động nam, n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Đồng hồ đeo tay do các nước khác trừ Nhật thuộc nhóm G7 sản xuất tính bằng loại Seik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5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Đồng hồ đeo tay do Asean, Hồng Kông, Hàn Quốc, Đài Loan sản xuất tính bằng 70% loại Seiko,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Đồng hồ do SNG, Trung Quốc sản xuất tính bằng 10% loại Seiko 5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 Đồng đeo tay loại điện tử Qua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Đồng hồ Thuỵ Sĩ sản xuất hiệu R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Kính th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Kính Saph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o G7 sản xuất tính bằng 85% loại do Thuỵ Sĩ sản xuất cùng h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o Asean, Hồng Kông, Đài Loan,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o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 Đồng hồ để bàn (báo thức) chuông chạy bằng pin hay cơ học (giây có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o Thuỵ Sĩ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o các nước G7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do Asean, Hồng Kông, Đài Loan, Hàn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SNG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hụ tùng đồng h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áy đồng hồ báo thức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Vỏ đồng hồ báo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ạch IC 2x1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a nhỏ của đồng hồ báo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Máy đồng hồ đeo tay điện tử Nhật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940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r>
              <w:rPr>
                <w:b/>
                <w:bCs/>
                <w:color w:val="000000"/>
              </w:rPr>
              <w:t>Chương 94: Giường tủ, bàn gh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àn liên kết (2 hay 3 bàn) chiều dài 2m (Asean,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bookmarkStart w:id="60" w:name="khoan_7"/>
            <w:r>
              <w:rPr>
                <w:color w:val="000000"/>
              </w:rPr>
              <w:t>Bàn văn phòng không kể hộc bàn rời (Asean sản xuất, Đài Loan sản xuất)</w:t>
            </w:r>
            <w:bookmarkEnd w:id="60"/>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w:t>
            </w:r>
            <w:bookmarkStart w:id="61" w:name="khoan_8"/>
            <w:r>
              <w:rPr>
                <w:color w:val="000000"/>
              </w:rPr>
              <w:t xml:space="preserve"> Kích thước (1,2 x 0,6) m</w:t>
            </w:r>
            <w:bookmarkEnd w:id="61"/>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Kích thước (1,2 x 0,6)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bookmarkStart w:id="62" w:name="khoan_9"/>
            <w:r>
              <w:rPr>
                <w:color w:val="000000"/>
              </w:rPr>
              <w:t>Kích thước (1,2 x 0,6) m</w:t>
            </w:r>
            <w:bookmarkEnd w:id="62"/>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hế xoay dùng cho văn phòng có gác tay mặt ghế (45x50)cm, tựa lưng (50x70)cm, có điều chỉnh lên xuống, bọc vải, Đài Loan và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hế xoay dùng cho văn phòng không có gác tay, mặt ghế (40x40)cm, tựa lưng (40x40)cm, bọc vải. Đài Loan và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hế bàn ăn, ghế quầy rượu (Đài Loan,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hế bành (Đài Loan,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hế gỗ có tựa (1,2x0,5x1,1)m (Đài Loan,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hế tựa (0,5x0,6x0,9)m (Đài Loan,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Ghế nhỏ (0,7x0,5x0,4) (Đài Loan, Ase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ộ ghế salon, Đài Loan sản xuất (1 bàn, 1 ghế dài và 2 ghế đ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ộ bàn giường tủ Malaixia sản xuất gồm giường đôi có nệm, tủ đứng 2 ngăn và bàn phấ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Bộ ghế salon nệm mouse, Malaixia (1 ghế đôi, 1 ghế đơn, 1 ghế 3 và 1 bà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èn bàn học nêon 1 bóng dài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èn bàn học chưa lắp bóng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6,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èn trần 1 bó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èn trần, đèn tường, loại 1 bóng Đài Loan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Khung đèn trần, đèn tường loại 1 bó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èn bằng gỗ loại thấp 10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èn gỗ nhóm 4 cao 1,7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èn trùm: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Đèn trùm loại dưới 10 bó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Đèn trùm từ 10 bóng trở l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èn bàn do Trung Quốc sản xuất loại bóng đèn nêon nh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èn bàn do Trung Quốc sản xuất loại bóng tròn dây tóc có cả quạt thông gi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Đèn nhấp nháy nhiều màu dùng để trang tr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140 bóng/bộ không có chụp nhựa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Loại 49 bóng/bộ có chụp nhựa Trung Quốc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ộ đèn titan (Rambô Trung Quốc loại đèn điện xách tay hoạt động bằng ắc quy, nạp đ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00</w:t>
            </w:r>
          </w:p>
        </w:tc>
      </w:tr>
    </w:tbl>
    <w:p>
      <w:pPr>
        <w:pStyle w:val="Normal"/>
        <w:spacing w:before="0" w:after="120"/>
        <w:rPr/>
      </w:pPr>
      <w:r>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3:06:00Z</dcterms:created>
  <dc:creator>Bộ Tài chính; vanbanphapluat.co</dc:creator>
  <dc:description>Xem chi tiết và tải về văn bản tại đây: http://vanbanphapluat.co/quyet-dinh-975-tc-qd-tct-bang-gia-mua-toi-thieu-tai-cua-khau-tinh-thue-nhap-khau</dc:description>
  <cp:keywords>Quyết định; 975-TC/QĐ/TCT; Bộ Tài chính; Vũ Mộng Giao; Thương mại; Thuế - Phí - Lệ Phí; Xuất nhập khẩu</cp:keywords>
  <dc:language>en-US</dc:language>
  <cp:lastModifiedBy>Thư viện vanbanphapluat.co</cp:lastModifiedBy>
  <dcterms:modified xsi:type="dcterms:W3CDTF">2017-08-07T14:40:00Z</dcterms:modified>
  <cp:revision>3</cp:revision>
  <dc:subject>Quyết định 975-TC/QĐ/TCT bảng giá mua tối thiểu tại cửa khẩu tính thuế nhập khẩu</dc:subject>
  <dc:title>Quyết định 975-TC/QĐ/TCT</dc:title>
</cp:coreProperties>
</file>