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1-TTg</w:t>
            </w:r>
          </w:p>
        </w:tc>
        <w:tc>
          <w:tcPr>
            <w:tcW w:w="5787" w:type="dxa"/>
            <w:tcBorders/>
          </w:tcPr>
          <w:p>
            <w:pPr>
              <w:pStyle w:val="Normal"/>
              <w:jc w:val="right"/>
              <w:rPr>
                <w:i/>
                <w:i/>
                <w:iCs/>
              </w:rPr>
            </w:pPr>
            <w:r>
              <w:rPr>
                <w:i/>
                <w:iCs/>
              </w:rPr>
              <w:t>Hà Nội, ngày 30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TẠO TRÊN ĐẠI HỌC CHO VIỆN CÔNG NGHỆ HOÁ HỌ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Chính phủ ngày 30 tháng 9 năm 1992;</w:t>
      </w:r>
      <w:r>
        <w:rPr/>
        <w:br/>
      </w:r>
      <w:r>
        <w:rPr>
          <w:i/>
          <w:iCs/>
        </w:rPr>
        <w:t>Căn cứ Nghị định số15/CP ngày 2 tháng 3 năm 1993 về nhiệm vụ, quyền hạn, trách nhiệm quản lý nhànước của Bộ, cơ quan ngang Bộ;</w:t>
      </w:r>
      <w:r>
        <w:rPr/>
        <w:br/>
      </w:r>
      <w:r>
        <w:rPr>
          <w:i/>
          <w:iCs/>
        </w:rPr>
        <w:t>Căn cứ Quyết định số224/TTg ngày 24 tháng 5 năm 1976 của Thủ tướng Chính phủ về việc đào tạo trênđại học;</w:t>
      </w:r>
      <w:r>
        <w:rPr/>
        <w:br/>
      </w:r>
      <w:r>
        <w:rPr>
          <w:i/>
          <w:iCs/>
        </w:rPr>
        <w:t>Xét đề nghị của Bộtrưởng Bộ Giáo dục và Đào tạo tại công văn số 6006/SĐH ngày 27 tháng 8 năm1996, Bộ trưởng Bộ Khoa học, Công nghệ và Môi trường tại Công văn số1565/TCCBKH ngày 11 tháng 7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ên đạihọc cho Viện Công nghệ hoá học thuộc Trung tâm Khoa học tự nhiên và công nghệquốc gia.</w:t>
      </w:r>
    </w:p>
    <w:p>
      <w:pPr>
        <w:pStyle w:val="Normal"/>
        <w:spacing w:before="0" w:after="120"/>
        <w:rPr/>
      </w:pPr>
      <w:r>
        <w:rPr>
          <w:b/>
          <w:bCs/>
        </w:rPr>
        <w:t>Điều 2.-</w:t>
      </w:r>
      <w:r>
        <w:rPr/>
        <w:t xml:space="preserve"> Bộ Giáo dục và Đào tạo cùngvới Bộ Khoa học, Công nghệ và Môi trường quy định các chuyên ngành đào tạo trênđại học cho Viện Công nghệ hoá học.</w:t>
      </w:r>
    </w:p>
    <w:p>
      <w:pPr>
        <w:pStyle w:val="Normal"/>
        <w:spacing w:before="0" w:after="120"/>
        <w:rPr/>
      </w:pPr>
      <w:r>
        <w:rPr>
          <w:b/>
          <w:bCs/>
        </w:rPr>
        <w:t>Điều 3.-</w:t>
      </w:r>
      <w:r>
        <w:rPr/>
        <w:t xml:space="preserve"> Quyết định này có hiệu lực từngày ký.</w:t>
      </w:r>
    </w:p>
    <w:p>
      <w:pPr>
        <w:pStyle w:val="Normal"/>
        <w:spacing w:before="0" w:after="120"/>
        <w:rPr/>
      </w:pPr>
      <w:r>
        <w:rPr>
          <w:b/>
          <w:bCs/>
        </w:rPr>
        <w:t>Điều 4.-</w:t>
      </w:r>
      <w:r>
        <w:rPr/>
        <w:t xml:space="preserve"> Bộ trưởng các Bộ: Giáo dục vàĐào tạo, Khoa học, Công nghệ và Môi trường, Kế hoạch và Đầu tư, Tài chính, Giámđốc Trung tâm Khoa học tự nhiên và Công nghệ quốc gia, Viện trưởng Viện Côngnghệ hoá học, Thủ trưởng các cơ quan liên quan chịu trách nhiệm thi hành Quyết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hủ tướng Chính phủ; vanbanphapluat.co</dc:creator>
  <dc:description>Xem chi tiết và tải về văn bản tại đây: http://vanbanphapluat.co/quyet-dinh-801-ttg-giao-nhiem-vu-dao-tao-tren-dai-hoc-cho-vien-cong-nghe-hoa-hoc</dc:description>
  <cp:keywords>Quyết định; 801-TTg; Thủ tướng Chính phủ; Nguyễn Khánh; Giáo dục</cp:keywords>
  <dc:language>en-US</dc:language>
  <cp:lastModifiedBy>Thư viện vanbanphapluat.co</cp:lastModifiedBy>
  <dcterms:modified xsi:type="dcterms:W3CDTF">2017-08-07T14:40:00Z</dcterms:modified>
  <cp:revision>2</cp:revision>
  <dc:subject>Quyết định 801-TTg giao nhiệm vụ đào tạo trên đại học cho Viện Công nghệ hoá học</dc:subject>
  <dc:title>Quyết định 801-TTg</dc:title>
</cp:coreProperties>
</file>