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7-TTg</w:t>
            </w:r>
          </w:p>
        </w:tc>
        <w:tc>
          <w:tcPr>
            <w:tcW w:w="5787" w:type="dxa"/>
            <w:tcBorders/>
          </w:tcPr>
          <w:p>
            <w:pPr>
              <w:pStyle w:val="Normal"/>
              <w:jc w:val="right"/>
              <w:rPr>
                <w:i/>
                <w:i/>
                <w:iCs/>
              </w:rPr>
            </w:pPr>
            <w:r>
              <w:rPr>
                <w:i/>
                <w:iCs/>
              </w:rPr>
              <w:t>Hà Nội, ngày 31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THÀNH VIÊNBAN CHỈ ĐẠO VỀ PHÁT TRIỂN THUỶ LỢI VÀ XÂY DỰNG NÔNG THÔN VÙNG ĐỒNG BẰNG SÔNG CỬU LONG</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Chính phủ ngày 30 tháng 9 năm 1992;</w:t>
      </w:r>
      <w:r>
        <w:rPr/>
        <w:br/>
      </w:r>
      <w:r>
        <w:rPr>
          <w:i/>
          <w:iCs/>
        </w:rPr>
        <w:t>Căn cứ Quyết định số99/TTg ngày 09 tháng 02 năm 1996 của Thủ tướng Chính phủ về phát triển thuỷ lợivà xây dựng nông thôn vùng đồng bằng sông Cửu Long;</w:t>
      </w:r>
      <w:r>
        <w:rPr/>
        <w:br/>
      </w:r>
      <w:r>
        <w:rPr>
          <w:i/>
          <w:iCs/>
        </w:rPr>
        <w:t xml:space="preserve">Theo đề nghị của Bộtrưởng Bộ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Bổ sung đồng chí Lê ThanhBình, nguyên Chủ tịch Uỷ ban nhân dân tỉnh Sóc Trăng là uỷ viên Ban Chỉ đạo vềphát triển thuỷ lợi và xây dựng nông thôn vùng đồng bằng sông Cửu Long.</w:t>
      </w:r>
    </w:p>
    <w:p>
      <w:pPr>
        <w:pStyle w:val="Normal"/>
        <w:spacing w:before="0" w:after="120"/>
        <w:rPr/>
      </w:pPr>
      <w:r>
        <w:rPr>
          <w:b/>
          <w:bCs/>
        </w:rPr>
        <w:t>Điều 2: -</w:t>
      </w:r>
      <w:r>
        <w:rPr/>
        <w:t xml:space="preserve"> Các Bộ trưởng, Thủ trưởng cơquan ngang Bộ, cơ quan thuộc Chính phủ, Chủ tịch Uỷ ban nhân dân các tỉnh đồngbằng Sông Cửu Long và đồng chí Lê Thanh Bình chịu trách nhiệm thi hành Quyết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hủ tướng Chính phủ; vanbanphapluat.co</dc:creator>
  <dc:description>Xem chi tiết và tải về văn bản tại đây: http://vanbanphapluat.co/quyet-dinh-807-ttg-bo-sung-thanh-vien-ban-chi-dao-phat-trien-thuy-loi-xay-dung-nong-thon-vung-dong-bang-song-cuu-long</dc:description>
  <cp:keywords>Quyết định; 1; Thủ tướng Chính phủ; Trần Đức Lương; Bộ máy hành chính</cp:keywords>
  <dc:language>en-US</dc:language>
  <cp:lastModifiedBy>Thư viện vanbanphapluat.co</cp:lastModifiedBy>
  <dcterms:modified xsi:type="dcterms:W3CDTF">2017-08-07T14:40:00Z</dcterms:modified>
  <cp:revision>2</cp:revision>
  <dc:subject>Quyết định 807-TTg bổ sung thành viên Ban chỉ đạo phát triển thuỷ lợi xây dựng nông thôn vùng đồng bằng sông Cửu Long</dc:subject>
  <dc:title>Quyết định 1</dc:title>
</cp:coreProperties>
</file>