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37/TTg</w:t>
            </w:r>
          </w:p>
        </w:tc>
        <w:tc>
          <w:tcPr>
            <w:tcW w:w="5787" w:type="dxa"/>
            <w:tcBorders/>
          </w:tcPr>
          <w:p>
            <w:pPr>
              <w:pStyle w:val="Normal"/>
              <w:jc w:val="right"/>
              <w:rPr>
                <w:i/>
                <w:i/>
                <w:iCs/>
              </w:rPr>
            </w:pPr>
            <w:r>
              <w:rPr>
                <w:i/>
                <w:iCs/>
              </w:rPr>
              <w:t>Hà Nội, ngày 11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ÁP NHẬP CÔNG TYVẬT TƯ BAO BÌ LƯƠNG THỰC VÀO CÔNG TY KINH DOANH VẬN TẢI LƯƠNG THỰC</w:t>
      </w:r>
    </w:p>
    <w:p>
      <w:pPr>
        <w:pStyle w:val="Normal"/>
        <w:spacing w:before="0" w:after="120"/>
        <w:jc w:val="center"/>
        <w:rPr>
          <w:b/>
          <w:b/>
          <w:bCs/>
        </w:rPr>
      </w:pPr>
      <w:r>
        <w:rPr>
          <w:b/>
          <w:bCs/>
        </w:rPr>
        <w:t>THỦ TƯỚNG CHÍNH PHỦ</w:t>
      </w:r>
    </w:p>
    <w:p>
      <w:pPr>
        <w:pStyle w:val="Normal"/>
        <w:spacing w:before="0" w:after="120"/>
        <w:rPr/>
      </w:pPr>
      <w:r>
        <w:rPr>
          <w:i/>
          <w:iCs/>
        </w:rPr>
        <w:t>Căn cứ Luật doanhnghiệp Nhà nước ngày 20 tháng 4 năm 1995,</w:t>
      </w:r>
      <w:r>
        <w:rPr/>
        <w:br/>
      </w:r>
      <w:r>
        <w:rPr>
          <w:i/>
          <w:iCs/>
        </w:rPr>
        <w:t>Căn cứ Nghị định số46/CP ngày 17 tháng 7 năm 1995 của Chính phủ về việc phê chuẩn Điều lệ tổ chứcvà hoạt động của Tổng Công ty Lương thực miền Bắc,</w:t>
      </w:r>
      <w:r>
        <w:rPr/>
        <w:br/>
      </w:r>
      <w:r>
        <w:rPr>
          <w:i/>
          <w:iCs/>
        </w:rPr>
        <w:t>Căn cứ Nghị định số50/CP ngày 28 tháng 8 năm 1996 của Chính phủ về thành lập, tổ chức lại, giảithể và phá sản doanh nghiệp Nhà nước,</w:t>
      </w:r>
      <w:r>
        <w:rPr/>
        <w:br/>
      </w:r>
      <w:r>
        <w:rPr>
          <w:i/>
          <w:iCs/>
        </w:rPr>
        <w:t>Theo đề nghị của Hộiđồng Quản trị Tổng công ty lương thực miền Bắ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Vật tư bao bìlương thực vào Công ty kinh doanh vận tải lương thực. Ngành nghề của Công tykinh doanh vận tải lương thực sau khi sáp nhập như đề nghị của Tổng Công tylương thực miền Bắc tại mục IV Công văn số 447TCT-TCLĐ/CV ngày 31 tháng 10 năm1996.</w:t>
      </w:r>
    </w:p>
    <w:p>
      <w:pPr>
        <w:pStyle w:val="Normal"/>
        <w:spacing w:before="0" w:after="120"/>
        <w:rPr/>
      </w:pPr>
      <w:r>
        <w:rPr>
          <w:b/>
          <w:bCs/>
        </w:rPr>
        <w:t>Điều 2:-</w:t>
      </w:r>
      <w:r>
        <w:rPr/>
        <w:t xml:space="preserve"> Hội đồng quản trị, Tổng giámđốc Tổng công ty lương thực Miền Bắc có nhiệm vụ thực hiện các công việc cầnthiết theo quy định hiện hành để công ty kinh doanh vận tải lương thực sớm ổnđịnh tổ chức và kinh doanh có hiệu quả.</w:t>
      </w:r>
    </w:p>
    <w:p>
      <w:pPr>
        <w:pStyle w:val="Normal"/>
        <w:spacing w:before="0" w:after="120"/>
        <w:rPr/>
      </w:pPr>
      <w:r>
        <w:rPr>
          <w:b/>
          <w:bCs/>
        </w:rPr>
        <w:t>Điều 3:-</w:t>
      </w:r>
      <w:r>
        <w:rPr/>
        <w:t xml:space="preserve"> Thủ trưởng các cơ quan Nhànước có liên quan, Hội đồng quản trị và Tổng Giám đốc Tổng Công ty lương thựcmiền bắc, Giám đốc Công ty vật tư bao bì lương thực và Giám đốc Công ty kinhdoanh vận tải lương thự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quyet-dinh-837-ttg-sap-nhap-cong-ty-vat-tu-bao-bi-luong-thuc-vao-cong-ty-kinh-doanh-van-tai-luong-thuc</dc:description>
  <cp:keywords>Quyết định; 837/TTg; Thủ tướng Chính phủ; Trần Đức Lương; Doanh nghiệp</cp:keywords>
  <dc:language>en-US</dc:language>
  <cp:lastModifiedBy>Thư viện vanbanphapluat.co</cp:lastModifiedBy>
  <dcterms:modified xsi:type="dcterms:W3CDTF">2017-08-07T14:02:00Z</dcterms:modified>
  <cp:revision>2</cp:revision>
  <dc:subject>Quyết định 837/TTg sáp nhập Công ty Vật tư bao bì lương thực vào Công ty kinh doanh vận tải lương thực</dc:subject>
  <dc:title>Quyết định 837/TTg</dc:title>
</cp:coreProperties>
</file>