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1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ẦU ÔNG VŨ ĐỨCKHIỂN GIỮ CHỨC PHÓ CHỦ NHIỆM UỶ BAN PHÁP LUẬT CỦA QUỐC HỘI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4 củaHiến pháp nước Cộng hoà xã hội chủ nghĩa Việt Nam năm 1992;</w:t>
      </w:r>
      <w:r>
        <w:rPr/>
        <w:br/>
      </w:r>
      <w:r>
        <w:rPr>
          <w:i/>
          <w:iCs/>
        </w:rPr>
        <w:t>Căn cứ vào Điều 2 củaLuật Tổ chức Quốc hội;</w:t>
      </w:r>
      <w:r>
        <w:rPr/>
        <w:br/>
      </w:r>
      <w:r>
        <w:rPr>
          <w:i/>
          <w:iCs/>
        </w:rPr>
        <w:t>Căn cứ vào Tờ trìnhcủa Chủ tịch Quốc hội;</w:t>
      </w:r>
      <w:r>
        <w:rPr/>
        <w:br/>
      </w:r>
      <w:r>
        <w:rPr>
          <w:i/>
          <w:iCs/>
        </w:rPr>
        <w:t>Căn cứ vào biên bảnkiểm phiếu ngày 04 tháng 11 năm 1996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Ông Vũ Đức Khiển giữ chức Phó Chủ nhiệm Uỷ ban pháp luật củaQuốc hội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Quốc hội nước Cộng hoà xã hội chủ nghĩa Việt Nam khoá IX, kỳ họp thứ 10 thôngqua ngày 04 tháng 11 năm 1996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Quốc hội; vanbanphapluat.co</dc:creator>
  <dc:description>Xem chi tiết và tải về văn bản tại đây: http://vanbanphapluat.co/nghi-quyet-bau-ong-vu-duc-khien-giu-chuc-pho-chu-nhiem-uy-ban-phap-luat-cua-quoc-hoi</dc:description>
  <cp:keywords>Nghị quyết; Không số; Quốc hội; Nông Đức Mạnh; Bộ máy hành chính</cp:keywords>
  <dc:language>en-US</dc:language>
  <cp:lastModifiedBy>Thư viện vanbanphapluat.co</cp:lastModifiedBy>
  <dcterms:modified xsi:type="dcterms:W3CDTF">2017-08-07T14:40:00Z</dcterms:modified>
  <cp:revision>2</cp:revision>
  <dc:subject>Nghị quyết bầu ông Vũ Đức Khiển giữ chức Phó Chủ nhiệm Uỷ ban Pháp luật của Quốc hội</dc:subject>
  <dc:title>Nghị quyết Không số</dc:title>
</cp:coreProperties>
</file>