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jc w:val="center"/>
              <w:rPr/>
            </w:pPr>
            <w:r>
              <w:rPr/>
              <w:t>Số: 5670/KTTH</w:t>
            </w:r>
          </w:p>
        </w:tc>
        <w:tc>
          <w:tcPr>
            <w:tcW w:w="6811" w:type="dxa"/>
            <w:tcBorders/>
          </w:tcPr>
          <w:p>
            <w:pPr>
              <w:pStyle w:val="Normal"/>
              <w:jc w:val="right"/>
              <w:rPr>
                <w:i/>
                <w:i/>
                <w:iCs/>
              </w:rPr>
            </w:pPr>
            <w:r>
              <w:rPr>
                <w:i/>
                <w:iCs/>
              </w:rPr>
              <w:t>Hà Nội, ngày 07 tháng 11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CHÍNH PHỦ SỐ 5670/KTTH NGÀY 7 THÁNG 11 NĂM 1996 VỀ VIỆC TỔ CHỨC PHỐI HỢP CÁC LỰC LƯỢNG CHỐNG HÀNG NGOẠI NHẬP LẬU TIÊU THỤ TẠI NỘI ĐỊA</w:t>
      </w:r>
    </w:p>
    <w:tbl>
      <w:tblPr>
        <w:tblW w:w="8640" w:type="dxa"/>
        <w:jc w:val="left"/>
        <w:tblInd w:w="-108" w:type="dxa"/>
        <w:tblLayout w:type="fixed"/>
        <w:tblCellMar>
          <w:top w:w="0" w:type="dxa"/>
          <w:left w:w="108" w:type="dxa"/>
          <w:bottom w:w="0" w:type="dxa"/>
          <w:right w:w="108" w:type="dxa"/>
        </w:tblCellMar>
      </w:tblPr>
      <w:tblGrid>
        <w:gridCol w:w="2560"/>
        <w:gridCol w:w="6080"/>
      </w:tblGrid>
      <w:tr>
        <w:trPr/>
        <w:tc>
          <w:tcPr>
            <w:tcW w:w="2560" w:type="dxa"/>
            <w:tcBorders/>
          </w:tcPr>
          <w:p>
            <w:pPr>
              <w:pStyle w:val="Normal"/>
              <w:jc w:val="center"/>
              <w:rPr/>
            </w:pPr>
            <w:r>
              <w:rPr>
                <w:b/>
                <w:bCs/>
              </w:rPr>
              <w:t>Kính gửi:</w:t>
            </w:r>
            <w:r>
              <w:rPr/>
              <w:t xml:space="preserve"> </w:t>
            </w:r>
          </w:p>
        </w:tc>
        <w:tc>
          <w:tcPr>
            <w:tcW w:w="6080" w:type="dxa"/>
            <w:tcBorders/>
          </w:tcPr>
          <w:p>
            <w:pPr>
              <w:pStyle w:val="Normal"/>
              <w:rPr/>
            </w:pPr>
            <w:r>
              <w:rPr/>
              <w:t>- Tổng cục Hải quan,</w:t>
              <w:br/>
              <w:t>- Bộ Thương mại,</w:t>
              <w:br/>
              <w:t>- Bộ Tài chính,</w:t>
              <w:br/>
              <w:t>- Bộ Nội vụ,</w:t>
              <w:br/>
              <w:t>- Bộ Quốc phòng,</w:t>
              <w:br/>
              <w:t>- Uỷ ban nhân dân các tỉnh có biên giới đất liền,</w:t>
              <w:br/>
              <w:t>- Tổng cục thuế (Bộ Tài chính),</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ý kiến của các Bộ, ngành do Tổng cục Hải quan tổng hợp và báo cáo (Công văn số 3525/TCH Q ngày 12 tháng 10 năm 1996), về việc tổ chức phối hợp giữa các lực lượng kiểm tra, kiểm soát nhằm ngăn chặn có hiệu quả hàng ngoại nhập lậu vào thị trường nội địa theo chỉ đạo của Thủ tướng Chính phủ tại văn bản số 4201/KTTH ngày 28 tháng 8 năm 1996 của Chính phủ, Thủ tướng Chính phủ có ý kiến như sau:</w:t>
      </w:r>
    </w:p>
    <w:p>
      <w:pPr>
        <w:pStyle w:val="Normal"/>
        <w:spacing w:before="0" w:after="120"/>
        <w:rPr/>
      </w:pPr>
      <w:r>
        <w:rPr>
          <w:lang w:val="vi-VN"/>
        </w:rPr>
        <w:t>1- Chủ tịch Uỷ ban nhân dân các tỉnh có biên giới đất liền chịu trách nhiệm chỉ đạo việc phối hợp các lực lượng kiểm tra, kiểm soát tại địa phương bao gồm Hải quan, công an, quản lý thị trường, thuế vụ, bộ đội biên phòng để thực hiện nhiệm vụ ngăn chặn hàng hoá buôn lậu qua biên giới và tiến hành kiểm soát, phát hiện, xử lý các vụ hàng nhập lâu đã qua biên giới và tiêu thụ trái phép trên địa bàn của tỉnh. Tổng cục Hải quan chủ trì, cùng với các Bộ, ngành liên quan bàn với Uỷ ban nhân dân các tỉnh nêu trên về việc phối hợp chỉ đọ và thực hiện các biện pháp kiểm soát hàng nhập lậu giữa các lực lượng ở Trung ương và địa phương.</w:t>
      </w:r>
    </w:p>
    <w:p>
      <w:pPr>
        <w:pStyle w:val="Normal"/>
        <w:spacing w:before="0" w:after="120"/>
        <w:rPr>
          <w:lang w:val="vi-VN"/>
        </w:rPr>
      </w:pPr>
      <w:r>
        <w:rPr>
          <w:lang w:val="vi-VN"/>
        </w:rPr>
        <w:t>2- Bộ Thương mại (Cục quản lý thị trường) bàn với các Bộ, ngành liên quan chịu trách nhiệm xây dựng quy chế phối hợp giữa các lực lượng kiểm tra, kiểm soát và các biện pháp giám sát, quản lý hàng nhập khẩu dưới mọi hình thức tiêu thụ trên thị trường nội địa trình Thủ tướng Chính phủ, đồng thời tổ chức thí điểm kiểm tra, kiểm soát xử lý ngay đối với một số mặt hàng nhập khẩu trốn thuế nổi cộm đang tiêu thụ trên thị trường.</w:t>
      </w:r>
    </w:p>
    <w:p>
      <w:pPr>
        <w:pStyle w:val="Normal"/>
        <w:spacing w:before="0" w:after="120"/>
        <w:rPr>
          <w:lang w:val="vi-VN"/>
        </w:rPr>
      </w:pPr>
      <w:r>
        <w:rPr>
          <w:lang w:val="vi-VN"/>
        </w:rPr>
        <w:t xml:space="preserve">Đối với những vụ buôn lậu có hiện tượng móc nối thành đường dây từ biên giới vào nội địa mà Hải quan đã phát hiện thì Hải quan tổ chức điều tra theo quy định tại </w:t>
      </w:r>
      <w:bookmarkStart w:id="0" w:name="dc_219"/>
      <w:r>
        <w:rPr>
          <w:lang w:val="vi-VN"/>
        </w:rPr>
        <w:t>điểm 1 văn bản số 4201/KTTH</w:t>
      </w:r>
      <w:bookmarkEnd w:id="0"/>
      <w:r>
        <w:rPr>
          <w:lang w:val="vi-VN"/>
        </w:rPr>
        <w:t xml:space="preserve"> ngày 28 tháng 8 năm 1996 của Chính phủ.</w:t>
      </w:r>
    </w:p>
    <w:p>
      <w:pPr>
        <w:pStyle w:val="Normal"/>
        <w:spacing w:before="0" w:after="120"/>
        <w:rPr>
          <w:lang w:val="vi-VN"/>
        </w:rPr>
      </w:pPr>
      <w:r>
        <w:rPr>
          <w:lang w:val="vi-VN"/>
        </w:rPr>
        <w:t xml:space="preserve">3- Bộ Tài chính bàn thống nhất với Tổng cục Hải quan xem xét để phát hành một số mẫu tem gắn vào hàng nhập khẩu nhằm phục vụ cho việc kiểm tra và quản lý thu thuế nhập khẩu, thuế tiêu thụ đặc biệ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Chính phủ; vanbanphapluat.co</dc:creator>
  <dc:description>Xem chi tiết và tải về văn bản tại đây: http://vanbanphapluat.co/cong-van-5670-ktth-to-chuc-phoi-hop-cac-luong-luc-trong-hang-ngoai-nhap-lau-tieu-thu-tai-noi-dia</dc:description>
  <cp:keywords>Công văn; 5670/KTTH; Chính phủ; Phan Văn Khải; Lĩnh vực khác</cp:keywords>
  <dc:language>en-US</dc:language>
  <cp:lastModifiedBy>Thư viện vanbanphapluat.co</cp:lastModifiedBy>
  <dcterms:modified xsi:type="dcterms:W3CDTF">2017-08-13T12:09:00Z</dcterms:modified>
  <cp:revision>2</cp:revision>
  <dc:subject>Công văn 5670/KTTH tổ chức phối hợp các lượng lực trống hàng ngoại nhập lậu tiêu thụ tại nội địa</dc:subject>
  <dc:title>Công văn 5670/KTTH</dc:title>
</cp:coreProperties>
</file>