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5168/QĐ-UB-NC</w:t>
            </w:r>
            <w:r>
              <w:rPr>
                <w:b/>
                <w:bCs/>
              </w:rPr>
              <w:t xml:space="preserve"> </w:t>
            </w:r>
          </w:p>
        </w:tc>
        <w:tc>
          <w:tcPr>
            <w:tcW w:w="5148" w:type="dxa"/>
            <w:tcBorders/>
          </w:tcPr>
          <w:p>
            <w:pPr>
              <w:pStyle w:val="Normal"/>
              <w:jc w:val="right"/>
              <w:rPr>
                <w:i/>
                <w:i/>
                <w:iCs/>
              </w:rPr>
            </w:pPr>
            <w:r>
              <w:rPr>
                <w:i/>
                <w:iCs/>
              </w:rPr>
              <w:t xml:space="preserve">TP. Hồ Chí Minh, ngày 08 tháng 11 năm 1996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ẢI BỎ, SỬA ĐỔI MỘT SỐ ĐIỂM TRONG BẢN QUY ĐỊNH TẠM THỜI BAN HÀNH KÈM THEO QUYẾT ĐỊNH SỐ 552/QĐ-UB NGÀY 19/8/1991 CỦA ỦY BAN NHÂN DÂN THÀNH PHỐ</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1/6/1994 ; </w:t>
        <w:br/>
        <w:t xml:space="preserve">Căn cứ Thông tư số 75/TC-CTN ngày 29/12/1987 và Thông tư số 48/TC-TCT ngày 28/9/1992 của Bộ Tài chánh ; </w:t>
        <w:br/>
        <w:t xml:space="preserve">Căn cứ Thông tư Liên Bộ số 33/TT-LB ngày 24/4/1995 của Liên Bộ Tài chánh-Tư pháp ; </w:t>
        <w:br/>
        <w:t xml:space="preserve">Xét văn bản kháng nghị số 190/KN-KSTTPL ngày 9/9/1996 của Viện Kiểm sát nhân dân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ãi bỏ và sửa đổi một số điểm sau trong bản quy định tạm thời về lệ phí đăng ký, cấp phát giấy tờ hộ tịch thống nhất trên địa bàn thành phố ban hành kèm theo quyết định số 552/QĐ-UB ngày 19/8/1991 của Ủy ban nhân dân thành phố : </w:t>
      </w:r>
    </w:p>
    <w:p>
      <w:pPr>
        <w:pStyle w:val="Normal"/>
        <w:spacing w:before="0" w:after="120"/>
        <w:rPr/>
      </w:pPr>
      <w:r>
        <w:rPr/>
        <w:t xml:space="preserve">1- Bãi bỏ phần II </w:t>
      </w:r>
      <w:r>
        <w:rPr>
          <w:i/>
          <w:iCs/>
        </w:rPr>
        <w:t>“Về lệ phí giải quyết các yêu cầu khác về hộ tịch”</w:t>
      </w:r>
      <w:r>
        <w:rPr/>
        <w:t xml:space="preserve"> (thực hiện tại Sở Tư pháp thành phố). </w:t>
      </w:r>
    </w:p>
    <w:p>
      <w:pPr>
        <w:pStyle w:val="Normal"/>
        <w:spacing w:before="0" w:after="120"/>
        <w:rPr/>
      </w:pPr>
      <w:r>
        <w:rPr/>
        <w:t xml:space="preserve">2- Sửa đổi đoạn 2 và 3 phần IV </w:t>
      </w:r>
      <w:r>
        <w:rPr>
          <w:i/>
          <w:iCs/>
        </w:rPr>
        <w:t>“về quản lý thu chi lệ phí hộ tịch và tỷ lệ điều tiết”</w:t>
      </w:r>
      <w:r>
        <w:rPr/>
        <w:t xml:space="preserve"> lại như sau : </w:t>
      </w:r>
    </w:p>
    <w:p>
      <w:pPr>
        <w:pStyle w:val="Normal"/>
        <w:spacing w:before="0" w:after="120"/>
        <w:rPr>
          <w:i/>
          <w:i/>
          <w:iCs/>
        </w:rPr>
      </w:pPr>
      <w:r>
        <w:rPr>
          <w:i/>
          <w:iCs/>
        </w:rPr>
        <w:t>“</w:t>
      </w:r>
      <w:r>
        <w:rPr>
          <w:i/>
          <w:iCs/>
        </w:rPr>
        <w:t xml:space="preserve">Lệ phí đăng ký, cấp phát các giấy tờ hộ tịch thu theo quy định tạm thời ban hành kèm theo quyết định số 552/QĐ-UB ngày 19/8/1991 của Ủy ban nhân dân thành phố được sử dụng như sau : </w:t>
      </w:r>
    </w:p>
    <w:p>
      <w:pPr>
        <w:pStyle w:val="Normal"/>
        <w:spacing w:before="0" w:after="120"/>
        <w:rPr>
          <w:i/>
          <w:i/>
          <w:iCs/>
        </w:rPr>
      </w:pPr>
      <w:r>
        <w:rPr>
          <w:i/>
          <w:iCs/>
        </w:rPr>
        <w:t xml:space="preserve">- 80% nộp vào ngân sách địa phương các cấp. </w:t>
      </w:r>
    </w:p>
    <w:p>
      <w:pPr>
        <w:pStyle w:val="Normal"/>
        <w:spacing w:before="0" w:after="120"/>
        <w:rPr>
          <w:i/>
          <w:i/>
          <w:iCs/>
        </w:rPr>
      </w:pPr>
      <w:r>
        <w:rPr>
          <w:i/>
          <w:iCs/>
        </w:rPr>
        <w:t xml:space="preserve">- 20% để lại cho cơ quan thu lệ phí chủ yếu để trích thưởng hoặc phụ cấp cho các cá nhân có tham gia trong công tác đăng ký, cấp phát các giấy tờ hộ tịch”. </w:t>
      </w:r>
    </w:p>
    <w:p>
      <w:pPr>
        <w:pStyle w:val="Normal"/>
        <w:spacing w:before="0" w:after="120"/>
        <w:rPr/>
      </w:pPr>
      <w:r>
        <w:rPr>
          <w:b/>
          <w:bCs/>
        </w:rPr>
        <w:t>Điều 2.</w:t>
      </w:r>
      <w:r>
        <w:rPr/>
        <w:t xml:space="preserve"> Chánh Văn phòng Ủy ban nhân dân thành phố, Giám đốc Sở Tư pháp, Giám đốc Sở Tài chánh, Chủ tịch Ủy ban nhân dân các quận, huyện chịu trách nhiệm thi hành quyết định này. </w:t>
      </w:r>
    </w:p>
    <w:p>
      <w:pPr>
        <w:pStyle w:val="Normal"/>
        <w:spacing w:before="0" w:after="120"/>
        <w:rPr/>
      </w:pPr>
      <w:r>
        <w:rPr/>
        <w:t>Quyết định này có hiệu lực kể từ ngày ký.</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 THÀNH PHỐ</w:t>
            </w:r>
            <w:r>
              <w:rPr/>
              <w:br/>
            </w:r>
            <w:r>
              <w:rPr>
                <w:b/>
                <w:bCs/>
              </w:rPr>
              <w:t>KT.CHỦ TỊCH</w:t>
            </w:r>
            <w:r>
              <w:rPr/>
              <w:br/>
            </w:r>
            <w:r>
              <w:rPr>
                <w:b/>
                <w:bCs/>
              </w:rPr>
              <w:t>PHÓ CHỦ TỊCH/THƯỜNG TRỰC</w:t>
            </w:r>
            <w:r>
              <w:rPr/>
              <w:br/>
              <w:br/>
              <w:br/>
              <w:b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hành phố Hồ Chí Minh; vanbanphapluat.co</dc:creator>
  <dc:description>Xem chi tiết và tải về văn bản tại đây: http://vanbanphapluat.co/quyet-dinh-5168-qd-ub-nc-sua-doi-ban-quy-dinh-tam-thoi-sua-doi-quyet-dinh-552-qd-ub</dc:description>
  <cp:keywords>Quyết định; 5168/QĐ-UB-NC; Thành phố Hồ Chí Minh; Lê Thanh Hải; Thuế - Phí - Lệ Phí</cp:keywords>
  <dc:language>en-US</dc:language>
  <cp:lastModifiedBy>Thư viện vanbanphapluat.co</cp:lastModifiedBy>
  <dcterms:modified xsi:type="dcterms:W3CDTF">2017-08-08T06:18:00Z</dcterms:modified>
  <cp:revision>2</cp:revision>
  <dc:subject>Quyết định 5168/QĐ-UB-NC sửa đổi bản quy định tạm thời sửa đổi Quyết định 552/QĐ-UB</dc:subject>
  <dc:title>Quyết định 5168/QĐ-UB-NC</dc:title>
</cp:coreProperties>
</file>