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30-TTg</w:t>
            </w:r>
          </w:p>
        </w:tc>
        <w:tc>
          <w:tcPr>
            <w:tcW w:w="5787" w:type="dxa"/>
            <w:tcBorders/>
          </w:tcPr>
          <w:p>
            <w:pPr>
              <w:pStyle w:val="Normal"/>
              <w:jc w:val="right"/>
              <w:rPr>
                <w:i/>
                <w:i/>
                <w:iCs/>
              </w:rPr>
            </w:pPr>
            <w:r>
              <w:rPr>
                <w:i/>
                <w:iCs/>
              </w:rPr>
              <w:t>Hà Nội, ngày 08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GIAO VƯỜN QUỐC GIA BẾN EN THUỘC UỶ BAN NHÂN DÂN TỈNH THANH HOÁ CHO BỘ NÔNG NGHIỆP VÀ PHÁT TRIỂN NÔNG THÔN QUẢN LÝ</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Xét đề nghị của Bộ trưởng Bộ Nông nghiệp và Phát triển nông thôn (Công văn số 3189-NN/KH/CV ngày 25-9-1996) và của Chủ tịch Uỷ ban nhân dân tỉnh Thanh Hoá (Công văn số 968-CV/NN/UBTH ngày 31-5-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Vườn quốc gia Bến En thuộc Uỷ ban nhân dân tỉnh Thanh Hoá cho Bộ Nông nghiệp và Phát triển nông thôn quản lý.</w:t>
      </w:r>
    </w:p>
    <w:p>
      <w:pPr>
        <w:pStyle w:val="Normal"/>
        <w:spacing w:before="0" w:after="120"/>
        <w:rPr/>
      </w:pPr>
      <w:r>
        <w:rPr>
          <w:b/>
          <w:bCs/>
        </w:rPr>
        <w:t>Điều 2.-</w:t>
      </w:r>
      <w:r>
        <w:rPr/>
        <w:t xml:space="preserve"> Uỷ ban nhân dân tỉnh Thanh Hoá có trách nhiệm chuyển giao nguyên trạng: Đất đai, tài sản, cơ sở vật chất, vốn, bộ máy quản lý, lao động... của Vườn Quốc gia Bến En cho Bộ Nông nghiệp và Phát triển nông thôn quản lý.</w:t>
      </w:r>
    </w:p>
    <w:p>
      <w:pPr>
        <w:pStyle w:val="Normal"/>
        <w:spacing w:before="0" w:after="120"/>
        <w:rPr/>
      </w:pPr>
      <w:r>
        <w:rPr/>
        <w:t>Bộ Tài chính có trách nhiệm ghi tăng - giảm vốn, tài sản giữa bên nhận và bên giao.</w:t>
      </w:r>
    </w:p>
    <w:p>
      <w:pPr>
        <w:pStyle w:val="Normal"/>
        <w:spacing w:before="0" w:after="120"/>
        <w:rPr/>
      </w:pPr>
      <w:r>
        <w:rPr>
          <w:b/>
          <w:bCs/>
        </w:rPr>
        <w:t>Điều 3.-</w:t>
      </w:r>
      <w:r>
        <w:rPr/>
        <w:t xml:space="preserve"> Các Bộ trưởng: Nông nghiệp và Phát triển nông thôn, Tài chính, Kế hoạch và Đầu tư, Chủ tịch Uỷ ban nhân dân tỉnh Thanh Hoá, Giám đốc Vườn Quốc gia Bến En, Thủ trưởng các Bộ, ngành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hủ tướng Chính phủ; vanbanphapluat.co</dc:creator>
  <dc:description>Xem chi tiết và tải về văn bản tại đây: http://vanbanphapluat.co/quyet-dinh-830-ttg-chuyen-giao-vuon-quoc-gia-ben-en-thuoc-uy-ban-nhan-dan-tinh-thanh-hoa-cho-bo-nong-nghiep-phat-trien-nong-thon-quan-ly</dc:description>
  <cp:keywords>Quyết định; 830-TTg; Thủ tướng Chính phủ; Trần Đức Lương; Bộ máy hành chính; Tài nguyên - Môi trường</cp:keywords>
  <dc:language>en-US</dc:language>
  <cp:lastModifiedBy>Thư viện vanbanphapluat.co</cp:lastModifiedBy>
  <dcterms:modified xsi:type="dcterms:W3CDTF">2017-08-08T06:18:00Z</dcterms:modified>
  <cp:revision>2</cp:revision>
  <dc:subject>Quyết định 830-TTg chuyển giao Vườn Quốc gia Bến En thuộc Uỷ ban nhân dân tỉnh Thanh Hoá cho Bộ Nông nghiệp Phát triển nông thôn quản lý</dc:subject>
  <dc:title>Quyết định 830-TTg</dc:title>
</cp:coreProperties>
</file>