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11-TTg</w:t>
            </w:r>
          </w:p>
        </w:tc>
        <w:tc>
          <w:tcPr>
            <w:tcW w:w="5787" w:type="dxa"/>
            <w:tcBorders/>
          </w:tcPr>
          <w:p>
            <w:pPr>
              <w:pStyle w:val="Normal"/>
              <w:jc w:val="right"/>
              <w:rPr>
                <w:i/>
                <w:i/>
                <w:iCs/>
              </w:rPr>
            </w:pPr>
            <w:r>
              <w:rPr>
                <w:i/>
                <w:iCs/>
              </w:rPr>
              <w:t>Hà Nội, ngày 03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GIAO VƯỜN QUỐC GIA BA BỂ THUỘC UỶ BAN NHÂN DÂN TỈNH CAO BẰNG CHO BỘ NÔNG NGHIỆP VÀ PHÁT TRIỂN NÔNG THÔN QUẢN LÝ</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Nông nghiệp và Phát triển nông thôn (Công văn số 4063-NN/PTLN/CV ngày 27-11-1996) và của Chủ tịch Uỷ ban Nhân dân tỉnh Cao Bằng (Công văn số 624-UB/TT ngày 30-10-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Vườn quốc gia Ba Bể thuộc Uỷ ban nhân dân tỉnh Cao Bằng cho Bộ Nông nghiệp và Phát triển nông thôn quản lý.</w:t>
      </w:r>
    </w:p>
    <w:p>
      <w:pPr>
        <w:pStyle w:val="Normal"/>
        <w:spacing w:before="0" w:after="120"/>
        <w:rPr/>
      </w:pPr>
      <w:r>
        <w:rPr>
          <w:b/>
          <w:bCs/>
        </w:rPr>
        <w:t>Điều 2.</w:t>
      </w:r>
      <w:r>
        <w:rPr/>
        <w:t xml:space="preserve"> Uỷ ban nhân dân tỉnh Cao Bằng có trách nhiệm chuyển giao nguyên trạng: đất đai, tài sản, cơ sở vật chất, vốn (kể cả vốn duyệt cấp thuộc kế hoạch năm 1997), bộ máy quản lý, lao động v.v... của Vườn quốc gia Ba Bể cho Bộ Nông nghiệp và Phát triển nông thôn quản lý.</w:t>
      </w:r>
    </w:p>
    <w:p>
      <w:pPr>
        <w:pStyle w:val="Normal"/>
        <w:spacing w:before="0" w:after="120"/>
        <w:rPr/>
      </w:pPr>
      <w:r>
        <w:rPr/>
        <w:t>Bộ Tài chính có trách nhiệm ghi tăng - giảm vốn, tài sản giữa bên nhận và bên giao.</w:t>
      </w:r>
    </w:p>
    <w:p>
      <w:pPr>
        <w:pStyle w:val="Normal"/>
        <w:spacing w:before="0" w:after="120"/>
        <w:rPr/>
      </w:pPr>
      <w:r>
        <w:rPr>
          <w:b/>
          <w:bCs/>
        </w:rPr>
        <w:t>Điều 3.</w:t>
      </w:r>
      <w:r>
        <w:rPr/>
        <w:t xml:space="preserve"> Các Bộ trưởng: Nông nghiệp và Phát triển nông thôn, Tài chính, Kế hoạch và Đầu tư, Thủ trưởng các Bộ, ngành có liên quan, Chủ tịch Uỷ ban nhân dân tỉnh Cao Bằng, Giám đốc Vườn quốc gia Ba Bể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quyet-dinh-911-ttg-chuyen-giao-vuon-quoc-gia-ba-be-thuoc-uy-ban-nhan-dan-tinh-cao-bang-cho-bo-nong-nghiep-va-phat-trien-nong-thon</dc:description>
  <cp:keywords>Quyết định; 911-TTg; Thủ tướng Chính phủ; Phan Văn Khải; Bộ máy hành chính; Tài nguyên - Môi trường</cp:keywords>
  <dc:language>en-US</dc:language>
  <cp:lastModifiedBy>Thư viện vanbanphapluat.co</cp:lastModifiedBy>
  <dcterms:modified xsi:type="dcterms:W3CDTF">2017-08-07T14:02:00Z</dcterms:modified>
  <cp:revision>2</cp:revision>
  <dc:subject>Quyết định 911-TTg chuyển giao Vườn quốc gia Ba Bể thuộc Uỷ ban nhân dân tỉnh Cao Bằng cho Bộ Nông nghiệp và phát triển Nông thôn</dc:subject>
  <dc:title>Quyết định 911-TTg</dc:title>
</cp:coreProperties>
</file>