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923/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*, ngày 13 tháng 12 năm 199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HƯỞNG CỜ THI ĐUA LUÂN LƯU CỦA CHÍNH PHỦ HÀNG NĂ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Chính phủ ngày 30 tháng 9 năm 1992.</w:t>
      </w:r>
      <w:r>
        <w:rPr/>
        <w:br/>
      </w:r>
      <w:r>
        <w:rPr>
          <w:i/>
          <w:iCs/>
        </w:rPr>
        <w:t>Để tăng cường hiệu lựcvà tôn vinh ý nghĩa chính trị, kinh tế, xã hội và nâng cao tính pháp lý trongviệc thưởng Cờ Thi đua luân lưu của Chính phủ;</w:t>
      </w:r>
      <w:r>
        <w:rPr/>
        <w:br/>
      </w:r>
      <w:r>
        <w:rPr>
          <w:i/>
          <w:iCs/>
        </w:rPr>
        <w:t>Xét đề nghị của Việntrưởng Viện Thi đua - Khen thưởng Nhà nước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Kể từ ngày 01 tháng 01 năm1997 tặng thưởng cờ Luân lưu của Chính phủ do Thủ tướng Chính phủ quyết đị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Đối tượng, tiêu chuẩn và thủtục đề nghị xét thưởng Cờ Thi đua Luân lưu của Chính phủ hàng năm thực hiệntheo Quyết định số 07-CT ngày 3/1/1987 của Chủ tịch Hội đồng Bộ trưởng (nay làThủ tướng Chính phủ) và giao cho Viện trưởng Viện Thi đua - Khen thưởng Nhànước hướng dẫn thêm một số điểm về đối tượng tiêu chuẩn và thủ tục xét thưởngcho phù hợp tình hình mới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Những quy định trước đây tráivới quyết định này đều bãi bỏ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Bộ trưởng, Thủ trưởng các cơquan thuộc Chính phủ, Chủ tịch Uỷ ban nhân dân tỉnh, thành phố trực thuộc Trungương và Viện trưởng Viện Thi đua - Khen thưởng Nhà nước chịu trách nhiệm thi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Khả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3:00Z</dcterms:created>
  <dc:creator>Thủ tướng Chính phủ; vanbanphapluat.co</dc:creator>
  <dc:description>Xem chi tiết và tải về văn bản tại đây: http://vanbanphapluat.co/quyet-dinh-923-ttg-thuong-co-thi-dua-luan-luu-chinh-phu-hang-nam</dc:description>
  <cp:keywords>Quyết định; 923/TTg; Thủ tướng Chính phủ; Phan Văn Khải; Bộ máy hành chính; Văn hóa - Xã hội</cp:keywords>
  <dc:language>en-US</dc:language>
  <cp:lastModifiedBy>Thư viện vanbanphapluat.co</cp:lastModifiedBy>
  <dcterms:modified xsi:type="dcterms:W3CDTF">2017-08-07T14:03:00Z</dcterms:modified>
  <cp:revision>2</cp:revision>
  <dc:subject>Quyết định 923/TTg thưởng Cờ thi đua luân lưu Chính phủ hàng năm</dc:subject>
  <dc:title>Quyết định 923/TTg</dc:title>
</cp:coreProperties>
</file>