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30-TTg</w:t>
            </w:r>
          </w:p>
        </w:tc>
        <w:tc>
          <w:tcPr>
            <w:tcW w:w="5787" w:type="dxa"/>
            <w:tcBorders/>
          </w:tcPr>
          <w:p>
            <w:pPr>
              <w:pStyle w:val="Normal"/>
              <w:jc w:val="right"/>
              <w:rPr>
                <w:i/>
                <w:i/>
                <w:iCs/>
              </w:rPr>
            </w:pPr>
            <w:r>
              <w:rPr>
                <w:i/>
                <w:iCs/>
              </w:rPr>
              <w:t>Hà Nội, ngày 14 tháng 12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BAN QUẢN LÝ LĂNG CHỦ TỊCH HỒ CHÍ MINH QUẢN LÝ QUẢNG TRƯỜNG BA Đ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30 tháng 9 năm 1992;</w:t>
        <w:br/>
        <w:t> Xét đề nghị của Trưởng ban quản lý Lăng Chủ tịch Hồ Chí Minh, Chủ tịch Uỷ ban nhân dân thành phố Hà Nội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ho Ban quản lý Lăng Chủ tịch Hồ Chí Minh quản lý Quảng trường Ba Đình, bảo dưỡng, sửa chữa hệ thống hè đường, thoát nước, chăm sóc cây, cỏ, vườn hoa, đảm bảo vệ sinh công cộng trong khu vực Quảng trường, Lăng và các khu tiếp khách.</w:t>
      </w:r>
    </w:p>
    <w:p>
      <w:pPr>
        <w:pStyle w:val="Normal"/>
        <w:spacing w:before="0" w:after="120"/>
        <w:rPr/>
      </w:pPr>
      <w:r>
        <w:rPr>
          <w:b/>
          <w:bCs/>
        </w:rPr>
        <w:t>Điều 2.</w:t>
      </w:r>
      <w:r>
        <w:rPr/>
        <w:t xml:space="preserve"> Uỷ ban nhân dân thành phố Hà Nội có trách nhiệm bàn giao tổ chức, biên chế, toàn bộ tài sản, cơ sở vật chất cần thiết để Ban quản lý Lăng Chủ tịch Hồ Chí Minh tiếp tục thực hiện nhiệm vụ nói trên. </w:t>
      </w:r>
    </w:p>
    <w:p>
      <w:pPr>
        <w:pStyle w:val="Normal"/>
        <w:spacing w:before="0" w:after="120"/>
        <w:rPr/>
      </w:pPr>
      <w:r>
        <w:rPr>
          <w:b/>
          <w:bCs/>
        </w:rPr>
        <w:t>Điều 3.</w:t>
      </w:r>
      <w:r>
        <w:rPr/>
        <w:t xml:space="preserve"> Quyết định này có hiệu lực thi hành từ ngày ký ban hành. Các quy định trước đây trái với Quyết định này đều bãi bỏ.</w:t>
      </w:r>
    </w:p>
    <w:p>
      <w:pPr>
        <w:pStyle w:val="Normal"/>
        <w:spacing w:before="0" w:after="120"/>
        <w:rPr/>
      </w:pPr>
      <w:r>
        <w:rPr/>
        <w:t>Trưởng ban quản lý Lăng Chủ tịch Hồ Chí Minh, Chủ tịch Uỷ ban nhân dân thành phố Hà Nội và các Bộ trưởng, Thủ trưởng cơ quan ngang Bộ,Thủ trưởng cơ quan thuộc Chính phủ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quyet-dinh-930-ttg-giao-ban-quan-ly-lang-chu-tich-ho-chi-minh-quan-ly-quang-truong-ba-dinh</dc:description>
  <cp:keywords>Quyết định; 930-TTg; Thủ tướng Chính phủ; Phan Văn Khải; Bộ máy hành chính; Văn hóa - Xã hội</cp:keywords>
  <dc:language>en-US</dc:language>
  <cp:lastModifiedBy>Thư viện vanbanphapluat.co</cp:lastModifiedBy>
  <dcterms:modified xsi:type="dcterms:W3CDTF">2017-08-07T14:03:00Z</dcterms:modified>
  <cp:revision>2</cp:revision>
  <dc:subject>Quyết định 930-TTg giao Ban Quản lý Lăng Chủ tịch Hồ Chí Minh quản lý Quảng trường Ba Đình</dc:subject>
  <dc:title>Quyết định 930-TTg</dc:title>
</cp:coreProperties>
</file>