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HÍNH TRỊ</w:t>
              <w:br/>
              <w:t>--------</w:t>
            </w:r>
          </w:p>
        </w:tc>
        <w:tc>
          <w:tcPr>
            <w:tcW w:w="5508" w:type="dxa"/>
            <w:tcBorders/>
          </w:tcPr>
          <w:p>
            <w:pPr>
              <w:pStyle w:val="Normal"/>
              <w:jc w:val="center"/>
              <w:rPr>
                <w:b/>
                <w:b/>
                <w:bCs/>
              </w:rPr>
            </w:pPr>
            <w:r>
              <w:rPr>
                <w:b/>
                <w:bCs/>
              </w:rPr>
              <w:t>ĐẢNG CỘNG SẢN VIỆT NAM</w:t>
              <w:br/>
              <w:t>---------------</w:t>
            </w:r>
          </w:p>
        </w:tc>
      </w:tr>
      <w:tr>
        <w:trPr/>
        <w:tc>
          <w:tcPr>
            <w:tcW w:w="3348" w:type="dxa"/>
            <w:tcBorders/>
          </w:tcPr>
          <w:p>
            <w:pPr>
              <w:pStyle w:val="Normal"/>
              <w:jc w:val="center"/>
              <w:rPr/>
            </w:pPr>
            <w:r>
              <w:rPr/>
              <w:t>Số: 11-CT/TW</w:t>
            </w:r>
          </w:p>
        </w:tc>
        <w:tc>
          <w:tcPr>
            <w:tcW w:w="5508" w:type="dxa"/>
            <w:tcBorders/>
          </w:tcPr>
          <w:p>
            <w:pPr>
              <w:pStyle w:val="Normal"/>
              <w:jc w:val="right"/>
              <w:rPr>
                <w:i/>
                <w:i/>
                <w:iCs/>
              </w:rPr>
            </w:pPr>
            <w:r>
              <w:rPr>
                <w:i/>
                <w:iCs/>
              </w:rPr>
              <w:t>Hà Nội, ngày 28 tháng 12 năm 1996</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MUA VÀ ĐỌC BÁO, TẠP CHÍ CỦA ĐẢNG</w:t>
      </w:r>
    </w:p>
    <w:p>
      <w:pPr>
        <w:pStyle w:val="Normal"/>
        <w:spacing w:before="0" w:after="120"/>
        <w:rPr/>
      </w:pPr>
      <w:r>
        <w:rPr/>
        <w:t xml:space="preserve">Báo Nhân Dân, Tạp chí Cộng Sản, báo của các đảng bộ tỉnh, thành phố trực thuộc Trung ương nằm trong hệ thống báo chí cách mạng cả nước, dưới sự lãnh đạo của Đảng và sự quản lý của Nhà nước. Báo Nhân Dân, Tạp chí Cộng Sản, cơ quan Trung ương của Đảng; báo tỉnh, thành phố, cơ quan của đảng bộ địa phương, là tiếng nói của Đảng, Nhà nước và nhân dân. </w:t>
      </w:r>
    </w:p>
    <w:p>
      <w:pPr>
        <w:pStyle w:val="Normal"/>
        <w:spacing w:before="0" w:after="120"/>
        <w:rPr/>
      </w:pPr>
      <w:r>
        <w:rPr/>
        <w:t xml:space="preserve">Để góp phần tăng cường sự lãnh đạo, chỉ đạo của Đảng đối với toàn xã hội, đưa tiếng nói của Đảng, Nhà nước đến với cán bộ, đảng viên và nhân dân trên mọi miền đất nước; phản ánh kịp thời, đúng đắn ý chí, nguyện vọng cùng những thành tích, sáng kiến, kinh nghiệm của các tầng lớp nhân dân trong công cuộc xây dựng và bảo vệ Tổ quốc xã hội chủ nghĩa, Bộ Chính trị yêu cầu các cấp uỷ đảng và tổ chức đảng các cấp, các ban ngành, đoàn thể : </w:t>
      </w:r>
    </w:p>
    <w:p>
      <w:pPr>
        <w:pStyle w:val="Normal"/>
        <w:spacing w:before="0" w:after="120"/>
        <w:rPr/>
      </w:pPr>
      <w:r>
        <w:rPr/>
        <w:t xml:space="preserve">1- Tổ chức tốt việc mua và đọc báo, tạp chí của Đảng : </w:t>
      </w:r>
    </w:p>
    <w:p>
      <w:pPr>
        <w:pStyle w:val="Normal"/>
        <w:spacing w:before="0" w:after="120"/>
        <w:rPr/>
      </w:pPr>
      <w:r>
        <w:rPr/>
        <w:t xml:space="preserve">- Tuyên truyền, vận động cán bộ, đảng viên và các tầng lớp nhân dân mua và đọc báo, tạp chí của Đảng; đưa tin, viết bài, góp ý kiến xây dựng báo chí đảng. </w:t>
      </w:r>
    </w:p>
    <w:p>
      <w:pPr>
        <w:pStyle w:val="Normal"/>
        <w:spacing w:before="0" w:after="120"/>
        <w:rPr/>
      </w:pPr>
      <w:r>
        <w:rPr/>
        <w:t xml:space="preserve">- Quan tâm chỉ đạo tốt công tác phát hành báo, tạp chí của Đảng (kể cả phát hành lẻ) một cách rộng khắp đến cán bộ, đảng viên, đoàn viên thanh niên, nhân dân và bạn đọc, đặc biệt quan tâm miền núi, vùng sâu, vùng xa. Tổng cục Bưu điện tăng cường tổ chức phát hành báo chí của Đảng, xem xét việc giảm giá cước phát hành báo và giá cước truyền báo Nhân Dân. </w:t>
      </w:r>
    </w:p>
    <w:p>
      <w:pPr>
        <w:pStyle w:val="Normal"/>
        <w:spacing w:before="0" w:after="120"/>
        <w:rPr/>
      </w:pPr>
      <w:r>
        <w:rPr/>
        <w:t xml:space="preserve">Mỗi chi bộ đảng, mỗi uỷ ban nhân dân, hội dồng nhân dân xã, phường, mỗi cơ sở Đoàn thanh niên cộng sản Hồ Chí Minh trong cả nước đều có báo Nhân Dân (hằng ngày) và các báo của đảng bộ địa phương mình. Mỗi đảng bộ cơ sở đều có ít nhất một tạp chí Cộng sản. Có các hình thức phù hợp để đảng viên, đoàn viên và nhân dân thường xuyên đọc, nghiên cứu báo và tạp chí của Đảng, hiểu rõ, nắm vững và thực hiện có hiệu quả đường lối, quan điểm, chính sách của Đảng, Nhà nước. </w:t>
      </w:r>
    </w:p>
    <w:p>
      <w:pPr>
        <w:pStyle w:val="Normal"/>
        <w:spacing w:before="0" w:after="120"/>
        <w:rPr/>
      </w:pPr>
      <w:r>
        <w:rPr/>
        <w:t xml:space="preserve">2- Nguồn kinh phí : </w:t>
      </w:r>
    </w:p>
    <w:p>
      <w:pPr>
        <w:pStyle w:val="Normal"/>
        <w:spacing w:before="0" w:after="120"/>
        <w:rPr/>
      </w:pPr>
      <w:r>
        <w:rPr/>
        <w:t xml:space="preserve">- Các cơ quan đảng, cơ quan hành chính, sự nghiệp, các đoàn thể, các đơn vị lực lượng vũ trang, các loại doanh nghiệp cần cấp đủ kinh phí để mua báo và tạp chí của Đảng. </w:t>
      </w:r>
    </w:p>
    <w:p>
      <w:pPr>
        <w:pStyle w:val="Normal"/>
        <w:spacing w:before="0" w:after="120"/>
        <w:rPr/>
      </w:pPr>
      <w:r>
        <w:rPr/>
        <w:t xml:space="preserve">- Các địa phương, cơ sở, các cấp uỷ đảng và chính quyền phải chủ động cấp kinh phí mua báo chí của Đảng. Các tỉnh uỷ, thành uỷ phải có sự chỉ đạo để đảm bảo cân đối kinh phí trên địa bàn. </w:t>
      </w:r>
    </w:p>
    <w:p>
      <w:pPr>
        <w:pStyle w:val="Normal"/>
        <w:spacing w:before="0" w:after="120"/>
        <w:rPr/>
      </w:pPr>
      <w:r>
        <w:rPr/>
        <w:t xml:space="preserve">- Kiểm tra chặt chẽ kinh phí để mua báo chí của Đảng ở các cấp. Thực hiện đúng nguyên tắc, đúng mục đích; không dùng kinh phí mua báo chí của Đảng để chi vào việc khác, hoặc mua các loại ấn phẩm khác. </w:t>
      </w:r>
    </w:p>
    <w:p>
      <w:pPr>
        <w:pStyle w:val="Normal"/>
        <w:spacing w:before="0" w:after="120"/>
        <w:rPr/>
      </w:pPr>
      <w:r>
        <w:rPr/>
        <w:t xml:space="preserve">Các tỉnh uỷ, thành uỷ, đảng uỷ khối trực thuộc Trung ương cần hướng dẫn cụ thể việc thực hiện chỉ thị của Bộ Chính trị. </w:t>
      </w:r>
    </w:p>
    <w:p>
      <w:pPr>
        <w:pStyle w:val="Normal"/>
        <w:spacing w:before="0" w:after="120"/>
        <w:rPr/>
      </w:pPr>
      <w:r>
        <w:rPr/>
        <w:t xml:space="preserve">Chỉ thị này phổ biến đến chi bộ.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T/M BỘ CHÍNH TRỊ </w:t>
              <w:br/>
              <w:br/>
              <w:br/>
              <w:br/>
              <w:br/>
              <w:t>Lê Khả Phiê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3:00Z</dcterms:created>
  <dc:creator>Bộ Chính trị; vanbanphapluat.co</dc:creator>
  <dc:description>Xem chi tiết và tải về văn bản tại đây: http://vanbanphapluat.co/chi-thi-11-ct-tw-nam-1996-mua-va-doc-bao-tap-chi-cua-dang</dc:description>
  <cp:keywords>Chỉ thị; 11-CT/TW; Bộ Chính trị; Lê Khả Phiêu; Lĩnh vực khác</cp:keywords>
  <dc:language>en-US</dc:language>
  <cp:lastModifiedBy>Thư viện vanbanphapluat.co</cp:lastModifiedBy>
  <dcterms:modified xsi:type="dcterms:W3CDTF">2017-08-07T14:03:00Z</dcterms:modified>
  <cp:revision>2</cp:revision>
  <dc:subject>Chỉ thị 11-CT/TW năm 1996 mua và đọc báo tạp chí của Đảng</dc:subject>
  <dc:title>Chỉ thị 11-CT/TW</dc:title>
</cp:coreProperties>
</file>