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5821-TM/KH</w:t>
            </w:r>
          </w:p>
        </w:tc>
        <w:tc>
          <w:tcPr>
            <w:tcW w:w="6478" w:type="dxa"/>
            <w:tcBorders/>
          </w:tcPr>
          <w:p>
            <w:pPr>
              <w:pStyle w:val="Normal"/>
              <w:jc w:val="right"/>
              <w:rPr>
                <w:i/>
                <w:i/>
                <w:iCs/>
              </w:rPr>
            </w:pPr>
            <w:r>
              <w:rPr>
                <w:i/>
                <w:iCs/>
              </w:rPr>
              <w:t>Hà Nội, ngày 2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5821 TM/KH NGÀY 21 THÁNG 12 NĂM 1996 VỀ VIỆC TẠM GIAO HẠN MỨC NHẬP KHẨU XĂNG DẦU NĂM 1997</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jc w:val="center"/>
              <w:rPr>
                <w:b/>
                <w:b/>
                <w:bCs/>
              </w:rPr>
            </w:pPr>
            <w:r>
              <w:rPr>
                <w:b/>
                <w:bCs/>
              </w:rPr>
              <w:t>Kính gửi:</w:t>
              <w:br/>
              <w:t xml:space="preserve">Đồng kính gửi: </w:t>
            </w:r>
          </w:p>
        </w:tc>
        <w:tc>
          <w:tcPr>
            <w:tcW w:w="5102" w:type="dxa"/>
            <w:tcBorders/>
          </w:tcPr>
          <w:p>
            <w:pPr>
              <w:pStyle w:val="Normal"/>
              <w:rPr/>
            </w:pPr>
            <w:r>
              <w:rPr/>
              <w:t>- Tổng công ty Xăng dầu Việt Nam</w:t>
              <w:br/>
              <w:t xml:space="preserve">- Công ty Thương mại kỹ thuật và Đầu tư </w:t>
              <w:br/>
              <w:t>- Công ty Dầu khí thành phố Hồ Chí Minh</w:t>
              <w:br/>
              <w:t>- Công ty Thương mại dầu khí</w:t>
              <w:br/>
              <w:t>- Công ty Xăng dầu hàng không Việt Nam</w:t>
              <w:br/>
              <w:t>Tổng cục Hải quan</w:t>
            </w:r>
          </w:p>
        </w:tc>
      </w:tr>
    </w:tbl>
    <w:p>
      <w:pPr>
        <w:pStyle w:val="Normal"/>
        <w:spacing w:before="0" w:after="120"/>
        <w:jc w:val="center"/>
        <w:rPr/>
      </w:pPr>
      <w:r>
        <w:rPr/>
        <w:t> </w:t>
      </w:r>
    </w:p>
    <w:p>
      <w:pPr>
        <w:pStyle w:val="Normal"/>
        <w:spacing w:before="0" w:after="120"/>
        <w:rPr/>
      </w:pPr>
      <w:r>
        <w:rPr/>
        <w:t>Trong khi chờ chỉ tiêu kế hoạch xuất-nhập khẩu năm 1996 của Chính phủ, Bộ Thương mại tạm giao hạn mức nhập khẩu trực tiếp xăng dầu năm 1997 cho 5 doanh nghiệp đầu mối: Tổng công ty Xăng dầu Việt Nam; Công ty Thương mại kỹ thuật và Đầu tư; Công ty Dầu khí thành phố Hồ Chí Minh; Công ty Thương mại dầu khí và Công ty Xăng dầu hàng không Việt Nam (có bản chi tiết về số lượng, cơ cấu mặt hàng xăng dầu kèm theo).</w:t>
      </w:r>
    </w:p>
    <w:p>
      <w:pPr>
        <w:pStyle w:val="Normal"/>
        <w:spacing w:before="0" w:after="120"/>
        <w:rPr/>
      </w:pPr>
      <w:r>
        <w:rPr/>
        <w:t>Để thực hiện tốt việc nhập khẩu và kinh doanh xăng dầu, Bộ Thương mại yêu cầu các doanh nghiệp thực hiện các quy định sau:</w:t>
      </w:r>
    </w:p>
    <w:p>
      <w:pPr>
        <w:pStyle w:val="Normal"/>
        <w:spacing w:before="0" w:after="120"/>
        <w:rPr/>
      </w:pPr>
      <w:r>
        <w:rPr/>
        <w:t>- Số lượng xăng dầu nhập khẩu uỷ thác cho các đơn vị (nếu có) sẽ trừ vào hạn mức nhập khẩu của các doanh nghiệp được giao là đầu mối nhập khẩu trực tiếp nói trên.</w:t>
      </w:r>
    </w:p>
    <w:p>
      <w:pPr>
        <w:pStyle w:val="Normal"/>
        <w:spacing w:before="0" w:after="120"/>
        <w:rPr/>
      </w:pPr>
      <w:r>
        <w:rPr/>
        <w:t>- Xăng dầu tạm nhập tái xuất sẽ không được tính trong hạn mức nhập khẩu được giao cho các doanh nghiệp nói trên và sẽ được giao riêng theo quy định của Bộ Thương mại về tạm nhập tái xuất.</w:t>
      </w:r>
    </w:p>
    <w:p>
      <w:pPr>
        <w:pStyle w:val="Normal"/>
        <w:spacing w:before="0" w:after="120"/>
        <w:rPr/>
      </w:pPr>
      <w:r>
        <w:rPr/>
        <w:t>- Để bảo đảm nhu cầu tiêu dùng xã hội và ổn định thị trường, giá cả. Các doanh nghiệp được giao nhập khẩu trực tiếp phải bảo đảm nhập khẩu theo số lượng, cơ cấu mặt hàng, địa bàn (cảng) và theo tiến độ tháng, quý; tránh tình trạng khi giá thế giới có biến động, mặt hàng xăng dầu nào có lãi thì làm, lỗ thì không tham gia, gây mất ổn định thị trường, do đó Bộ Thương mại sẽ căn cứ vào việc thực hiện nhiệm vụ bán của doanh nghiệp vào những thời điểm tăng giá của thế giới, để xem xét việc giao hạn mức nhập khẩu, đồng thời Bộ giao nhiệm vụ cho Vụ Kế hoạch - Thống kê, Vụ Xuất nhập khẩu và Vụ Chính sách thị trường trong nước phối hợp theo dõi, kiểm tra, đôn đốc việc thực hiện kế hoạch ngay từ tháng đầu, quý đầu năm 1997, đồng thời kiểm tra, xem xét việc thực hiện tiến độ nhập khẩu năm 1996, để trình Bộ giao hạn mức nhập khẩu chính thức cho các doanh nghiệp năm 1997.</w:t>
      </w:r>
    </w:p>
    <w:p>
      <w:pPr>
        <w:pStyle w:val="Normal"/>
        <w:spacing w:before="0" w:after="120"/>
        <w:rPr/>
      </w:pPr>
      <w:r>
        <w:rPr/>
        <w:t>Yêu cầu các doanh nghiệp triển khai thực hiện và báo cáo kết quả về Bộ Thương mại theo quy đị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Trương Đình Tuyển</w:t>
              <w:br/>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0:00Z</dcterms:created>
  <dc:creator>Bộ Thương mại; vanbanphapluat.co</dc:creator>
  <dc:description>Xem chi tiết và tải về văn bản tại đây: http://vanbanphapluat.co/cong-van-5821-tm-kh-tam-giao-han-muc-nhap-khau-xang-dau-nam-1997</dc:description>
  <cp:keywords>Công văn; 5821-TM/KH; Bộ Thương mại; Trương Đình Tuyển; Thương mại</cp:keywords>
  <dc:language>en-US</dc:language>
  <cp:lastModifiedBy>Thư viện vanbanphapluat.co</cp:lastModifiedBy>
  <dcterms:modified xsi:type="dcterms:W3CDTF">2017-08-13T12:10:00Z</dcterms:modified>
  <cp:revision>2</cp:revision>
  <dc:subject>Công văn 5821-TM/KH tạm giao hạn mức nhập khẩu xăng dầu năm 1997</dc:subject>
  <dc:title>Công văn 5821-TM/KH</dc:title>
</cp:coreProperties>
</file>