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532-TM/XNK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2 năm 199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ÔNG VĂN</w:t>
      </w:r>
    </w:p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CỦA BỘTHƯƠNG MẠI SỐ 13532 TM/XNK NGÀY 21 THÁNG 12 NĂM 1996 VỀ VIỆC GIA HẠN XUẤT NHẬPKHẨU 1996 CỦA CÁC XN ĐẦU TƯ NƯỚC NGOÀI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892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/>
            </w:pPr>
            <w:r>
              <w:rPr/>
              <w:t>- Tổng cục Hải quan. - Hải quan tỉnh, thành phố...... -Phòng quản lý xuất nhập khẩu tại....</w:t>
            </w:r>
          </w:p>
        </w:tc>
      </w:tr>
    </w:tbl>
    <w:p>
      <w:pPr>
        <w:pStyle w:val="Normal"/>
        <w:spacing w:before="0" w:after="12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Để đảm bảo hoạt động xuất nhập khẩu của các xí nghiệp có vốnđầu tư nước ngoài được liên tục, Bộ Thương mại đồng ý gia hạn việc xuất nhậpkhẩu đến 31/3/1997 đối với những công văn Bộ thương mại đã ghi thời hạn đến31/12/1996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* Việc xuất nhập khẩu sản phẩm và nhập khẩu nguyên phụ liệu,phụ tùng thay thế, vật tư tiêu hao vẫn thực hiện như đã ghi ở các công văn BộThương mại đã duyệt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* Việc nhập khẩu vật tư xây dựng cơ bản, máy móc, thiết bị,phương tiện vận chuyển thuộc vốn đầu tư hình thành xí nghiệp: Trước mắt thựchiện thuế nhập khẩu theo quy định của </w:t>
      </w:r>
      <w:bookmarkStart w:id="0" w:name="dc_268"/>
      <w:r>
        <w:rPr>
          <w:lang w:val="vi-VN"/>
        </w:rPr>
        <w:t>Điều 47 luật đầu tư sửa đổi được Quốc hội</w:t>
      </w:r>
      <w:bookmarkEnd w:id="0"/>
      <w:r>
        <w:rPr>
          <w:lang w:val="vi-VN"/>
        </w:rPr>
        <w:t xml:space="preserve"> thông qua ngày 12/11/1996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Quang Xuâ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10:00Z</dcterms:created>
  <dc:creator>Bộ Thương mại; vanbanphapluat.co</dc:creator>
  <dc:description>Xem chi tiết và tải về văn bản tại đây: http://vanbanphapluat.co/cong-van-13532-tm-xnk-gia-han-xuat-nhap-khau-1996-cua-cac-xi-nghiep-dau-tu-nuoc-ngoai</dc:description>
  <cp:keywords>Công văn; 13532-TM/XNK; Bộ Thương mại; Nguyễn Quang Xuân; Đầu tư; Thuế - Phí - Lệ Phí; Xuất nhập khẩu</cp:keywords>
  <dc:language>en-US</dc:language>
  <cp:lastModifiedBy>Thư viện vanbanphapluat.co</cp:lastModifiedBy>
  <dcterms:modified xsi:type="dcterms:W3CDTF">2017-08-13T12:10:00Z</dcterms:modified>
  <cp:revision>2</cp:revision>
  <dc:subject>Công văn 13532-TM/XNK gia hạn xuất nhập khẩu 1996 của các xí nghiệp đầu tư nước ngoài</dc:subject>
  <dc:title>Công văn 13532-TM/XNK</dc:title>
</cp:coreProperties>
</file>