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563-TM/XNK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2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THƯƠNG MẠI SỐ 13569 TM/XNK NGÀY 23 THÁNG 12 NĂM 1996 VỀ VIỆC GIA HẠN THỜI GIANNHẬP KHẨU, XUẤT KHẨU HÀNG HOÁ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Tổng cục Hải qua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Quyết định 864/TTg ngày 20/12/1995 của Thủ tướngChính phủ,</w:t>
      </w:r>
    </w:p>
    <w:p>
      <w:pPr>
        <w:pStyle w:val="Normal"/>
        <w:spacing w:before="0" w:after="120"/>
        <w:rPr/>
      </w:pPr>
      <w:r>
        <w:rPr/>
        <w:t>Để việc kinh doanh xuất nhập khẩu của các doanh nghiệp đượcliên tục, Bộ Thương mại xin thông báo: các văn bản giao chỉ tiêu xuất nhập khẩuhoặc nhập khẩu do Bộ Thương mại cấp có hiệu lực đến 31/12/1996 được gia hạn đến31/3/1997.</w:t>
      </w:r>
    </w:p>
    <w:p>
      <w:pPr>
        <w:pStyle w:val="Normal"/>
        <w:spacing w:before="0" w:after="120"/>
        <w:rPr/>
      </w:pPr>
      <w:r>
        <w:rPr/>
        <w:t>Việc xuất khẩu gạo được giải quyết theo từng trường hợp cụthể. Không gia hạn hạn ngạch hàng dệt may xuất khẩu theo các Hiệp định.</w:t>
      </w:r>
    </w:p>
    <w:p>
      <w:pPr>
        <w:pStyle w:val="Normal"/>
        <w:spacing w:before="0" w:after="120"/>
        <w:rPr/>
      </w:pPr>
      <w:r>
        <w:rPr/>
        <w:t>Ngày 31/3/1997 là thời điểm hàng hoá xuất khẩu hoặc nhậpkhẩu đã được Hải quan cửa khẩu làm xong thủ tục. Trường hợp hàng bị chậm sau31/3/1997 phải được Bộ Thương mại xem xét gia hạn những trường hợp cụ thể.</w:t>
      </w:r>
    </w:p>
    <w:p>
      <w:pPr>
        <w:pStyle w:val="Normal"/>
        <w:spacing w:before="0" w:after="120"/>
        <w:rPr/>
      </w:pPr>
      <w:r>
        <w:rPr/>
        <w:t>Để nghị Tổng cục Hải quan phối hợp chỉ đạo cơ quan Hải quancác cấp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ang Xu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0:00Z</dcterms:created>
  <dc:creator>Bộ Thương mại; vanbanphapluat.co</dc:creator>
  <dc:description>Xem chi tiết và tải về văn bản tại đây: http://vanbanphapluat.co/cong-van-13563-tm-xnk-gia-han-thoi-gian-nhap-khau-xuat-khau-hang-hoa</dc:description>
  <cp:keywords>Công văn; 13563-TM/XNK; Bộ Thương mại; Nguyễn Quang Xuân; Lĩnh vực khác</cp:keywords>
  <dc:language>en-US</dc:language>
  <cp:lastModifiedBy>Thư viện vanbanphapluat.co</cp:lastModifiedBy>
  <dcterms:modified xsi:type="dcterms:W3CDTF">2017-08-13T12:10:00Z</dcterms:modified>
  <cp:revision>2</cp:revision>
  <dc:subject>Công văn 13563-TM/XNK gia hạn thời gian nhập khẩu, xuất khẩu hàng hoá</dc:subject>
  <dc:title>Công văn 13563-TM/XNK</dc:title>
</cp:coreProperties>
</file>