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6614/KTTH</w:t>
            </w:r>
          </w:p>
        </w:tc>
        <w:tc>
          <w:tcPr>
            <w:tcW w:w="6811" w:type="dxa"/>
            <w:tcBorders/>
          </w:tcPr>
          <w:p>
            <w:pPr>
              <w:pStyle w:val="Normal"/>
              <w:jc w:val="right"/>
              <w:rPr>
                <w:i/>
                <w:i/>
                <w:iCs/>
              </w:rPr>
            </w:pPr>
            <w:r>
              <w:rPr>
                <w:i/>
                <w:iCs/>
              </w:rPr>
              <w:t>Hà Nội, ngày 24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PHỦ SỐ 6614/KTTH NGÀY 24 THÁNG 12 NĂM 1996 VỀ VIỆC KIẾN NGHỊ BIỆN PHÁP QUẢN LÝ RƯỢU NGOẠI</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spacing w:before="0" w:after="120"/>
              <w:jc w:val="center"/>
              <w:rPr>
                <w:b/>
                <w:b/>
                <w:bCs/>
              </w:rPr>
            </w:pPr>
            <w:r>
              <w:rPr>
                <w:b/>
                <w:bCs/>
              </w:rPr>
              <w:t>Kínhgửi:</w:t>
            </w:r>
          </w:p>
          <w:p>
            <w:pPr>
              <w:pStyle w:val="Normal"/>
              <w:jc w:val="center"/>
              <w:rPr/>
            </w:pPr>
            <w:r>
              <w:rPr/>
              <w:t> </w:t>
            </w:r>
          </w:p>
        </w:tc>
        <w:tc>
          <w:tcPr>
            <w:tcW w:w="6264" w:type="dxa"/>
            <w:tcBorders/>
          </w:tcPr>
          <w:p>
            <w:pPr>
              <w:pStyle w:val="Normal"/>
              <w:rPr/>
            </w:pPr>
            <w:r>
              <w:rPr/>
              <w:t>-Bộ Thương mại, -Bộ Tài chính, -Bộ Công nghiệp, -Bộ Khoa học, Công nghệ và Môi trường, -Bộ Kế hoạch và Đầu tư, -Tổng cục Hải quan.</w:t>
            </w:r>
          </w:p>
        </w:tc>
      </w:tr>
    </w:tbl>
    <w:p>
      <w:pPr>
        <w:pStyle w:val="Normal"/>
        <w:spacing w:before="0" w:after="120"/>
        <w:jc w:val="center"/>
        <w:rPr/>
      </w:pPr>
      <w:r>
        <w:rPr/>
        <w:t> </w:t>
      </w:r>
    </w:p>
    <w:p>
      <w:pPr>
        <w:pStyle w:val="Normal"/>
        <w:spacing w:before="0" w:after="120"/>
        <w:rPr/>
      </w:pPr>
      <w:r>
        <w:rPr/>
        <w:t>Xét đề nghị của BộThương mại tại Công văn số 12261/TM-XNK ngày 25 tháng 11 năm 1996, của Bộ Tàichính tại Công văn số 4442/TC-TCT ngày 7 tháng 12 năm 1996, của Tổng cục Hảiquan tại Công văn số 3978/TCHQ-ĐT ngày 09 tháng 12 năm 1996 về biện pháp quảnlý rượu ngoại, Thủ tướng Chính phủ có ý kiến như sau:</w:t>
      </w:r>
    </w:p>
    <w:p>
      <w:pPr>
        <w:pStyle w:val="Normal"/>
        <w:spacing w:before="0" w:after="120"/>
        <w:rPr/>
      </w:pPr>
      <w:r>
        <w:rPr/>
        <w:t>1. Các Bộ liên quan cần phối hợp chặt chẽ với các tỉnh biêngiới, tăng cường thực hiện các biện pháp chống buôn lậu ở các cửa khẩu và dọcđường biên.</w:t>
      </w:r>
    </w:p>
    <w:p>
      <w:pPr>
        <w:pStyle w:val="Normal"/>
        <w:spacing w:before="0" w:after="120"/>
        <w:rPr/>
      </w:pPr>
      <w:r>
        <w:rPr/>
        <w:t>2. Giao Bộ Thương mại triển khai gấp các công việc sau đây:</w:t>
      </w:r>
    </w:p>
    <w:p>
      <w:pPr>
        <w:pStyle w:val="Normal"/>
        <w:spacing w:before="0" w:after="120"/>
        <w:rPr/>
      </w:pPr>
      <w:r>
        <w:rPr/>
        <w:t>- Chủ trì phối hợp với các Bộ liên quan và các địa phươngchấn chỉnh lại việc kinh doanh rượu trên thị trường Việt Nam; thực hiện việckiểm kê, xác định rõ nguồn gốc rượu ngoại của các đơn vị kinh doanh rượu ngoại,xử lý nghiêm đối với các trường hợp vi phạm pháp luật.</w:t>
      </w:r>
    </w:p>
    <w:p>
      <w:pPr>
        <w:pStyle w:val="Normal"/>
        <w:spacing w:before="0" w:after="120"/>
        <w:rPr/>
      </w:pPr>
      <w:r>
        <w:rPr/>
        <w:t>- Kiểm tra hoạt động của các đại lý bán rượu ngoại tại ViệtNam, đảm bảo tuân theo đúng giấy phép đã được cấp và pháp luật của ta.</w:t>
      </w:r>
    </w:p>
    <w:p>
      <w:pPr>
        <w:pStyle w:val="Normal"/>
        <w:spacing w:before="0" w:after="120"/>
        <w:rPr/>
      </w:pPr>
      <w:bookmarkStart w:id="0" w:name="khoan_hd3"/>
      <w:r>
        <w:rPr/>
        <w:t>3. Giao Bộ Tài chính triển khai gấp các công việc sau đây:</w:t>
      </w:r>
      <w:bookmarkEnd w:id="0"/>
    </w:p>
    <w:p>
      <w:pPr>
        <w:pStyle w:val="Normal"/>
        <w:spacing w:before="0" w:after="120"/>
        <w:rPr/>
      </w:pPr>
      <w:r>
        <w:rPr/>
        <w:t>- Cùng các ngành liên quan thực hiện kiểm kê, quyết toánđịnh kỳ đối với các cửa hàng miễn thuế (nhất là đối với mặt hàng rượu ngoại).</w:t>
      </w:r>
    </w:p>
    <w:p>
      <w:pPr>
        <w:pStyle w:val="Normal"/>
        <w:spacing w:before="0" w:after="120"/>
        <w:rPr/>
      </w:pPr>
      <w:r>
        <w:rPr/>
        <w:t>- Khẩn trương chuẩn bị trình Chính phủ để Chính phủ trình Uỷban thường vụ Quốc hội việc điều chỉnh thuế suất thuế nhập khẩu và thuế tiêuthụ đặc biệt đối với rượu ngoại.</w:t>
      </w:r>
    </w:p>
    <w:p>
      <w:pPr>
        <w:pStyle w:val="Normal"/>
        <w:spacing w:before="0" w:after="120"/>
        <w:rPr/>
      </w:pPr>
      <w:r>
        <w:rPr/>
        <w:t>- Chủ trì nghiên cứu việc dán tem rượu để quản lý các loạirượu ngoại lưu thông trên thị trường Việt Nam.</w:t>
      </w:r>
    </w:p>
    <w:p>
      <w:pPr>
        <w:pStyle w:val="Normal"/>
        <w:spacing w:before="0" w:after="120"/>
        <w:rPr/>
      </w:pPr>
      <w:r>
        <w:rPr/>
        <w:t>4. Giao Bộ Công nghiệp phối hợp với Bộ Tài chính và các Bộliên quan chuẩn bị đề án phát triển sản xuất các loại rượu Việt Nam, kể cả việcliên doanh với nước ngoài, để đủ sức cạnh tranh với rượu ngoạ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0:00Z</dcterms:created>
  <dc:creator>Chính phủ; vanbanphapluat.co</dc:creator>
  <dc:description>Xem chi tiết và tải về văn bản tại đây: http://vanbanphapluat.co/cong-van-6614-ktth-kien-nghi-bien-phap-quan-ly-ruou-ngoai</dc:description>
  <cp:keywords>Công văn; 6614/KTTH; Chính phủ; Phan Văn Khải; Lĩnh vực khác</cp:keywords>
  <dc:language>en-US</dc:language>
  <cp:lastModifiedBy>Thư viện vanbanphapluat.co</cp:lastModifiedBy>
  <dcterms:modified xsi:type="dcterms:W3CDTF">2017-08-13T12:10:00Z</dcterms:modified>
  <cp:revision>2</cp:revision>
  <dc:subject>Công văn 6614/KTTH kiến nghị biện pháp quản lý rượu ngoại</dc:subject>
  <dc:title>Công văn 6614/KTTH</dc:title>
</cp:coreProperties>
</file>