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0/QĐ-TTg</w:t>
            </w:r>
          </w:p>
        </w:tc>
        <w:tc>
          <w:tcPr>
            <w:tcW w:w="5787" w:type="dxa"/>
            <w:tcBorders/>
          </w:tcPr>
          <w:p>
            <w:pPr>
              <w:pStyle w:val="Normal"/>
              <w:jc w:val="right"/>
              <w:rPr>
                <w:i/>
                <w:i/>
                <w:iCs/>
              </w:rPr>
            </w:pPr>
            <w:r>
              <w:rPr>
                <w:i/>
                <w:iCs/>
              </w:rPr>
              <w:t>Hà Nội, ngày 16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Ụ PHÁP CHẾ THUỘC BỘ CÔNG NGHIỆ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74/CP ngày 01 tháng 11 năm 1995 của Chính phủ về chức năng, nhiệm vụ, quyền hạn và cơ cấu tổ chức bộ máy của Bộ Công nghiệp và Nghị định số 94/CP ngày 06 tháng 9 năm 1997 của Chính phủ về tổ chức pháp chế ở các Bộ, cơ quan ngang Bộ, cơ quan thuộc Chính phủ;</w:t>
        <w:br/>
        <w:t>Theo đề nghị của Bộ trưởng Bộ Công nghiệp và Bộ trưởng, Trưởng ban Tổ chức - Cán bộ Chính phủ</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Vụ Pháp chế thuộc Bộ Công nghiệp để giúp Bộ trưởng Bộ Công nghiệp về công tác pháp chế của Bộ.</w:t>
      </w:r>
    </w:p>
    <w:p>
      <w:pPr>
        <w:pStyle w:val="Normal"/>
        <w:spacing w:before="0" w:after="120"/>
        <w:rPr/>
      </w:pPr>
      <w:r>
        <w:rPr/>
        <w:t>Nhiệm vụ cụ thể của Vụ Pháp chế do Bộ trưởng Bộ Công nghiệp quy định.</w:t>
      </w:r>
    </w:p>
    <w:p>
      <w:pPr>
        <w:pStyle w:val="Normal"/>
        <w:spacing w:before="0" w:after="120"/>
        <w:rPr/>
      </w:pPr>
      <w:r>
        <w:rPr>
          <w:b/>
          <w:bCs/>
        </w:rPr>
        <w:t>Điều 2.</w:t>
      </w:r>
      <w:r>
        <w:rPr/>
        <w:t xml:space="preserve"> Quyết định này có hiệu lực sau 15 ngày kể từ ngày ký văn bản. Các quy định trước đây trái với Quyết định này đều bãi bỏ.</w:t>
      </w:r>
    </w:p>
    <w:p>
      <w:pPr>
        <w:pStyle w:val="Normal"/>
        <w:spacing w:before="0" w:after="120"/>
        <w:rPr/>
      </w:pPr>
      <w:r>
        <w:rPr/>
        <w:t>Bộ trưởng Bộ Công nghiệp, Bộ trưởng, Trưởng ban Tổ chức - Cán bộ Chính phủ, Bộ trưởng Bộ Tư phá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50-qd-ttg-thanh-lap-vu-phap-che-thuoc-bo-cong-nghiep</dc:description>
  <cp:keywords>Quyết định; 50/QĐ-TTg; Thủ tướng Chính phủ; Phan Văn Khải; Bộ máy hành chính</cp:keywords>
  <dc:language>en-US</dc:language>
  <cp:lastModifiedBy>Thư viện vanbanphapluat.co</cp:lastModifiedBy>
  <dcterms:modified xsi:type="dcterms:W3CDTF">2017-08-07T14:30:00Z</dcterms:modified>
  <cp:revision>2</cp:revision>
  <dc:subject>Quyết định 50/QĐ-TTg  thành lập Vụ Pháp chế thuộc Bộ Công nghiệp</dc:subject>
  <dc:title>Quyết định 50/QĐ-TTg</dc:title>
</cp:coreProperties>
</file>