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b/>
                <w:b/>
                <w:bCs/>
              </w:rPr>
            </w:pPr>
            <w:r>
              <w:rPr>
                <w:b/>
                <w:bCs/>
              </w:rPr>
              <w:t>BỘ THUỶ SẢN</w:t>
              <w:br/>
              <w:t>-------</w:t>
            </w:r>
          </w:p>
        </w:tc>
        <w:tc>
          <w:tcPr>
            <w:tcW w:w="5688"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02/1998/CT-BTS</w:t>
            </w:r>
          </w:p>
        </w:tc>
        <w:tc>
          <w:tcPr>
            <w:tcW w:w="5688" w:type="dxa"/>
            <w:tcBorders/>
          </w:tcPr>
          <w:p>
            <w:pPr>
              <w:pStyle w:val="Normal"/>
              <w:jc w:val="right"/>
              <w:rPr>
                <w:i/>
                <w:i/>
                <w:iCs/>
              </w:rPr>
            </w:pPr>
            <w:r>
              <w:rPr>
                <w:i/>
                <w:iCs/>
              </w:rPr>
              <w:t>Hà Nội, ngày 21 tháng 01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M DỨT HIỆN TƯỢNG ĐƯA TẠP CHẤT LẠ VÀO NGUYÊN LIỆU THUỶ SẢN</w:t>
      </w:r>
    </w:p>
    <w:p>
      <w:pPr>
        <w:pStyle w:val="Normal"/>
        <w:spacing w:before="0" w:after="120"/>
        <w:rPr/>
      </w:pPr>
      <w:r>
        <w:rPr/>
        <w:t>Trong những năm vừa qua, để đảm bảo an toàn về chất lượng, an toàn vệ sinh cho sản phẩm thuỷ sản xuất khẩu, Bộ trưởng Bộ Thuỷ sản đã ban hành Chỉ thị số 13 CT/KHCN ngày 3/6/1995 về việc chấn chỉnh hiện tượng tiêu cực trong thu mua nguyên liệu và chế biến hàng thủy sản xuất khẩu, yêu cầu các tổ chức, cá nhân có liên quan có trách nhiệm ngăn chặn và xử lý kịp thời hiện tượng đưa tạp chất lạ vào nguyên liệu. Bộ cũng đã cử Ðoàn thanh tra đến làm việc với một số tỉnh miền Tây Nam Bộ kiểm tra và tăng cường công tác quản lý chất lượng nguyên liệu. Hiện tượng này đã được ngăn chặn kịp thời và giảm rõ rệt. Tuy nhiên, các cơ quan pháp luật ở địa phương chưa xử lý nghiêm các trường hợp vi phạm vì cho rằng đưa tạp chất vào tôm không phải là hành vi làm hàng giả. Trong thời gian gần đây, hiện tượng đưa tạp chất lạ vào nguyên liệu thủy sản như bơm Agar vào tôm... để kiếm lợi bất chính của một số đại lý thu mua nguyên liệu lại tái diễn một cách công khai và ngày càng trở nên phổ biến đến mức đã trở thành một nghề kiếm lợi của một số địa phương đặc biệt là ở các tỉnh Nam Bộ. Bên cạnh đó, một số doanh nghiệp vẫn mua những loại nguyên liệu có tạp chất để chế biến. Tình trạng trên gây hư hại chất lượng sản phẩm, làm suy giảm uy tín sản phẩm thủy sản Việt Nam trên thị trường thuỷ sản thế giới, đang có nguy cơ Việt Nam mất thị trường tôm nguyên con trước tình hình cạnh tranh gay gắt với các nước trong khu vực. Trong thời gian gần đây, đã có nhiều Cơ quan kiểm tra chất lượng nước nhập khẩu, Công ty nước ngoài có quan hệ buôn bán thủy sản với Việt Nam phản ứng gay gắt về vấn đề này.</w:t>
      </w:r>
    </w:p>
    <w:p>
      <w:pPr>
        <w:pStyle w:val="Normal"/>
        <w:spacing w:before="0" w:after="120"/>
        <w:rPr/>
      </w:pPr>
      <w:r>
        <w:rPr/>
        <w:t>Ðể đảm bảo chất lượng, an toàn vệ sinh sản phẩm thủy sản và giữ vững uy tín chất lượng hàng thủy sản xuất khẩu của Việt Nam đối với các thị trường quốc tế, Bộ trưởng Bộ Thuỷ sản chỉ thị:</w:t>
      </w:r>
    </w:p>
    <w:p>
      <w:pPr>
        <w:pStyle w:val="Normal"/>
        <w:spacing w:before="0" w:after="120"/>
        <w:rPr/>
      </w:pPr>
      <w:r>
        <w:rPr/>
        <w:t>Nghiêm cấm triệt để mọi tổ chức, cá nhân... sản xuất và kinh doanh các sản phẩm thủy sản đưa các tạp chất lạ như kim loại, agar, que tre, cuỗng dừa, tinh bộ, hoá chất... vào nguyên liệu thuỷ sản gây thiệt hại về lợi ích kinh tế của đất nước và lợi ích của người tiêu dùng nhằm mục đích kiếm lợi bất chính.</w:t>
      </w:r>
    </w:p>
    <w:p>
      <w:pPr>
        <w:pStyle w:val="Normal"/>
        <w:spacing w:before="0" w:after="120"/>
        <w:rPr/>
      </w:pPr>
      <w:r>
        <w:rPr/>
        <w:t>Yêu cầu ủy ban nhân dân các tỉnh chỉ đạo các Sở Thủy sản, Sở Nông nghiệp và Phát triển Nông thôn và Sở Khoa học Công nghệ Môi trường phối hợp với cơ quan an ninh địa phương tăng cường quản lý các đại lý thu gom nguyên liệu thủy sản trên địa bàn thực hiện nghiêm túc các biện pháp giám định kỹ thuật và xử lý các hành vi vi phạm nói trên và tuỳ theo các mức độ mà phạt tiền theo quy định xử phạt hành chính, đối với những cá nhân có hành vi vi phạm nghiêm trọng và tái phạm nhiều lần cần truy cứu trách nhiệm hình sự theo quy định tại Ðiều 167, Chương 7 về "Tội làm hàng giả, tội buôn bán hàng giả" và Ðiều 170, Chương 7 về "Tội lừa dối khách hàng"của Bộ Luật Hình sự.</w:t>
      </w:r>
    </w:p>
    <w:p>
      <w:pPr>
        <w:pStyle w:val="Normal"/>
        <w:spacing w:before="0" w:after="120"/>
        <w:rPr/>
      </w:pPr>
      <w:r>
        <w:rPr/>
        <w:t>3. Các doanh nghiệp chế biến và kinh doanh thuỷ sản phải tăng cường quản lý, chấn chỉnh lại hệ thống thu mua, hoạt động kiểm tra chất lượng của mình, kiểm soát chặt chẽ việc thu mua nguyên liệu, tuyệt đối không thu mua nguyên liệu có tạp chất. Các trường hợp vi phạm các quy định trên khi cơ quan kiểm tra nhà nước phát hiện tuỳ theo mức độ vi phạm sẽ bị xử phạt từ vi phạm hành chính về chất lượng đến truy cứu trách nhiệm hình sự.</w:t>
      </w:r>
    </w:p>
    <w:p>
      <w:pPr>
        <w:pStyle w:val="Normal"/>
        <w:spacing w:before="0" w:after="120"/>
        <w:rPr/>
      </w:pPr>
      <w:r>
        <w:rPr/>
        <w:t>4. Vụ Khoa học Công nghệ Bộ Thuỷ sản chịu trách nhiệm chỉ đạo để Trung tâm KIểm tra Chất lượng và Vệ sinh Thuỷ sản hướng dẫn các doanh nghiệp sản xuất và kinh doanh thuỷ sản xuất khẩu thực hiện nghiêm túc các quy định trên.</w:t>
      </w:r>
    </w:p>
    <w:p>
      <w:pPr>
        <w:pStyle w:val="Normal"/>
        <w:spacing w:before="0" w:after="120"/>
        <w:rPr/>
      </w:pPr>
      <w:r>
        <w:rPr/>
        <w:t>5. Trung tâm KTCL&amp;VSTS chịu trách nhiệm phối hợp chặt chẽ với Tổng cục Tiêu chuẩn Ðo lường Chất lượng I, II, III thực hiện nghiêm túc việc kiểm tra chứg nhận chất lượng cho lô hàng có tạp chất, khi phát hện phải lập biên bản và báo cáo về Bộ để xử lý.</w:t>
      </w:r>
    </w:p>
    <w:p>
      <w:pPr>
        <w:pStyle w:val="Normal"/>
        <w:spacing w:before="0" w:after="120"/>
        <w:rPr/>
      </w:pPr>
      <w:r>
        <w:rPr/>
        <w:t>Bộ yêu cầu Uỷ ban Nhân dân các tỉnh, thành phố, Giám đốc các Sở, các doanh nghiệp và các tổ chức có liên quan thực hiện nghiêm túc Chỉ thị này và định kỳ hàng tháng có báo cáo về Bộ để có biện pháp chỉ đạo kịp thời.</w:t>
      </w:r>
    </w:p>
    <w:p>
      <w:pPr>
        <w:pStyle w:val="Normal"/>
        <w:spacing w:before="0" w:after="120"/>
        <w:rPr/>
      </w:pPr>
      <w:r>
        <w:rPr/>
        <w:t> </w:t>
      </w:r>
    </w:p>
    <w:tbl>
      <w:tblPr>
        <w:tblW w:w="8520" w:type="dxa"/>
        <w:jc w:val="left"/>
        <w:tblInd w:w="-105" w:type="dxa"/>
        <w:tblLayout w:type="fixed"/>
        <w:tblCellMar>
          <w:top w:w="105" w:type="dxa"/>
          <w:left w:w="105" w:type="dxa"/>
          <w:bottom w:w="105" w:type="dxa"/>
          <w:right w:w="105" w:type="dxa"/>
        </w:tblCellMar>
      </w:tblPr>
      <w:tblGrid>
        <w:gridCol w:w="4425"/>
        <w:gridCol w:w="4095"/>
      </w:tblGrid>
      <w:tr>
        <w:trPr/>
        <w:tc>
          <w:tcPr>
            <w:tcW w:w="4425" w:type="dxa"/>
            <w:tcBorders/>
          </w:tcPr>
          <w:p>
            <w:pPr>
              <w:pStyle w:val="Normal"/>
              <w:spacing w:before="0" w:after="120"/>
              <w:rPr>
                <w:sz w:val="16"/>
              </w:rPr>
            </w:pPr>
            <w:r>
              <w:rPr>
                <w:sz w:val="16"/>
              </w:rPr>
              <w:t> </w:t>
            </w:r>
          </w:p>
          <w:p>
            <w:pPr>
              <w:pStyle w:val="Normal"/>
              <w:rPr/>
            </w:pPr>
            <w:r>
              <w:rPr>
                <w:b/>
                <w:bCs/>
                <w:i/>
                <w:iCs/>
              </w:rPr>
              <w:t>Nơi nhận:</w:t>
              <w:br/>
            </w:r>
            <w:r>
              <w:rPr>
                <w:sz w:val="16"/>
              </w:rPr>
              <w:t>-Văn phòng Chính phủ (để b/c)</w:t>
              <w:br/>
              <w:t>- Lãnh đạo Bộ</w:t>
              <w:br/>
              <w:t>- Tổng cục TCÐLCL</w:t>
              <w:br/>
              <w:t>- Bộ Nội vụ (A17)</w:t>
              <w:br/>
              <w:t>- Viện Kiểm sát nhân dân tối cao</w:t>
              <w:br/>
              <w:t>- Toà án nhân dân tối cao</w:t>
              <w:br/>
              <w:t>- Uỷ ban nhân dân các tỉnh, thành phố</w:t>
              <w:br/>
              <w:t>- Các Sở Thuỷ sản</w:t>
              <w:br/>
              <w:t>- Các sở Nông nghiệp và PT nông thôn</w:t>
              <w:br/>
              <w:t>- Các cơ sở SX kinh doanh TS trong cả nước</w:t>
              <w:br/>
              <w:t>- Trung tâm KTCL&amp;VSTS</w:t>
              <w:br/>
              <w:t>- Các Trung tâm TCÐLCL I, II, III</w:t>
              <w:br/>
              <w:t>- Các Trung tâm Thông tin KHKT và Kinh tế TS</w:t>
              <w:br/>
              <w:t>- Các Vụ, Cục, Thanh tra VP Bộ (3 bản)</w:t>
              <w:br/>
              <w:t>- Công báo (2 bản)</w:t>
              <w:br/>
              <w:t>- Lưu VT, Vụ KHCN</w:t>
            </w:r>
          </w:p>
        </w:tc>
        <w:tc>
          <w:tcPr>
            <w:tcW w:w="4095" w:type="dxa"/>
            <w:tcBorders/>
          </w:tcPr>
          <w:p>
            <w:pPr>
              <w:pStyle w:val="Normal"/>
              <w:jc w:val="center"/>
              <w:rPr>
                <w:b/>
                <w:b/>
                <w:bCs/>
              </w:rPr>
            </w:pPr>
            <w:r>
              <w:rPr>
                <w:b/>
                <w:bCs/>
              </w:rPr>
              <w:t>KT. BỘ TRƯỞNG BỘ THUỶ SẢN</w:t>
              <w:br/>
              <w:t>THỨ TRƯỞNG</w:t>
              <w:br/>
              <w:br/>
              <w:br/>
              <w:br/>
              <w:br/>
              <w:t>Nguyễn Thị Hồ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huỷ sản; vanbanphapluat.co</dc:creator>
  <dc:description>Xem chi tiết và tải về văn bản tại đây: http://vanbanphapluat.co/chi-thi-02-1998-ct-bts-cham-dut-hien-tuong-dua-tap-chat-la-vao-nguyen-lieu-thuy-san</dc:description>
  <cp:keywords>Chỉ thị; 02/1998/CT-BTS; Bộ Thuỷ sản; Nguyễn Thị Hồng Minh; Tài nguyên - Môi trường</cp:keywords>
  <dc:language>en-US</dc:language>
  <cp:lastModifiedBy>Thư viện vanbanphapluat.co</cp:lastModifiedBy>
  <dcterms:modified xsi:type="dcterms:W3CDTF">2017-08-07T14:30:00Z</dcterms:modified>
  <cp:revision>2</cp:revision>
  <dc:subject>Chỉ thị 02/1998/CT-BTS chấm dứt hiện tượng đưa tạp chất lạ vào nguyên liệu thuỷ sản</dc:subject>
  <dc:title>Chỉ thị 02/1998/CT-BTS</dc:title>
</cp:coreProperties>
</file>